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Unimed Praha, s.r.o. 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Ve Stromkách 41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252 50   Vestec u Prahy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IČ: 14891344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Unimed Praha, s.r.o.   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Ve Stromkách 41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252 50   Vestec u Prahy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IČ: 14891344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R - 161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květen, </w:t>
        <w:tab/>
        <w:t xml:space="preserve">           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2. 6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průzkumu trhu č. 32/2024 a Vaší cenové nabídky č. 027/2024 u Vás objednáváme dodávku a instalaci 2 ks spotřebičů</w:t>
            </w: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 xml:space="preserve"> (včetně zajištění prostupu pro teplotní sondu a likvidaci stávajícího spotřebiče)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Komerční mraznička Liebherr FFFsg6501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(umístění chodba 2.NP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Kombinovaná chladnička LCv 4010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(umístění lab.č. 21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 dle cenové nabídky včetně dopravy na místo určení, instalace a likvidace nefunkčního spotřebiče: 96.158,50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a: 71 – Chemie (FFFsg 650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21 – Bakteriologie (LCv 401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04:00Z</dcterms:created>
  <dc:creator>Ing. Dagmar Jirková</dc:creator>
  <dc:description/>
  <cp:keywords/>
  <dc:language>en-US</dc:language>
  <cp:lastModifiedBy>Ivana Hrubá</cp:lastModifiedBy>
  <cp:lastPrinted>2024-06-14T16:04:00Z</cp:lastPrinted>
  <dcterms:modified xsi:type="dcterms:W3CDTF">2024-06-14T14:04:00Z</dcterms:modified>
  <cp:revision>2</cp:revision>
  <dc:subject/>
  <dc:title/>
</cp:coreProperties>
</file>