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ydrus, s. r. 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 sídlem: Pivovarská 382, 561 69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15029239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IČ: CZ1502923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poskytovat od 1. 6. 2024 v rámci svého stravování obědy vašim zaměstnanců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Odběratel se zavazuje uhradit měsíčně na základě vystavené faktury převodním příkazem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97,--  včetně DPH dle platných právních předpisů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III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Platnost smlouv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Smlouva vstupuje v platnost dne 1.6.2024 včetně a uzavírá se na dobu neurčitou.</w:t>
      </w:r>
    </w:p>
    <w:p>
      <w:pPr>
        <w:pStyle w:val="Normal"/>
        <w:ind w:firstLine="360"/>
        <w:rPr/>
      </w:pPr>
      <w:r>
        <w:rPr/>
        <w:t>Tato smlouva nahrazuje smlouvu o stravování ze dne 19.5.2023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>
          <w:bCs/>
        </w:rPr>
        <w:t>ŠJ a odběratel souhlasí, že v období vánočních prázdnin (4-5 dní) a letních prázdnin (15 dní) je ŠJ uzavře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rušení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Cs/>
        </w:rPr>
        <w:t>Před uplynutím platnosti smlouvy může být smlouva zrušena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jestliže některá smluvní strana hrubě nebo opakovaně poruší ustanovení této smlouv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ýpovědí – s výpovědní lhůtou 2 měsíce, která počíná běžet 1. dnem měsíce následujícího po doručení výpověd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zájemnou dohodou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Smlouva je vyhotovena ve dvou stejnopisech, z nichž každá smluvní strana obdrží po     jednom. Obě strany smlouvu přečetly, souhlasí s jejím obsahem a na důkaz toho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připojují podpisy svých statutárních zástupců.</w:t>
      </w:r>
    </w:p>
    <w:p>
      <w:pPr>
        <w:pStyle w:val="TextBodyIndent"/>
        <w:ind w:left="360" w:hanging="0"/>
        <w:rPr/>
      </w:pPr>
      <w:r>
        <w:rPr/>
        <w:t>Smlouvu uveřejní v registru smluv dodavat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V Králíkách dne 27. 5. 202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            za firmu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  razítko a podpis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vedoucí ŠJ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9:00Z</dcterms:created>
  <dc:creator>Marcela Maťašovská</dc:creator>
  <dc:description/>
  <cp:keywords/>
  <dc:language>en-US</dc:language>
  <cp:lastModifiedBy>admin</cp:lastModifiedBy>
  <cp:lastPrinted>2024-05-27T14:01:00Z</cp:lastPrinted>
  <dcterms:modified xsi:type="dcterms:W3CDTF">2024-05-27T12:02:00Z</dcterms:modified>
  <cp:revision>15</cp:revision>
  <dc:subject/>
  <dc:title>1</dc:title>
</cp:coreProperties>
</file>