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13.06.2024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u přijal/a: j.hubka@phoenix.cz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41530333             Určeno pro: Lékárna NHB Veřejná část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spirin 500mg tbl.obd.20x500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oris 10 por.tbl.flm.30x1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ugmentin 1g 875mg/125mg tbl.flm.14 II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ulin 100mg por.gra.sus.30 I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SR 200mg tbl.pro.100x200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ZOK 50mg tbl.pro.100x5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ofenac 100mg tbl.flm.2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septol 400mg/80mg tbl.nob.28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ufen 400mg tbl.flm.30 II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lcichew D3 500mg/200IU tbl.mnd.60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lostilbegyt tbl.10x50mg(lahv.)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dein Slovakofarma 30mg tbl.nob. 10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ldrex MAXGrip Citron 1000mg/10mg/40mg sol.10 I                                </w:t>
      </w:r>
    </w:p>
    <w:p>
      <w:pPr>
        <w:pStyle w:val="Normal"/>
        <w:bidi w:val="0"/>
        <w:jc w:val="left"/>
        <w:rPr/>
      </w:pPr>
      <w:r>
        <w:rPr/>
        <w:t xml:space="preserve">Cosyrel 5mg/5mg tbl.flm.3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ynt 0.2mg tbl.flm.30 I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pakine Chrono 500mg tbl.mrl.3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mexol 200mg tbl.nob.3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oxyhexal 200 Tabs por.tbl.nob.10x200mg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mselex 15mg tbl.pro.98 II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rdomed 225mg por.gra.sus.20x225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uthyrox 125mcg tbl.nob.90 II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uthyrox 150mcg tbl.nob.90 II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loxal 3mg/ml oph.gtt.sol.1x5ml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lucophage XR 1000mg por.tbl.pro.60x1000mg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lucophage XR por.tbl.pro.60x500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rpesin 400 por.tbl.nob.25x40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400mg tbl.flm.48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400mg tbl.flm.48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ometacin Berlin-Chemie 100mg sup.10x100mg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pidin 20mg por.tbl.flm. 30x2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inedryl 25mg/30mg tbl.nob.1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anxib 15mg cps.etd.28 II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avekan 80mg cps.mol.28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trox 50mcg tbl.nob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vetiracetam Stada Arzneimittel 250mg tbl.flm.50                               </w:t>
      </w:r>
    </w:p>
    <w:p>
      <w:pPr>
        <w:pStyle w:val="Normal"/>
        <w:bidi w:val="0"/>
        <w:jc w:val="left"/>
        <w:rPr/>
      </w:pPr>
      <w:r>
        <w:rPr/>
        <w:t xml:space="preserve">Levetiracetam Stada Arzneimittel 500mg tbl.flm.100                              </w:t>
      </w:r>
    </w:p>
    <w:p>
      <w:pPr>
        <w:pStyle w:val="Normal"/>
        <w:bidi w:val="0"/>
        <w:jc w:val="left"/>
        <w:rPr/>
      </w:pPr>
      <w:r>
        <w:rPr/>
        <w:t xml:space="preserve">Mirtazapin Sandoz 15mg por.tbl.flm.30x15mg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ucosolvan 15mg/2ml por.sol./inh.sol.60ml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undisal 87.1mg/g orm.gel.1x8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itroglycerin - Slovakofarma 0.5mg tbl.slg. 20                                  </w:t>
      </w:r>
    </w:p>
    <w:p>
      <w:pPr>
        <w:pStyle w:val="Normal"/>
        <w:bidi w:val="0"/>
        <w:jc w:val="left"/>
        <w:rPr/>
      </w:pPr>
      <w:r>
        <w:rPr/>
        <w:t xml:space="preserve">Novapio 15mg tbl.nob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tilis Powder por.plv.1x300g nový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lfen Neo Forte 20mg/g gel 150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phthalmo-Septonex ung.opht.1x5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lgotal 75mg/650mg por.tbl.flm. 30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evaryl 10mg/g crm.30g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iramil 1.25mg por.tbl.nob.100x1.25mg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ductal MR 35mg tbl.mrl.18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amipril Actavis 2.5mg tbl.nob.3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ybelsus 14mg tbl.nob.3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ybelsus 14mg tbl.nob.3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ecatoxin Forte gtt.1x25ml/62.5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odal sir.1x200ml II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optussin por.gtt.sol.1x50ml pip.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optussin por.gtt.sol.1x50ml pip.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ugeron 25mg tbl.nob.5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dalafil Aristo 5mg tbl.flm.28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rvacard Neo 20mg por.tbl.flm.90x20mg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rvacard Neo 80mg por.tbl.flm.30x80mg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ace 1.25mg por.tbl.nob. 20x1.25mg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tico AC 150mg tbl.ret.45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atinid 0.5mg tbl.nob.9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rospiron 25mg tbl.nob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oltaren Forte 20mg/g gel 150g IIB CZ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bor 3500 IU inj.sol.10x0.2ml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45:09Z</dcterms:created>
  <dc:creator/>
  <dc:description/>
  <dc:language>en-US</dc:language>
  <cp:lastModifiedBy/>
  <dcterms:modified xsi:type="dcterms:W3CDTF">2024-06-14T06:45:20Z</dcterms:modified>
  <cp:revision>1</cp:revision>
  <dc:subject/>
  <dc:title/>
</cp:coreProperties>
</file>