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From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Dočekalová Blanka &lt;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blanka.docekalova@onhb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en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Friday, May 17, 2024 8:35 AM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T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Erika Koutná &lt;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erika.koutna@mgp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ubjec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DaTSCAN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  <w:t>Dobrý den paní Koutná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jc w:val="left"/>
        <w:rPr>
          <w:rFonts w:ascii="Roboto;Tahoma" w:hAnsi="Roboto;Tahoma" w:eastAsia="Roboto;Tahoma" w:cs="Roboto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Roboto;Tahoma" w:cs="Roboto;Tahoma" w:ascii="Roboto;Tahoma" w:hAnsi="Roboto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chtěla bych objednat DaTSCANy na 4.6.2024 s dodáním do 7:00 hod - v množství 3 ks.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sím zaslání akceptace objednávky.</w:t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</w:t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čekalová Blank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rchní sestra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ONM</w:t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caps w:val="false"/>
          <w:smallCaps w:val="false"/>
          <w:color w:val="000000"/>
          <w:spacing w:val="0"/>
          <w:bdr w:val="single" w:sz="8" w:space="0" w:color="00000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webClient_img-41602519770705260015917978"/>
      <w:bookmarkEnd w:id="0"/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469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  <w:br/>
        <w:t>Emailová adresa: </w:t>
      </w:r>
      <w:hyperlink r:id="rId5" w:tgtFrame="_blank">
        <w:r>
          <w:rPr>
            <w:rStyle w:val="InternetLink"/>
            <w:rFonts w:cs="Arial;sans-serif" w:ascii="Arial;sans-serif" w:hAnsi="Arial;sans-serif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blanka.docekalova@onhb.cz</w:t>
        </w:r>
      </w:hyperlink>
    </w:p>
    <w:p>
      <w:pPr>
        <w:pStyle w:val="TextBody"/>
        <w:widowControl/>
        <w:bidi w:val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6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Roboto">
    <w:altName w:val="Tahoma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docekalova@onhb.cz" TargetMode="External"/><Relationship Id="rId3" Type="http://schemas.openxmlformats.org/officeDocument/2006/relationships/hyperlink" Target="mailto:erika.koutna@mgp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lanka.docekalova@onhb.cz" TargetMode="External"/><Relationship Id="rId6" Type="http://schemas.openxmlformats.org/officeDocument/2006/relationships/hyperlink" Target="http://www.onh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9:21Z</dcterms:created>
  <dc:creator/>
  <dc:description/>
  <dc:language>en-US</dc:language>
  <cp:lastModifiedBy/>
  <dcterms:modified xsi:type="dcterms:W3CDTF">2024-06-13T11:49:34Z</dcterms:modified>
  <cp:revision>1</cp:revision>
  <dc:subject/>
  <dc:title/>
</cp:coreProperties>
</file>