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oš Novosá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sluní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3 26 Luhač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boš Novosá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sluní 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3 26 Luhač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212/2024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4.06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ubytování v Autokempinku Luhačovice v rámci Letního výcvikového kurz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čet chatek:</w:t>
        <w:tab/>
        <w:tab/>
        <w:t>max. 12 chatek pro studenty + 3 chatky pro pedag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termínu: </w:t>
        <w:tab/>
        <w:tab/>
        <w:t>16.06. – 20.06.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chatku: </w:t>
        <w:tab/>
        <w:t>990 Kč / n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ce dle skutečně obsazených cha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do 59.400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/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706202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7062024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Petr Jurášek</dc:creator>
  <dc:description/>
  <cp:keywords/>
  <dc:language>en-US</dc:language>
  <cp:lastModifiedBy>Baťová Irena</cp:lastModifiedBy>
  <cp:lastPrinted>2024-06-14T14:27:00Z</cp:lastPrinted>
  <dcterms:modified xsi:type="dcterms:W3CDTF">2024-06-14T12:29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  <property fmtid="{D5CDD505-2E9C-101B-9397-08002B2CF9AE}" pid="3" name="_activity">
    <vt:lpwstr/>
  </property>
</Properties>
</file>