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Zhotovitel:</w:t>
      </w:r>
    </w:p>
    <w:p>
      <w:pPr>
        <w:pStyle w:val="Normal"/>
        <w:ind w:left="420" w:hanging="0"/>
        <w:rPr/>
      </w:pPr>
      <w:r>
        <w:rPr>
          <w:b/>
          <w:sz w:val="24"/>
        </w:rPr>
        <w:t>PAP PARDUBICE o.p.s.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               </w:t>
        <w:tab/>
        <w:t>plavecka.skola@aquapce.cz</w:t>
      </w:r>
    </w:p>
    <w:p>
      <w:pPr>
        <w:pStyle w:val="Normal"/>
        <w:rPr/>
      </w:pPr>
      <w:r>
        <w:rPr>
          <w:sz w:val="24"/>
        </w:rPr>
        <w:t>1. 2.</w:t>
      </w:r>
      <w:r>
        <w:rPr>
          <w:b/>
          <w:sz w:val="24"/>
        </w:rPr>
        <w:t>Objednatel: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Mateřská škola: </w:t>
        <w:tab/>
        <w:tab/>
        <w:t xml:space="preserve">Mateřská škola Klubíčko, Grusova 448, 530 09 Pardubice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stoupená ředitelkou:    Bc. Ivou Škaloudovo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11834561/0100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ČO    </w:t>
        <w:tab/>
        <w:tab/>
        <w:tab/>
        <w:t xml:space="preserve">709 44 849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fon</w:t>
        <w:tab/>
        <w:tab/>
        <w:tab/>
        <w:t>466 435 77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-mail: </w:t>
        <w:tab/>
        <w:tab/>
        <w:tab/>
        <w:t xml:space="preserve">msklubicko@seznam.cz                              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 Bc. Iva Škaloudová, ředitelka mateřské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sportovní manažer Mgr. Jana Klusá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ětí objednatele v rozsahu  (viz časový rozpis)  hodin na jedno dítě.  Výuka se bude konat v těchto dn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DEN :      čtvrtek + </w:t>
      </w:r>
      <w:r>
        <w:rPr>
          <w:color w:val="FF0000"/>
          <w:sz w:val="22"/>
        </w:rPr>
        <w:t>pátek</w:t>
      </w:r>
    </w:p>
    <w:p>
      <w:pPr>
        <w:pStyle w:val="Normal"/>
        <w:rPr>
          <w:sz w:val="22"/>
        </w:rPr>
      </w:pPr>
      <w:r>
        <w:rPr>
          <w:sz w:val="22"/>
        </w:rPr>
        <w:t>ČAS:      9:00 -9:45/ 9:45 – 10:30/ 10:30 – 11:15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DATUM : 09.05.2024</w:t>
        <w:tab/>
        <w:t>16.05.2024</w:t>
        <w:tab/>
        <w:t>23.05.2024</w:t>
        <w:tab/>
        <w:t>30.05.2024</w:t>
        <w:tab/>
        <w:t>06.06.2024</w:t>
        <w:tab/>
        <w:t xml:space="preserve">     13.06.2024</w:t>
        <w:tab/>
        <w:t>20.06.2024</w:t>
        <w:tab/>
        <w:t>27.06.2024</w:t>
        <w:tab/>
      </w:r>
      <w:r>
        <w:rPr>
          <w:color w:val="FF0000"/>
          <w:sz w:val="22"/>
        </w:rPr>
        <w:t>07.06.202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6"/>
        </w:numPr>
        <w:rPr>
          <w:color w:val="FF0000"/>
          <w:sz w:val="22"/>
        </w:rPr>
      </w:pPr>
      <w:r>
        <w:rPr>
          <w:color w:val="FF0000"/>
          <w:sz w:val="22"/>
        </w:rPr>
        <w:t>23.5.2024 bude skupina pouze od 9:45, skupina od 9:00 má pouze 9 lekc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čl. 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Objednatel uhradí za plaveckou výuku na jedno dítě za 10 hodin 900,-Kč. Respektive 810,- 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lekcí  skupiny od  9:00 do 9:45 (tj. 90,-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a může být zaplacena v den zahájení výuky v hotovosti zhotoviteli, nebo příkazem k úhradě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účet v bance, na základě vystavené faktury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Nárok na částečné vrácení platby za neúčast dětí na plavání, vzniká při absenci 60% a více.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íze vracíme učiteli MŠ na desáté lekci na základě lékařského potvrzení nebo čest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hlášení zákonného zástupce.</w:t>
      </w:r>
    </w:p>
    <w:p>
      <w:pPr>
        <w:pStyle w:val="Normal"/>
        <w:jc w:val="both"/>
        <w:rPr/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Cenu za výuku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eré budou účastnit plaveckého výcviku. Seznam musí obsahovat jméno a příjmení dítě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. Objednatel zapíše do docházkového list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 Pokud zhotovitel provádí práce v rozporu se svými povinnostmi, je objednatel oprávněn žádat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zhotoviteli odstranění závad vzniklých vadným provádě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PAP Pardubice o.p.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3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3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3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TextBody"/>
        <w:rPr/>
      </w:pPr>
      <w:r>
        <w:rPr>
          <w:i w:val="false"/>
          <w:sz w:val="22"/>
          <w:szCs w:val="22"/>
        </w:rPr>
        <w:t>6. 7. Zhotovitel zabezpečí na žádost objednatele dohled nad žáky v šatnách plaveckého areálu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8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9. Objednatel zabezpečí pro potřeby Plavecké školy po dobu plaveckého výcviku jeden pomocný pedagogický dohled, který může být pověřen vedoucím plaveckého výcviku k provedení těchto úkonů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vyžadující samostatný dohled (epileptici, děti s poruchami chování apod.)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(resp. skupinou žáků) odcházející na WC během plaveckého výcvik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, kteří v průběhu výcviku byli ze zdravotních důvodů uvolněni z výuk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vedoucí plaveckého výcviku může pověřit pomocný ped. dohled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6. 10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 30.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/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třech   vyhotoveních, z nichž zhotovitel obdrží jedno a objednatel obdrží  dvě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ardubicích dne:                                 V Pardubicích d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hotovitel:                                                               Objedn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 PARDUBICE o.p.s.                                                      MŠ Klubíčk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0:00Z</dcterms:created>
  <dc:creator>gfgf</dc:creator>
  <dc:description/>
  <cp:keywords/>
  <dc:language>en-US</dc:language>
  <cp:lastModifiedBy>aquacentrum pardubice</cp:lastModifiedBy>
  <cp:lastPrinted>2003-06-13T10:49:00Z</cp:lastPrinted>
  <dcterms:modified xsi:type="dcterms:W3CDTF">2024-04-17T09:36:00Z</dcterms:modified>
  <cp:revision>16</cp:revision>
  <dc:subject/>
  <dc:title>Smlouva o poskytování služeb</dc:title>
</cp:coreProperties>
</file>