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 Pardubice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>1. 2.</w:t>
      </w:r>
      <w:r>
        <w:rPr>
          <w:b/>
          <w:sz w:val="24"/>
        </w:rPr>
        <w:t>Objedna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Mateřská škola: </w:t>
        <w:tab/>
      </w:r>
      <w:r>
        <w:rPr>
          <w:b/>
          <w:sz w:val="24"/>
        </w:rPr>
        <w:t>Mateřská škola, Pospíšilovo náměstí 1692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á ředitelkou:    Mgr. Irenou Tužimsk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25734561/0100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ČO    </w:t>
        <w:tab/>
        <w:tab/>
        <w:tab/>
        <w:t xml:space="preserve">60157313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elefon</w:t>
        <w:tab/>
        <w:tab/>
        <w:tab/>
        <w:t>466 264 55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-mail: </w:t>
        <w:tab/>
        <w:tab/>
        <w:tab/>
        <w:t xml:space="preserve">mskolka@volny.cz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 Mgr. Irena Tužimská, 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10 lekcí na jedno dítě.  Výuka se bude konat v těchto d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ty dětí budou upřesněny v den nástupu na základě jmenného li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DEN :           pondělí +</w:t>
      </w:r>
      <w:r>
        <w:rPr>
          <w:color w:val="FF0000"/>
          <w:sz w:val="22"/>
          <w:szCs w:val="22"/>
        </w:rPr>
        <w:t>p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:         </w:t>
        <w:tab/>
        <w:t>8.15 - 9.00/ 9.00 – 9.45 /9.45 – 10. 30 / 10.30 -11.15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DATUM :</w:t>
        <w:tab/>
        <w:t>06.05.2024</w:t>
        <w:tab/>
        <w:t>13.05.2024</w:t>
        <w:tab/>
        <w:t>20.05.2024</w:t>
        <w:tab/>
        <w:t>27.05.2024</w:t>
        <w:tab/>
        <w:t>03.06.2024</w:t>
        <w:tab/>
        <w:t xml:space="preserve">            10.06.2024</w:t>
        <w:tab/>
        <w:t>17.06.2024</w:t>
        <w:tab/>
        <w:t>24.06.2024</w:t>
        <w:tab/>
      </w:r>
      <w:r>
        <w:rPr>
          <w:color w:val="FF0000"/>
          <w:sz w:val="22"/>
          <w:szCs w:val="22"/>
        </w:rPr>
        <w:t>24.05.2024</w:t>
        <w:tab/>
        <w:t>14.06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10 hodin 90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90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7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8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9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30.6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vyhotoveních, z nichž zhotovitel obdrží jedno a objednatel obdrž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:                                                                              Objedn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PAP PARDUBICE o.p.s.                                                        MŠ Pospíšilovo Náměstí 1692</w:t>
      </w:r>
    </w:p>
    <w:p>
      <w:pPr>
        <w:pStyle w:val="Normal"/>
        <w:rPr>
          <w:sz w:val="24"/>
        </w:rPr>
      </w:pPr>
      <w:r>
        <w:rPr>
          <w:sz w:val="24"/>
        </w:rPr>
        <w:t>Mgr. Jana Klusáčková                                                             Mgr. Irena Tužimsk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3:00Z</dcterms:created>
  <dc:creator>gfgf</dc:creator>
  <dc:description/>
  <cp:keywords/>
  <dc:language>en-US</dc:language>
  <cp:lastModifiedBy>aquacentrum pardubice</cp:lastModifiedBy>
  <cp:lastPrinted>2003-06-13T10:49:00Z</cp:lastPrinted>
  <dcterms:modified xsi:type="dcterms:W3CDTF">2024-04-17T09:27:00Z</dcterms:modified>
  <cp:revision>24</cp:revision>
  <dc:subject/>
  <dc:title>Smlouva o poskytování služeb</dc:title>
</cp:coreProperties>
</file>