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  <w:sz w:val="32"/>
        </w:rPr>
        <w:t>DoDATEK č. 1 ke smlouvě uzavřené formou objednávk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Plzeň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 xml:space="preserve">Ing. Tomášem Karhanem, vedoucím Odboru vnitřní správy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gistrátu města Plzně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sídlo: </w:t>
        <w:tab/>
        <w:t>nám. Republiky 1, 301 00 Plzeň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IČO: </w:t>
        <w:tab/>
        <w:t xml:space="preserve">00075370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>CZ00075370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  <w:t>1120311/0100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objednatel"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kva s 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zastoupené:                         Václavem Hinterholzingerem, jednatelem firmy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Vochov 211, 330 23  Voch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>291606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IČ:</w:t>
        <w:tab/>
        <w:t>CZ29160677</w:t>
      </w:r>
    </w:p>
    <w:p>
      <w:pPr>
        <w:pStyle w:val="Normal"/>
        <w:tabs>
          <w:tab w:val="clear" w:pos="708"/>
          <w:tab w:val="left" w:pos="241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bankovní spojení:               Fio banka, a.s.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500352079/201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dodavatel"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</w:p>
    <w:p>
      <w:pPr>
        <w:pStyle w:val="Heading"/>
        <w:ind w:firstLine="708"/>
        <w:rPr>
          <w:caps/>
          <w:sz w:val="24"/>
          <w:szCs w:val="24"/>
        </w:rPr>
      </w:pPr>
      <w:r>
        <w:rPr>
          <w:sz w:val="24"/>
          <w:szCs w:val="24"/>
        </w:rPr>
        <w:t>dodatek č. 1 ke smlouvě uzavřené formou objednávk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zi smluvními stranami byla dne 23. 1. 2024 uzavřena formou objednávky smlouva č. 4510076691, jejímž předmětem jsou stěhovací služby, zveřejněná v registru smluv pod ID 255597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dmětem tohoto dodatku je změna, spočívající ve zvýšení hodnoty původní objednávky o 130 000,- Kč vč. DPH, z důvodu nových požadavků na stěhovací služby.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708" w:hanging="0"/>
        <w:rPr/>
      </w:pPr>
      <w:r>
        <w:rPr>
          <w:sz w:val="24"/>
        </w:rPr>
        <w:t xml:space="preserve">  </w:t>
      </w:r>
      <w:r>
        <w:rPr>
          <w:sz w:val="24"/>
        </w:rPr>
        <w:t>Uvedená celková hodnota objednávky je v maximální možné výši. Faktické faktura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udou probíhat dle skutečného plnění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lzni dne 13. 6. 2024                                                             V Plzni dne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rPr/>
      </w:pPr>
      <w:r>
        <w:rPr>
          <w:sz w:val="22"/>
          <w:szCs w:val="22"/>
        </w:rPr>
        <w:t>za objednatele:</w:t>
        <w:tab/>
        <w:t>za dodavatele: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Tomáš Karhan</w:t>
        <w:tab/>
        <w:t>Václav Hinterholzinge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vnitřní správy</w:t>
        <w:tab/>
        <w:t xml:space="preserve">jednatel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Magistrátu města Plzně</w:t>
        <w:tab/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</w:t>
    </w:r>
    <w:r>
      <w:rPr>
        <w:rStyle w:val="PageNumber"/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 2024/000473/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3:00Z</dcterms:created>
  <dc:creator>cervenka</dc:creator>
  <dc:description/>
  <cp:keywords/>
  <dc:language>en-US</dc:language>
  <cp:lastModifiedBy>Havlová Lenka</cp:lastModifiedBy>
  <cp:lastPrinted>2021-04-29T10:45:00Z</cp:lastPrinted>
  <dcterms:modified xsi:type="dcterms:W3CDTF">2024-06-13T08:51:00Z</dcterms:modified>
  <cp:revision>19</cp:revision>
  <dc:subject/>
  <dc:title>D o d a t e k    č</dc:title>
</cp:coreProperties>
</file>