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quacentrum Pardubice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: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 xml:space="preserve">1. 2. </w:t>
      </w:r>
      <w:r>
        <w:rPr>
          <w:b/>
          <w:sz w:val="24"/>
        </w:rPr>
        <w:t>Objednatel: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Mateřská škola: </w:t>
        <w:tab/>
        <w:tab/>
        <w:t xml:space="preserve">MŠ Kytička, Gebauerova 1691, 530 03, Pardub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á ředitelkou:    Mgr. Veronika Svatošov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:    </w:t>
        <w:tab/>
        <w:tab/>
        <w:tab/>
        <w:t xml:space="preserve"> 750187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</w:t>
        <w:tab/>
        <w:tab/>
        <w:tab/>
        <w:t>466 650 7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: </w:t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Mgr. Veronika Svatošová, 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níže uvedeném.  Výuka se bude konat v těchto dnech:</w:t>
      </w:r>
    </w:p>
    <w:p>
      <w:pPr>
        <w:pStyle w:val="Odstavecseseznamem"/>
        <w:spacing w:lineRule="auto" w:line="360"/>
        <w:rPr/>
      </w:pPr>
      <w:r>
        <w:rPr/>
        <w:t xml:space="preserve">DEN :      středa </w:t>
      </w:r>
      <w:r>
        <w:rPr>
          <w:color w:val="FF0000"/>
        </w:rPr>
        <w:t>+ pátek</w:t>
      </w:r>
    </w:p>
    <w:p>
      <w:pPr>
        <w:pStyle w:val="Odstavecseseznamem"/>
        <w:spacing w:lineRule="auto" w:line="360"/>
        <w:rPr/>
      </w:pPr>
      <w:r>
        <w:rPr/>
        <w:t>ČAS:       9:00 – 9:45 / 9:45 – 10:30</w:t>
      </w:r>
    </w:p>
    <w:p>
      <w:pPr>
        <w:pStyle w:val="Odstavecseseznamem"/>
        <w:spacing w:lineRule="auto" w:line="360"/>
        <w:rPr/>
      </w:pPr>
      <w:r>
        <w:rPr/>
        <w:t>DATUM :  24.04.2024</w:t>
        <w:tab/>
        <w:t>15.05.2024</w:t>
        <w:tab/>
        <w:t>29.05.2024</w:t>
        <w:tab/>
        <w:t>05.06.2024</w:t>
        <w:tab/>
        <w:t xml:space="preserve">          12.06.2024</w:t>
        <w:tab/>
        <w:t>19.06.2024</w:t>
        <w:tab/>
        <w:t>26.06.2024</w:t>
        <w:tab/>
      </w:r>
      <w:r>
        <w:rPr>
          <w:color w:val="FF0000"/>
        </w:rPr>
        <w:t>31.05.2024</w:t>
        <w:tab/>
        <w:t>21.06.2024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sz w:val="22"/>
          <w:szCs w:val="22"/>
        </w:rPr>
        <w:t>Počty dětí budou upřesněny v den zahájení kurz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10 hodin 810,-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90,-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hled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hled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vyžadující samostatný dohled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hled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30.6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/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dvou   vyhotoveních, z nichž zhotovitel obdrží jedno a objednatel obdrží 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:                                                                                  Objedn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PAP PARDUBICE o.p.s                                                  MŠ Gebauerova 1691, Pardub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6:00Z</dcterms:created>
  <dc:creator>gfgf</dc:creator>
  <dc:description/>
  <cp:keywords/>
  <dc:language>en-US</dc:language>
  <cp:lastModifiedBy>aquacentrum pardubice</cp:lastModifiedBy>
  <cp:lastPrinted>2003-06-13T10:49:00Z</cp:lastPrinted>
  <dcterms:modified xsi:type="dcterms:W3CDTF">2024-04-17T09:31:00Z</dcterms:modified>
  <cp:revision>23</cp:revision>
  <dc:subject/>
  <dc:title>Smlouva o poskytování služeb</dc:title>
</cp:coreProperties>
</file>