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</w:t>
      </w:r>
    </w:p>
    <w:p>
      <w:pPr>
        <w:pStyle w:val="Prosttext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NAŠE Zn:</w:t>
        <w:tab/>
        <w:tab/>
      </w:r>
      <w:r>
        <w:rPr>
          <w:rFonts w:cs="ArialMT" w:ascii="ArialMT" w:hAnsi="ArialMT"/>
          <w:sz w:val="22"/>
          <w:szCs w:val="22"/>
        </w:rPr>
        <w:t>PROMOS ALFA spo. s.r.o.</w:t>
      </w:r>
      <w:r>
        <w:rPr>
          <w:rFonts w:cs="Arial" w:ascii="Arial" w:hAnsi="Arial"/>
        </w:rPr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Mgr. Kamila Žiltová</w:t>
        <w:tab/>
        <w:tab/>
        <w:tab/>
        <w:t>Dělnická 51/54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35 64 Havířov - Prostřední Suchá</w:t>
      </w:r>
    </w:p>
    <w:p>
      <w:pPr>
        <w:pStyle w:val="Prosttext"/>
        <w:rPr/>
      </w:pPr>
      <w:r>
        <w:rPr>
          <w:rFonts w:cs="Arial" w:ascii="Arial" w:hAnsi="Arial"/>
        </w:rPr>
        <w:t>TEL/FAX:</w:t>
        <w:tab/>
        <w:t>5567076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>IČO 62302388</w:t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23.5.202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 104/2024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Objednáváme u Vás MT 903 chladící stůl 3D ve výši Kč 28 205,00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Dne 6.5.2024 byl objednán vozík EKG 4/IV s kódem 11118 ve výši Kč 46 095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nákupu zboží v celkové hodnotě nad Kč 50 000,00 bude provedeno zveřejnění v Registru smluv.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k fakturaci s DPH Kč 74 300,00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jte na výše uvedenou adresu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vyřízení.</w:t>
      </w:r>
    </w:p>
    <w:p>
      <w:pPr>
        <w:pStyle w:val="Prosttex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lona Šustalová, ředitelk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49980</wp:posOffset>
          </wp:positionH>
          <wp:positionV relativeFrom="paragraph">
            <wp:posOffset>-228600</wp:posOffset>
          </wp:positionV>
          <wp:extent cx="1714500" cy="7524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87/45, 741 01 Nový Jičín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6:00Z</dcterms:created>
  <dc:creator>Odborné učiliště a praktická škola</dc:creator>
  <dc:description/>
  <cp:keywords/>
  <dc:language>en-US</dc:language>
  <cp:lastModifiedBy>Kamila Žiltová</cp:lastModifiedBy>
  <cp:lastPrinted>2024-05-28T12:47:00Z</cp:lastPrinted>
  <dcterms:modified xsi:type="dcterms:W3CDTF">2024-06-14T11:19:00Z</dcterms:modified>
  <cp:revision>4</cp:revision>
  <dc:subject/>
  <dc:title>ODBORNÉ UČILIŠTĚ A PRAKTICKÁ ŠKOLA,</dc:title>
</cp:coreProperties>
</file>