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ouva o podnájmu 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4SMOU0100000060</w:t>
      </w:r>
    </w:p>
    <w:p>
      <w:pPr>
        <w:pStyle w:val="Bezmezer"/>
        <w:jc w:val="center"/>
        <w:rPr/>
      </w:pPr>
      <w:r>
        <w:rPr>
          <w:rFonts w:cs="Arial" w:ascii="Arial" w:hAnsi="Arial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Nájemce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2. Pod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Daniel Diviš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Text50"/>
      <w:r>
        <w:rPr>
          <w:rFonts w:cs="Arial" w:ascii="Arial" w:hAnsi="Arial"/>
          <w:sz w:val="22"/>
          <w:szCs w:val="22"/>
        </w:rPr>
        <w:t>Fyzická osoba podnikající dle živnostenského zákon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Sídl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Style w:val="BezmezerCalibriChar"/>
          <w:rFonts w:cs="Arial" w:ascii="Arial" w:hAnsi="Arial"/>
          <w:sz w:val="22"/>
          <w:szCs w:val="22"/>
        </w:rPr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je na základě SMLOUVY O VYPŮJČCE </w:t>
        <w:tab/>
        <w:t>č.II/a.b/014/806/06 uzavřené dne 19. 6. 2006 mezi Statutárním městem Ostrava – Městským obvodem Ostrava – Jih a společností Sportovní a rekreační zařízení města Ostravy, s.r.o. (dále jen SAREZA), oprávněn pronajímat sportoviště, nemovitosti a nebytové prostory dalším subjektům a že jeho volnost k uzavírání těchto podnájemních smluv není nijak vlastníkem objektu omezena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podnáj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ásti nemovit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e výše uvedeném areálu.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se zavazuje užívat předmět podnájmu ke sjednanému účelu a platit nájemci sjednanou cenu za pod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pod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podnájmu je poskytnutí </w:t>
      </w:r>
      <w:r>
        <w:rPr>
          <w:rFonts w:cs="Arial" w:ascii="Arial" w:hAnsi="Arial"/>
          <w:b/>
          <w:sz w:val="22"/>
          <w:szCs w:val="22"/>
        </w:rPr>
        <w:t>části nemovitosti</w:t>
      </w:r>
      <w:r>
        <w:rPr>
          <w:rFonts w:cs="Arial" w:ascii="Arial" w:hAnsi="Arial"/>
          <w:sz w:val="22"/>
          <w:szCs w:val="22"/>
        </w:rPr>
        <w:t xml:space="preserve"> (bufet u strojovny) ve výše uvedeném areálu (dále jen VAJ) na pozemku parc. č. 6486 (bufet) a na pozemku parc. č. 654/181 (venkovní terasa) vše v katastrálním území Zábřeh nad Odrou, k podnájmu užívání a za sjednanou cenu za podnájem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podnájmu části nemovitosti je prodej zboží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aviny: rychlé občerstvení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vo: Pivovary Staropramen, Ostravar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alko nápoje: sortiment Kofola</w:t>
      </w:r>
    </w:p>
    <w:p>
      <w:pPr>
        <w:pStyle w:val="Bezmezer"/>
        <w:jc w:val="both"/>
        <w:rPr/>
      </w:pPr>
      <w:r>
        <w:rPr>
          <w:rFonts w:cs="Arial" w:ascii="Arial" w:hAnsi="Arial"/>
          <w:sz w:val="22"/>
          <w:szCs w:val="22"/>
        </w:rPr>
        <w:t xml:space="preserve">- mražené výrobky: </w:t>
      </w:r>
      <w:r>
        <w:rPr>
          <w:rFonts w:cs="Arial" w:ascii="Arial" w:hAnsi="Arial"/>
          <w:bCs/>
          <w:sz w:val="22"/>
          <w:szCs w:val="22"/>
        </w:rPr>
        <w:t>výrobky značky Prima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d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podnájmu je v souladu s předmětem podnikání uvedeném v jeho živnostenském listě, jež je nedílnou součástí této smlouvy a tvoří Přílohu č. 2. V případě ztráty podnikatelského oprávnění k účelu podnájmu je podnájemce povinen tuto skutečnost bezodkladně oznámit nájemc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27,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erasu o výměř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je uzavřena na dobu určitou </w:t>
      </w:r>
      <w:r>
        <w:rPr>
          <w:rFonts w:cs="Arial" w:ascii="Arial" w:hAnsi="Arial"/>
          <w:b/>
          <w:sz w:val="22"/>
          <w:szCs w:val="22"/>
        </w:rPr>
        <w:t>od 14. 6. do 31.8. 2024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 nebo písemnou výpovědí jednou ze smluvních stran. </w:t>
      </w:r>
      <w:r>
        <w:rPr>
          <w:rFonts w:cs="Arial" w:ascii="Arial" w:hAnsi="Arial"/>
          <w:sz w:val="22"/>
          <w:szCs w:val="22"/>
        </w:rPr>
        <w:t xml:space="preserve">Nájemce může kdykoliv odstoupit od smlouvy, užívá-li podnájemce přes písemnou výstrahu pronajatou část nemovitosti způsobem, že nájemci vzniká škoda nebo, že mu hrozí škoda. Nájemce může od této smlouvy odstoupit, jestliže je podnájemce v prodlení s platbou ceny za podnájem nebo služby spojené s podnájmem déle, jak 7 (sedm) dnů po lhůtě splatnosti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 odstoupení od smlouvy ze strany nájemce, doručí odstoupení od smlouvy podnájemci a ten je povinen do 3 (tří) dnů ode dne doručení odstoupení od smlouvy vyklidit předmět podnájmu. V případě, že podnájemce předmět podnájmu ve stanovené lhůtě nevyklidí, je nájemce oprávněn požadovat po podnájemci smluvní pokutu ve výši XXXXX Kč za každý i započatý den, kdy nevyklidil předmět pod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předat podnájemci předmět podnájmu, a to až po zaplacení ceny za podnájem a poté zajistit řádný a nerušený výkon práv podnájemce po dobu trvání smluvního vztahu tak, aby bylo možno dosáhnout výše uvedeného účelu pod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výše uvedený areál, v němž se nachází předmět podnájmu, je pojištěn proti živelným událostem. </w:t>
      </w:r>
      <w:r>
        <w:rPr>
          <w:rFonts w:cs="Arial" w:ascii="Arial" w:hAnsi="Arial"/>
          <w:sz w:val="22"/>
          <w:szCs w:val="22"/>
        </w:rPr>
        <w:t>Pojištění nezahrnuje pojištění osob, zásob a majetku pod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jemce je povinen seznámit podn</w:t>
      </w:r>
      <w:r>
        <w:rPr>
          <w:rFonts w:cs="Arial" w:ascii="Arial" w:hAnsi="Arial"/>
          <w:sz w:val="22"/>
          <w:szCs w:val="22"/>
        </w:rPr>
        <w:t>ájemce s požárním nebezpečím vyplývajícím z charakteru předmětu podnájmu. Dále je povinen seznámit podnájemce s Návštěvním řádem střediska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Práva a povinnosti pod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je oprávněn převzít a užívat předmět podnájmu po zaplacení ceny za pod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Podnájemce není oprávněn přenechat předmět podnájmu nebo jeho část do užívání jiné fyzické či právnické osobě bez předchozího písemného souhlasu nájem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prohlašuje, že si prohlédl předmět podnájmu a že je způsobilý k užívání pro sjednaný účel podnájmu. </w:t>
      </w:r>
      <w:r>
        <w:rPr>
          <w:rFonts w:cs="Arial" w:ascii="Arial" w:hAnsi="Arial"/>
          <w:sz w:val="22"/>
          <w:szCs w:val="22"/>
        </w:rPr>
        <w:t>Podnájemce odpovídá za veškeré škody způsobené na majetku nájemce činností svou, svých pracovníků, návštěvníky a osob plnících jeho pokyny. Veškeré takto způsobené škody je pod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nájemce je povinen hradit sjednanou cenu za podnájem, cenu za poskytované služby a náklady spojené s obvyklým udržováním a provozem předmětu podnájmu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je povinen neprodleně oznámit nájemci veškeré změny, které nastaly na předmětu podnájmu a to jak zapříčiněním pod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nájemce se zavazuje po ukončení smluvního vztahu předat předmět podnájmu zpět nájemci protokolárně, a to ve stavu, v jakém jej převzal s přihlédnutím k běžnému opotřebení. O předání a převzetí předmětu pod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od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Podnájemce je oprávněn provádět zásobování předmětu podnájmu motorovými vozidly jen do zahájení a po skončení řádné provozní doby areálu, nejdéle však jednu hodinu po zavírací době areálu, z důvodu bezpečnosti návštěvníků a pod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podnájemce vstup umožněn po dohodě s vedoucím středisk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podnájemci přiděleno místo mimo areál střediska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výpočet ceny za pod</w:t>
      </w:r>
      <w:r>
        <w:rPr/>
        <w:t xml:space="preserve">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fet u strojov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nájem bufetu a terasy 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ájem movit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XXXXX,- Kč</w:t>
            </w:r>
          </w:p>
          <w:p>
            <w:pPr>
              <w:pStyle w:val="Bezmezer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nájem celk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pod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,- Kč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podnájem je sjednána na dobu účinnosti této smlouvy a nezahrnuje poplatek za odvoz komunálního odpadu ani poplatky za el. energii a vodu. Cena za podnájem, paušální poplatky a ostatní služby musí být uhrazena na základě zálohové faktury vystavené nájemcem se splatností 5 (pět) kalendářních dnů. Pokud nebude ze strany podnájemce uhrazena cena za podnájem, paušální poplatky a ostatní služby spojené s podnájmem ve lhůtě do </w:t>
      </w:r>
      <w:bookmarkStart w:id="1" w:name="Text41"/>
      <w:r>
        <w:rPr>
          <w:rFonts w:cs="Arial" w:ascii="Arial" w:hAnsi="Arial"/>
          <w:sz w:val="22"/>
          <w:szCs w:val="22"/>
        </w:rPr>
        <w:t>20. 6. 20</w:t>
      </w:r>
      <w:bookmarkEnd w:id="1"/>
      <w:r>
        <w:rPr>
          <w:rFonts w:cs="Arial" w:ascii="Arial" w:hAnsi="Arial"/>
          <w:sz w:val="22"/>
          <w:szCs w:val="22"/>
        </w:rPr>
        <w:t>24, je nájemce oprávněn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podn</w:t>
      </w:r>
      <w:r>
        <w:rPr>
          <w:rFonts w:cs="Arial" w:ascii="Arial" w:hAnsi="Arial"/>
          <w:bCs/>
          <w:sz w:val="22"/>
          <w:szCs w:val="22"/>
        </w:rPr>
        <w:t>ájem části nemovitosti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Nájemce vystaví zálohovou fakturu na výše  uvedenou částku za odběr el. energie a vody. Cena za odběr el. energie a vody je adekvátní ceně, kterou platí nájemce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</w:t>
      </w:r>
      <w:bookmarkStart w:id="2" w:name="Text42"/>
      <w:r>
        <w:rPr>
          <w:rFonts w:cs="Arial" w:ascii="Arial" w:hAnsi="Arial"/>
          <w:sz w:val="22"/>
          <w:szCs w:val="22"/>
        </w:rPr>
        <w:t>30. 9. 20</w:t>
      </w:r>
      <w:bookmarkEnd w:id="2"/>
      <w:r>
        <w:rPr>
          <w:rFonts w:cs="Arial" w:ascii="Arial" w:hAnsi="Arial"/>
          <w:sz w:val="22"/>
          <w:szCs w:val="22"/>
        </w:rPr>
        <w:t xml:space="preserve">24, a to k  poslednímu dni účinnosti smlouvy na základě skutečných odběrů el. energie a vody. Nájemce bude spotřebu el. energie a vody fakturovat podnájemci na základě odečtu z podružných měřičů.  Případný nedoplatek je povinen podnájemce uhradit pronajímateli do 10 (deseti) dnů ode dne vystavení faktury, případný přeplatek je povinen nájemce vrátit podnájemci ve stejné lhůt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nájemcem budou obsahovat veškeré údaje dle ustanovení § 28 zákona č. 235/2004 Sb., o dani z přidané hodnoty v platném znění. Smluvní strany se dohodly, že pokud podnájemce neuhradí cenu za podnájem nebo služby spojené s podnájmem ve stanovené lhůtě a výši včas, je nájemce oprávněn účtovat smluvní pokutu ve výši XXXXX % z dlužné částky za každý započatý den prodlení a podnájemce je povinen tuto smluvní pokutu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ouva nabývá účinnosti ode dne, kdy započne podnájem části pozemk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Nájemce má zájem na tom, aby podnájemce uzavřel kupní smlouvy na přímé dodávky veškerého sortimentu výrobků a zboží z produkce níže uvedených dodavatelů, neboť tito vynakládají značné finanční prostředky do reklamních ploch umístěných v prostorách a na objektech ve vlastnictví nájemc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FOLA,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dfood Czech Republic s.r.o.  – výrobky značky Prima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 </w:t>
      </w:r>
      <w:bookmarkStart w:id="3" w:name="Text44"/>
      <w:r>
        <w:rPr>
          <w:rFonts w:cs="Arial" w:ascii="Arial" w:hAnsi="Arial"/>
          <w:sz w:val="22"/>
          <w:szCs w:val="22"/>
        </w:rPr>
        <w:t>13. 6. 20</w:t>
      </w:r>
      <w:bookmarkEnd w:id="3"/>
      <w:r>
        <w:rPr>
          <w:rFonts w:cs="Arial" w:ascii="Arial" w:hAnsi="Arial"/>
          <w:sz w:val="22"/>
          <w:szCs w:val="22"/>
        </w:rPr>
        <w:t>24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                                       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Daniel Diviš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 s.r.o.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00Z</dcterms:created>
  <dc:creator>admin</dc:creator>
  <dc:description/>
  <cp:keywords/>
  <dc:language>en-US</dc:language>
  <cp:lastModifiedBy>Papajová Lenka</cp:lastModifiedBy>
  <cp:lastPrinted>2024-06-13T12:56:00Z</cp:lastPrinted>
  <dcterms:modified xsi:type="dcterms:W3CDTF">2024-06-14T09:37:00Z</dcterms:modified>
  <cp:revision>7</cp:revision>
  <dc:subject/>
  <dc:title/>
</cp:coreProperties>
</file>