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enerali Česká pojišťovna a.s., Centrála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ha 1, Nové Město, Spálená 75/1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Mgr. Petra Smrčková, správce smlouvy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ndustry servis ZK, a.s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lešov, letiště, Tovární 126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 63080303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a v obchodním rejstříku vedeném Krajským soudem v Brně oddíl B, vložka 195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terou zastupuje </w:t>
      </w:r>
      <w:r>
        <w:rPr>
          <w:rFonts w:cs="Times New Roman" w:ascii="Times New Roman" w:hAnsi="Times New Roman"/>
        </w:rPr>
        <w:t xml:space="preserve">Ing. Věra Fousková, předsedkyně </w:t>
      </w:r>
      <w:r>
        <w:rPr>
          <w:rFonts w:cs="Times New Roman" w:ascii="Times New Roman" w:hAnsi="Times New Roman"/>
          <w:szCs w:val="24"/>
        </w:rPr>
        <w:t>představenstva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 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dodatek č. 13 p</w:t>
      </w:r>
      <w:r>
        <w:rPr>
          <w:rFonts w:cs="Times New Roman" w:ascii="Times New Roman" w:hAnsi="Times New Roman"/>
          <w:b/>
          <w:color w:val="000000"/>
          <w:szCs w:val="24"/>
        </w:rPr>
        <w:t>ojistné smlouv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č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3354553-14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o pojištění  souboru vozidel na pojištění odpovědnosti za škodu způsobenou provozem vozidla a havarijního pojiště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2" w:footer="43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2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 účinností od  1.1.2009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adpis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4.11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pojišťovna a.s.(dále jen“pojišťovna”) a Industry servis ZK, a.s.  (dále jen “pojistník”) pojistnou smlouvu č. 53354553-14 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pro pojištění odpovědnosti za škodu způsobenou provozem vozidla a havarijního pojištění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    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1. Připojišťují se vozidla uvedených v příloze č.1 tohoto dodatku.V této příloze jsou rovněž uvedeny účinnosti, doplatky a pojistné pro toto vozidlo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szCs w:val="24"/>
        </w:rPr>
        <w:t>Roční pojistné za toto vozidlo činí 38,- Kč 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szCs w:val="24"/>
        </w:rPr>
        <w:t>Doplatek  pojistného činí  1</w:t>
      </w:r>
      <w:r>
        <w:rPr>
          <w:rFonts w:cs="Times New Roman" w:ascii="Times New Roman" w:hAnsi="Times New Roman"/>
          <w:b/>
          <w:szCs w:val="24"/>
        </w:rPr>
        <w:t>3,- Kč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2. Ostatní ustanovení pojistné smlouvy zůstávají nedotče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 bodě 11. se mění roční pojistné na 19.187,-Kč (19.149 </w:t>
      </w:r>
      <w:r>
        <w:rPr>
          <w:rFonts w:cs="Times New Roman" w:ascii="Times New Roman" w:hAnsi="Times New Roman"/>
          <w:b/>
          <w:bCs/>
          <w:szCs w:val="24"/>
          <w:lang w:val="en-US"/>
        </w:rPr>
        <w:t>+ 38</w:t>
      </w:r>
      <w:r>
        <w:rPr>
          <w:rFonts w:cs="Times New Roman" w:ascii="Times New Roman" w:hAnsi="Times New Roman"/>
          <w:b/>
          <w:bCs/>
          <w:szCs w:val="24"/>
        </w:rPr>
        <w:t>)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lient uhradí doplatek pojistného ve výši 13,</w:t>
      </w:r>
      <w:r>
        <w:rPr>
          <w:rFonts w:cs="Times New Roman" w:ascii="Times New Roman" w:hAnsi="Times New Roman"/>
          <w:b/>
          <w:bCs/>
        </w:rPr>
        <w:t xml:space="preserve">- Kč  prostřednictvím účtu makléře, RENOMIA, a.s.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3.1. Tento dodatek pojistné smlouvy nabývá účinnosti dnem 26.8.2020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3.2.</w:t>
        <w:tab/>
        <w:t>Tento dodatek obsahuje celkem 2 listy a 1 přílohu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FF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FF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V Holešově  dne ……………                           V Ostravě dne 25.8.2020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 xml:space="preserve">  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. Věra Fousková, </w:t>
        <w:tab/>
        <w:tab/>
        <w:tab/>
        <w:t>Mgr. Petra Smrčková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předsedkyně </w:t>
      </w:r>
      <w:r>
        <w:rPr>
          <w:rFonts w:cs="Times New Roman" w:ascii="Times New Roman" w:hAnsi="Times New Roman"/>
          <w:szCs w:val="24"/>
        </w:rPr>
        <w:t>představenstva</w:t>
        <w:tab/>
        <w:tab/>
        <w:t>správce smlouv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za pojistníka                                               za pojišťovnu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20" w:after="60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992" w:footer="434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60"/>
      <w:jc w:val="both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caps/>
              <w:sz w:val="16"/>
            </w:rPr>
          </w:pPr>
          <w:r>
            <w:rPr>
              <w:b/>
              <w:sz w:val="20"/>
            </w:rPr>
            <w:t>Pojistná smlouva je ve správě: Mgr. Petra Smrčková                                                       tel. x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spacing w:before="2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60"/>
      <w:jc w:val="both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/>
          </w:pPr>
          <w:r>
            <w:rPr>
              <w:b/>
              <w:sz w:val="20"/>
            </w:rPr>
            <w:t>Pojistná smlouva je ve správě: Mgr. Petra Smrčková                                                       tel. x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tabs>
        <w:tab w:val="clear" w:pos="4820"/>
        <w:tab w:val="clear" w:pos="9639"/>
        <w:tab w:val="left" w:pos="1905" w:leader="none"/>
      </w:tabs>
      <w:spacing w:before="20" w:after="60"/>
      <w:rPr>
        <w:b/>
        <w:b/>
        <w:caps/>
        <w:sz w:val="20"/>
        <w:lang w:val="en-US" w:eastAsia="en-US"/>
      </w:rPr>
    </w:pPr>
    <w:r>
      <w:rPr>
        <w:b/>
        <w:caps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4.7pt;margin-top:288.55pt;width:331.15pt;height:101.95pt;mso-wrap-style:none;v-text-anchor:middle;rotation:317" type="_x0000_t136">
          <v:path textpathok="t"/>
          <v:textpath on="t" fitshape="t" string=" &#10;" style="font-family:&quot;Arial Black&quot;;font-size:12pt"/>
          <v:fill o:detectmouseclick="t" type="solid" color2="black"/>
          <v:stroke color="#00ccff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 xml:space="preserve">Dodatek č. 13 k pojistné smlouvě č. 53354553-14                                                                          strana: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9:00Z</dcterms:created>
  <dc:creator>Česká Pojišťovna a.s.</dc:creator>
  <dc:description>univerz. vzor dodatku pro "základní" PS i "katastrofickou" PS</dc:description>
  <cp:keywords/>
  <dc:language>en-US</dc:language>
  <cp:lastModifiedBy>Pavla Sedlackova</cp:lastModifiedBy>
  <cp:lastPrinted>2018-12-19T09:59:00Z</cp:lastPrinted>
  <dcterms:modified xsi:type="dcterms:W3CDTF">2024-06-14T09:59:00Z</dcterms:modified>
  <cp:revision>2</cp:revision>
  <dc:subject/>
  <dc:title>Česká pojišťovna a</dc:title>
</cp:coreProperties>
</file>