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kterou zastupuje Ing. Libor Karásek,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Jiří Němec, člen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0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53354553-14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2.1. Připojišťují se vozidla uvedená v příloze č.1 tohoto dodatku.V této příloze jsou rovněž uvedeny účinnosti, doplatky a pojistné. 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4.825,-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651,-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2.2. Odpojišťují se vozidla uvedená v příloze č.2 tohoto dodatku. V této příloze jsou rovněž uvedeny účinnosti, přeplatky a pojistné. 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9.108,-Kč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 xml:space="preserve">Pře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cs="Times New Roman" w:ascii="Times New Roman" w:hAnsi="Times New Roman"/>
          <w:b/>
          <w:szCs w:val="24"/>
        </w:rPr>
        <w:t>.627,-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ční pojistné na RS k 1.1.2017 se mění na 19.666,- Kč (23.949 + 4.825 – 9.108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Klient obdrží prostřednictvím makléře RENOMIA, a.s. přeplatek ve výši 3.976,- Kč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. Ostatní ustanovení pojistné smlouvy zůstávají nedotčena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19.1.2016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V Holešově  dne 13.12.2016                              </w:t>
        <w:tab/>
        <w:t>V Ostravě dne 13.12.2016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</w:t>
        <w:tab/>
        <w:t>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Ing. Libor Karásek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  <w:tab/>
        <w:t xml:space="preserve">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Mgr. Daniela Sobieská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</w:t>
        <w:tab/>
        <w:t xml:space="preserve">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edstavenstva                                                     </w:t>
        <w:tab/>
        <w:t>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10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2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12-04-18T12:33:00Z</cp:lastPrinted>
  <dcterms:modified xsi:type="dcterms:W3CDTF">2024-06-14T09:42:00Z</dcterms:modified>
  <cp:revision>2</cp:revision>
  <dc:subject/>
  <dc:title>Česká pojišťovna a</dc:title>
</cp:coreProperties>
</file>