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Mgr. 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Jiří Němec, 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Ing. Jakub Černoch, místopředseda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7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53354553-14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í se vozidla uvedená v příloze č.1 tohoto dodatku.V této příloze jsou rovněž uvedeny účinnosti, doplatky a pojistné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Roční pojistné za uvedené vozidlo činí 6.046,-Kč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platek </w:t>
      </w:r>
      <w:r>
        <w:rPr>
          <w:rFonts w:cs="Times New Roman" w:ascii="Times New Roman" w:hAnsi="Times New Roman"/>
          <w:szCs w:val="24"/>
        </w:rPr>
        <w:t xml:space="preserve"> pojistného za  vozidla činí </w:t>
      </w:r>
      <w:r>
        <w:rPr>
          <w:rFonts w:cs="Times New Roman" w:ascii="Times New Roman" w:hAnsi="Times New Roman"/>
          <w:b/>
          <w:szCs w:val="24"/>
        </w:rPr>
        <w:t>1.008,-Kč.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2.2. Odpojišťují se vozidla uvedená v příloze č.2 tohoto dodatku. V příloze jsou rovněž uvedeny        </w:t>
      </w:r>
    </w:p>
    <w:p>
      <w:pPr>
        <w:pStyle w:val="TextBody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účinnosti, doplatky a pojistné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Roční pojistné za uvedené vozidlo činí 3.574,-Kč</w:t>
      </w:r>
    </w:p>
    <w:p>
      <w:pPr>
        <w:pStyle w:val="TextBody"/>
        <w:ind w:left="907" w:hanging="48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platek </w:t>
      </w:r>
      <w:r>
        <w:rPr>
          <w:rFonts w:cs="Times New Roman" w:ascii="Times New Roman" w:hAnsi="Times New Roman"/>
          <w:szCs w:val="24"/>
        </w:rPr>
        <w:t xml:space="preserve"> pojistného za  vozidla činí </w:t>
      </w:r>
      <w:r>
        <w:rPr>
          <w:rFonts w:cs="Times New Roman" w:ascii="Times New Roman" w:hAnsi="Times New Roman"/>
          <w:b/>
          <w:szCs w:val="24"/>
        </w:rPr>
        <w:t>516,-Kč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oční pojistné k 1.1.2012 se mění na 17.713,- Kč ( 15.241 + 6.046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– 3.574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Pojištěná vozidla jsou uvedena v příloze č. 1.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Klient uhradí doplatek </w:t>
      </w:r>
      <w:r>
        <w:rPr>
          <w:rFonts w:cs="Times New Roman" w:ascii="Times New Roman" w:hAnsi="Times New Roman"/>
          <w:b/>
          <w:color w:val="000000"/>
          <w:szCs w:val="24"/>
        </w:rPr>
        <w:t>492,- Kč</w:t>
      </w:r>
      <w:r>
        <w:rPr>
          <w:rFonts w:cs="Times New Roman" w:ascii="Times New Roman" w:hAnsi="Times New Roman"/>
          <w:color w:val="000000"/>
          <w:szCs w:val="24"/>
        </w:rPr>
        <w:t xml:space="preserve"> na účet makléře </w:t>
      </w:r>
      <w:r>
        <w:rPr>
          <w:rFonts w:cs="Times New Roman" w:ascii="Times New Roman" w:hAnsi="Times New Roman"/>
          <w:color w:val="000000"/>
        </w:rPr>
        <w:t>RENOMIA, a. 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2.11.2011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color w:val="0000FF"/>
          <w:sz w:val="16"/>
          <w:szCs w:val="16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1.11.2011                                  V Ostravě dne 1.11.2011</w:t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iří Němec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Mgr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Ing. Jakub Černoch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   pracovník servisní jednotk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stva                                                   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p>
      <w:pPr>
        <w:pStyle w:val="TextBody"/>
        <w:spacing w:before="20" w:after="6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Mgr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7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7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08-12-10T09:25:00Z</cp:lastPrinted>
  <dcterms:modified xsi:type="dcterms:W3CDTF">2024-06-14T09:37:00Z</dcterms:modified>
  <cp:revision>2</cp:revision>
  <dc:subject/>
  <dc:title>Česká pojišťovna a</dc:title>
</cp:coreProperties>
</file>