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Ing. Irena Stavař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4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Ruší se pojištění vozidla uvedeného v příloze č.1 tohoto dodatku.V této příloze jsou rovněž uvedeny účinnosti, pře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3 230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Přeplatek  pojistného činí  </w:t>
      </w:r>
      <w:r>
        <w:rPr>
          <w:rFonts w:cs="Times New Roman" w:ascii="Times New Roman" w:hAnsi="Times New Roman"/>
          <w:b/>
          <w:szCs w:val="24"/>
        </w:rPr>
        <w:t>1 319,- Kč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14 710,-Kč ( 17 940 – 3 230 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lient obdrží přeplatek pojistného ve výši  1 319</w:t>
      </w:r>
      <w:r>
        <w:rPr>
          <w:rFonts w:cs="Times New Roman" w:ascii="Times New Roman" w:hAnsi="Times New Roman"/>
          <w:b/>
          <w:bCs/>
        </w:rPr>
        <w:t>,- Kč 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05.08.2009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04.08.2008                                  V Ostravě dne 04.08.2008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Ing. Irena Stavař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4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7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9-08-05T11:38:00Z</cp:lastPrinted>
  <dcterms:modified xsi:type="dcterms:W3CDTF">2024-06-14T09:27:00Z</dcterms:modified>
  <cp:revision>2</cp:revision>
  <dc:subject/>
  <dc:title>Česká pojišťovna a</dc:title>
</cp:coreProperties>
</file>