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 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 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Ing. Irena Stavařová , správce smlouvy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dustry servis ZK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, letiště, Tovární 126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erou zastupuje Jiří Němec,  předseda představenst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Ing. Jakub Černoch, místopředseda představenstv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3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Industry servis ZK, a.s.  (dále jen “pojistník”) pojistnou smlouvu č. 53354553-14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 Pojišťuje  se motorová vozidla uvedená v příloze č.1 tohoto dodatku.V této příloze jsou rovněž uvedeny účinnosti, doplatky a pojistné pro toto vozidlo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>Roční pojistné za toto vozidlo činí 3 574,- Kč 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szCs w:val="24"/>
        </w:rPr>
        <w:t xml:space="preserve">Doplatek  pojistného činí  </w:t>
      </w:r>
      <w:r>
        <w:rPr>
          <w:rFonts w:cs="Times New Roman" w:ascii="Times New Roman" w:hAnsi="Times New Roman"/>
          <w:b/>
          <w:bCs/>
          <w:szCs w:val="24"/>
        </w:rPr>
        <w:t>1 459,- Kč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V bodě 11. se mění roční pojistné na 17 940,-Kč ( 14 366 + 3 574 )  a poměrná část pojistného na  6 622,-Kč (5 163+1 459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</w:rPr>
        <w:t>Klient uhradí doplatek pojistného ve výši  1 459</w:t>
      </w:r>
      <w:r>
        <w:rPr>
          <w:rFonts w:cs="Times New Roman" w:ascii="Times New Roman" w:hAnsi="Times New Roman"/>
          <w:b/>
          <w:bCs/>
        </w:rPr>
        <w:t>,- Kč 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05.08.2009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 dne 04.08.2008                                  V Ostravě dne 04.08.2008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spacing w:before="0" w:after="0"/>
        <w:ind w:left="0" w:firstLine="720"/>
        <w:rPr/>
      </w:pPr>
      <w:r>
        <w:rPr>
          <w:rFonts w:cs="Times New Roman" w:ascii="Times New Roman" w:hAnsi="Times New Roman"/>
          <w:szCs w:val="24"/>
        </w:rPr>
        <w:t>Jiří Němec, předseda představenstv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Ing. Irena Stavař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Ing. Jakub Černoch, místopředseda</w:t>
      </w:r>
      <w:r>
        <w:rPr>
          <w:rFonts w:cs="Times New Roman" w:ascii="Times New Roman" w:hAnsi="Times New Roman"/>
          <w:color w:val="000000"/>
          <w:szCs w:val="24"/>
        </w:rPr>
        <w:t xml:space="preserve">               pracovník servisní jednotk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edstavenstva                                                   za pojišťovnu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 pojistníka                                                       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Ing. I. Stavař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Ing. I. Stavař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1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5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08-12-10T09:25:00Z</cp:lastPrinted>
  <dcterms:modified xsi:type="dcterms:W3CDTF">2024-06-14T09:25:00Z</dcterms:modified>
  <cp:revision>2</cp:revision>
  <dc:subject/>
  <dc:title>Česká pojišťovna a</dc:title>
</cp:coreProperties>
</file>