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21"/>
        <w:ind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BR – výroba rozvaděčů, s.r.o.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 xml:space="preserve"> 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ídlem:</w:t>
        <w:tab/>
        <w:t>Majakovského 30, 323 00 Plzeň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Provozovna:   Zborovská 20b, 301 00 Plzeň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Č:</w:t>
        <w:tab/>
        <w:tab/>
        <w:t>25236148</w:t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IČ:</w:t>
        <w:tab/>
        <w:t xml:space="preserve">       CZ25236148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Výměna koncových spínačů pódiových stolů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150 dnů od prvního dne účinnosti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176 400,- Kč</w:t>
      </w:r>
      <w:r>
        <w:rPr>
          <w:rFonts w:cs="Arial" w:ascii="Georgia" w:hAnsi="Georgia"/>
        </w:rPr>
        <w:t xml:space="preserve"> (slovy: stosedmdesátšesttisícčtyřistakorun) bez DPH, 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4-04-19T10:50:00Z</dcterms:modified>
  <cp:revision>52</cp:revision>
  <dc:subject/>
  <dc:title/>
</cp:coreProperties>
</file>