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m l o u v a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stálém právním zastoupení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ěstem Litovel, </w:t>
      </w:r>
      <w:r>
        <w:rPr>
          <w:rFonts w:cs="Times New Roman" w:ascii="Times New Roman" w:hAnsi="Times New Roman"/>
          <w:sz w:val="24"/>
          <w:szCs w:val="24"/>
        </w:rPr>
        <w:t xml:space="preserve">IČO </w:t>
      </w:r>
      <w:r>
        <w:rPr>
          <w:rFonts w:cs="Times New Roman" w:ascii="Times New Roman" w:hAnsi="Times New Roman"/>
          <w:bCs/>
          <w:sz w:val="24"/>
          <w:szCs w:val="24"/>
        </w:rPr>
        <w:t>00299138,</w:t>
      </w:r>
      <w:r>
        <w:rPr>
          <w:rFonts w:cs="Times New Roman" w:ascii="Times New Roman" w:hAnsi="Times New Roman"/>
          <w:sz w:val="24"/>
          <w:szCs w:val="24"/>
        </w:rPr>
        <w:t xml:space="preserve"> se sídlem </w:t>
      </w:r>
      <w:r>
        <w:rPr>
          <w:rFonts w:cs="Times New Roman" w:ascii="Times New Roman" w:hAnsi="Times New Roman"/>
          <w:bCs/>
          <w:sz w:val="24"/>
          <w:szCs w:val="24"/>
        </w:rPr>
        <w:t xml:space="preserve">nám. Přemysla Otakara 778, 784 01 Litovel, </w:t>
      </w:r>
      <w:r>
        <w:rPr>
          <w:rFonts w:cs="Times New Roman" w:ascii="Times New Roman" w:hAnsi="Times New Roman"/>
          <w:sz w:val="24"/>
          <w:szCs w:val="24"/>
        </w:rPr>
        <w:t xml:space="preserve">zast. starostou </w:t>
      </w:r>
      <w:r>
        <w:rPr>
          <w:rFonts w:cs="Times New Roman" w:ascii="Times New Roman" w:hAnsi="Times New Roman"/>
          <w:b/>
          <w:sz w:val="24"/>
          <w:szCs w:val="24"/>
        </w:rPr>
        <w:t>Viktorem Kohoutem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město“ nebo „klient“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ečností Advokátní kancelář Ritter-Šťastný s.r.o.,</w:t>
      </w:r>
      <w:r>
        <w:rPr>
          <w:rFonts w:cs="Times New Roman" w:ascii="Times New Roman" w:hAnsi="Times New Roman"/>
          <w:sz w:val="24"/>
          <w:szCs w:val="24"/>
        </w:rPr>
        <w:t xml:space="preserve"> IČO 17841615, DIČ CZ17841615, se sídlem Riegrova 376/12, 779 00 Olomouc, zast. jednateli JUDr. Petrem Ritterem a JUDr. Zdeňkem Šťastným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polečnost“ nebo „advokát“)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účasti advokáta </w:t>
      </w:r>
      <w:r>
        <w:rPr>
          <w:rFonts w:cs="Times New Roman" w:ascii="Times New Roman" w:hAnsi="Times New Roman"/>
          <w:b/>
          <w:sz w:val="24"/>
          <w:szCs w:val="24"/>
        </w:rPr>
        <w:t>JUDr. Petra Rittera</w:t>
      </w:r>
      <w:r>
        <w:rPr>
          <w:rFonts w:cs="Times New Roman" w:ascii="Times New Roman" w:hAnsi="Times New Roman"/>
          <w:sz w:val="24"/>
          <w:szCs w:val="24"/>
        </w:rPr>
        <w:t xml:space="preserve">, e. č. ČAK 00553, IČO 66202957, se sídlem Riegrova 376/12, 779 00 Olomouc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hoda o ukončení smlouvy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hodně prohlašují, že mezi městem Litovel a JUDr. Petrem Ritterem, advokátem ev. č. ČAK 00553, IČO 66202957, se sídlem Riegrova 376/12, 779 00 Olomouc, který je zároveň společníkem a jednatelem společnosti, byla dne 9. 11. 2016 uzavřena smlouva o stálém právním zastoupení, která byla změněna dodatkem č. 1 ze dne 22. 12. 2022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ohledem na skutečnost, že JUDr. Petr Ritter převedl svou podnikatelskou činnost spočívající ve výkonu advokacie na shora označenou společnost, ujednávají tímto JUDr. Petr Ritter a město, že se ke dni 30. 6. 2024 ruší Smlouva o stálém právním zastoupení ze dne 9. 11. 2016, přičemž je plně nahrazována níže uvedenou Smlouvou o stálém právním zastoupení uzavřenou mezi městem a společností. JUDr. Petr Ritter podepisuje tuto smlouvu jednak jako fyzická osoba a jednak jako zástupce společnosti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ěsto pověřuje společnost svým stálým právním zastoupením v soudních a jiných právních sporech vzniklých v souvislosti s jeho činností, při jednáních se státními úřady, při jednáních s jinými právními subjekty, dále právní pomocí poskytováním porad a konzultací, přípravou a sepisováním písemností právního charakteru, při uzavírání obchodních a jiných právních smluv, při všech obdobných právních úkonech, jakož i přípravou právních listin a společnost toto pověření přijímá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á moc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ěsto současně uděluje k naplnění obsahu této smlouvy plné moci JUDr. Petru Ritterovi a JUDr. Zdeňku Šťastnému jako společníkům a jednatelům společnosti a tito prohlašují, že zmocnění přijímají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je oprávněna v souvislosti s vykonáváním činností, jež jsou obsahem této smlouvy, jednat prostřednictvím svých společníků, jednatelů nebo zaměstnanců. Tím není dotčeno právo společnosti zvolit si i jiné zástupce. 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tran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je povinna chránit a prosazovat práva a oprávněné zájmy města a řídit se jeho pokyny. Pokyny města však není společnost vázána, jsou-li v rozporu se zákonem nebo stavovským předpisem České advokátní komory. Společnost je povinna při výkonu činnosti dle této smlouvy včas písemně upozornit město na zřejmou nevhodnost pokynů, v jejichž důsledku by mohla vzniknout škoda, nesoulad se zákony nebo obecně závaznými právními předpisy.</w:t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oskytování právní pomoci je společnost povinna využívat důsledně všechny zákonné prostředky a v jejich rámci uplatnit v zájmu města vše, co podle svého přesvědčení pokládá za prospěšné.</w:t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je oprávněno kontrolovat provádění předmětu smlouvy a zjistí-li, že společnost provádí právní služby v rozporu se svými povinnostmi, je oprávněno požadovat odstranění vad vzniklých vadným poskytováním služeb a provedení služeb řádným způsobem.</w:t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určí a navzájem si sdělí jména osob oprávněných k zadávání a přijímání pokynů k plnění předmětu této smlouvy.</w:t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zavazují po podpisu této smlouvy řádně poučit všechny své zaměstnance a spolupracovníky, kteří budou, třeba jen z části, plnit předmět této smlouvy, o veškerých právech a povinnostech plynoucích jim z této smlouvy, zejména o povinnosti mlčenlivosti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innost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je povinno poskytnout společnosti veškerou součinnost potřebnou k řádnému poskytování právních služeb, a to po celou dobu plnění. Společnost neodpovídá za prodlení s plněním předmětu této smlouvy z důvodu nedostatečného nebo pozdního předání údajů či podkladů nezbytných k plnění předmětu této smlouvy. Společnost je oprávněna požadovat poskytnutí či doplnění údajů a podkladů nezbytných k plnění předmětu této smlouvy a město je povinno takovémuto požadavku bez zbytečného odkladu, případně v nejkratší možné lhůtě, vyhovět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právní pomoc poskytovanou podle této smlouvy se sjednává paušální měsíční odměna ve výši 25.000,- Kč, slovy: dvacet pět tisíc korun českých, kterou se město zavazuje poukazovat vždy do konce příslušného měsíce na účet společnosti vedený u společnosti Komerční banka, a.s., pod číslem 47041811/0100. Odměna za právní pomoc představuje cenu služby bez DPH, která bude k odměně účtována v souladu s obecně závaznými právními předpisy. 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paušální odměně nejsou zahrnuty výdaje společnosti vynaložené v souvislosti s poskytováním právní pomoci za soudní, správní či jiné poplatky, cestovní výlohy advokátů a pracovníků kanceláře; výslovně se však poznamenává, že v ní jsou zahrnuty hotové výdaje společnosti jako poplatky za překlady, opisy, tlumočení, telefon, a podobně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řízení vynaložené ve sporech společností, jejichž náhrada bude soudem či jiným orgánem v rozhodnutí přiznána, náleží po jejich zaplacení společnosti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smlouva se sjednává na dobu neurčitou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bude-li dohodnuto něco jiného, může ji kterákoliv ze smluvních stran vypovědět v jednoměsíční výpovědní lhůtě, a to i bez udání důvodu. Výpovědní lhůta v takovém případě počíná běžet prvním dnem měsíce následujícího po doručení výpovědi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to smlouva nabývá platnosti okamžikem podpisu druhou ze smluvních stran, účinnosti dnem 1. 7. 2024. Smluvní strany berou na vědomí, že smlouva podléhá zveřejnění v registru smluv dle z. č. 340/2015 Sb., o registru smluv, ve znění pozdějších předpisů. Smluvní strany ujednávají, že smlouva bude zveřejněna městem, a to bez zbytečného odkladu po jejím podpisu oběma smluvními stranami.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pracována ve dvou (2) originálních vyhotoveních, přičemž každý z jejích účastníků obdrží po jednom (1) z nich po jejím podpisu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škeré změny a doplňky této smlouvy vyžadují ke své platnosti písemnou formu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projednána a schválena Radou města Litovel, a to dne 6.6.2024 na svém 36. zasedání pod č.usn. RM/1060/36/2024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itovli dne 14.6.2024</w:t>
        <w:tab/>
        <w:tab/>
        <w:t xml:space="preserve">             </w:t>
        <w:tab/>
        <w:tab/>
        <w:t>V Olomouci dne 14.6.2024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UDr. Petr Ritter</w:t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Litov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ktor Kohou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UDr. Zdeněk Šťastný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"/>
      <w:lvlJc w:val="center"/>
      <w:pPr>
        <w:tabs>
          <w:tab w:val="num" w:pos="0"/>
        </w:tabs>
        <w:ind w:left="1134" w:firstLine="48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sz w:val="24"/>
    </w:rPr>
  </w:style>
  <w:style w:type="character" w:styleId="Nadpis2Char">
    <w:name w:val="Nadpis 2 Char"/>
    <w:qFormat/>
    <w:rPr>
      <w:rFonts w:eastAsia="Times New Roman" w:cs="Times New Roman"/>
      <w:b/>
      <w:sz w:val="24"/>
      <w:u w:val="single"/>
    </w:rPr>
  </w:style>
  <w:style w:type="character" w:styleId="Nadpis3Char">
    <w:name w:val="Nadpis 3 Char"/>
    <w:qFormat/>
    <w:rPr>
      <w:rFonts w:eastAsia="Times New Roman" w:cs="Times New Roman"/>
      <w:sz w:val="24"/>
    </w:rPr>
  </w:style>
  <w:style w:type="character" w:styleId="Nadpis4Char">
    <w:name w:val="Nadpis 4 Char"/>
    <w:qFormat/>
    <w:rPr>
      <w:rFonts w:eastAsia="Times New Roman" w:cs="Times New Roman"/>
      <w:b/>
      <w:sz w:val="24"/>
    </w:rPr>
  </w:style>
  <w:style w:type="character" w:styleId="Nadpis5Char">
    <w:name w:val="Nadpis 5 Char"/>
    <w:qFormat/>
    <w:rPr>
      <w:rFonts w:eastAsia="Times New Roman" w:cs="Times New Roman"/>
      <w:b/>
      <w:sz w:val="24"/>
    </w:rPr>
  </w:style>
  <w:style w:type="character" w:styleId="Nadpis6Char">
    <w:name w:val="Nadpis 6 Char"/>
    <w:qFormat/>
    <w:rPr>
      <w:rFonts w:eastAsia="Times New Roman" w:cs="Times New Roman"/>
      <w:b/>
      <w:sz w:val="24"/>
    </w:rPr>
  </w:style>
  <w:style w:type="character" w:styleId="Nadpis7Char">
    <w:name w:val="Nadpis 7 Char"/>
    <w:qFormat/>
    <w:rPr>
      <w:rFonts w:eastAsia="Times New Roman" w:cs="Times New Roman"/>
      <w:b/>
      <w:i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Cislovani123Char">
    <w:name w:val="Cislovani 123 Char"/>
    <w:qFormat/>
    <w:rPr>
      <w:rFonts w:eastAsia="Times New Roman" w:cs="Times New Roman"/>
    </w:rPr>
  </w:style>
  <w:style w:type="character" w:styleId="BezmezerChar">
    <w:name w:val="Bez mezer Char"/>
    <w:qFormat/>
    <w:rPr>
      <w:rFonts w:ascii="Calibri" w:hAnsi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islovani123">
    <w:name w:val="Cislovani 123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3:00Z</dcterms:created>
  <dc:creator>Matyáš</dc:creator>
  <dc:description/>
  <cp:keywords/>
  <dc:language>en-US</dc:language>
  <cp:lastModifiedBy>Nevěčná Ivana</cp:lastModifiedBy>
  <dcterms:modified xsi:type="dcterms:W3CDTF">2024-06-14T08:19:00Z</dcterms:modified>
  <cp:revision>3</cp:revision>
  <dc:subject/>
  <dc:title/>
</cp:coreProperties>
</file>