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ko-Space mobilní stěny – stavební připravenost a obecné požadavk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 montáž kolejnice objednatel zajistí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ajistí místnost pro montáž uzavřenou proti povětrnostním vlivům a temperovanou na minimální teplotu 10°C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ajistí v místě pozice mobilní stěny dokončení všech hrubých stavebních prací (zdivo, omítky, mokré procesy, sádrokartonové příčky apod. )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ajistí písemně odsouhlasený způsob kotvení kolejnice ke stávající stropní konstrukci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dodá statický posudek únosnosti stávající stropní konstrukce, přičemž váha mobilní stěny je definována plochou m2 a  místem……………(pokud objednatel nedodá statický posudek únosnosti stopní konstrukce nedodá, přebírá  veškerá rizika spojená s případnou destrukci stávající stropní konstrukce způsobenou umístěním mobilní stěny),  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upozorní zhotovitele  na možná kolizní místa s instalacemi VZT, elektro, ZTI apod. nad úrovní kolejnice pro mobilní stěny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 případě, že není dána stavbou výška mobilní stěny, písemně odsouhlasí výšku mobilní stěny a to od finální podlahy pro výšku podhledu v místnosti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ajistí přívod elektrické energie 220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 montáž panelů objednatel zajistí 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končení finálních povrchů svislých stěn v místě dorazů pro mobilní stěny (malby, obklady, tapety atd.),</w:t>
      </w:r>
    </w:p>
    <w:p>
      <w:pPr>
        <w:pStyle w:val="Odstavecseseznamem"/>
        <w:numPr>
          <w:ilvl w:val="0"/>
          <w:numId w:val="2"/>
        </w:numPr>
        <w:rPr/>
      </w:pPr>
      <w:r>
        <w:rPr/>
        <w:t>dokončení podlah s finální úpravou (stěrka, dlažba, PVC, koberec apod.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u mobilních stěn Liko-Space electric  přívod elektrického kabelu dle požadavku zhotovitele  nebo výrobce mobilních stěn,</w:t>
      </w:r>
    </w:p>
    <w:p>
      <w:pPr>
        <w:pStyle w:val="Odstavecseseznamem"/>
        <w:numPr>
          <w:ilvl w:val="0"/>
          <w:numId w:val="2"/>
        </w:numPr>
        <w:rPr/>
      </w:pPr>
      <w:r>
        <w:rPr/>
        <w:t>čistotu, bezprašnost a suchost  prostor v místě mobilní stěny,</w:t>
      </w:r>
    </w:p>
    <w:p>
      <w:pPr>
        <w:pStyle w:val="Odstavecseseznamem"/>
        <w:numPr>
          <w:ilvl w:val="0"/>
          <w:numId w:val="2"/>
        </w:numPr>
        <w:rPr/>
      </w:pPr>
      <w:r>
        <w:rPr/>
        <w:t>prostory pro skladování materiálu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dsouhlasení výrobní dokumentace, </w:t>
      </w:r>
    </w:p>
    <w:p>
      <w:pPr>
        <w:pStyle w:val="Odstavecseseznamem"/>
        <w:numPr>
          <w:ilvl w:val="0"/>
          <w:numId w:val="2"/>
        </w:numPr>
        <w:rPr/>
      </w:pPr>
      <w:r>
        <w:rPr/>
        <w:t>BOZP školení pracovníků poskytnutého objednatelem,</w:t>
      </w:r>
    </w:p>
    <w:p>
      <w:pPr>
        <w:pStyle w:val="Odstavecseseznamem"/>
        <w:numPr>
          <w:ilvl w:val="0"/>
          <w:numId w:val="2"/>
        </w:numPr>
        <w:rPr/>
      </w:pPr>
      <w:r>
        <w:rPr/>
        <w:t>sociální zařízení vč. pitné vody,</w:t>
      </w:r>
    </w:p>
    <w:p>
      <w:pPr>
        <w:pStyle w:val="Odstavecseseznamem"/>
        <w:numPr>
          <w:ilvl w:val="0"/>
          <w:numId w:val="2"/>
        </w:numPr>
        <w:rPr/>
      </w:pPr>
      <w:r>
        <w:rPr/>
        <w:t>přívod elektrické energie 220V.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Liko-Form příčky (Micra I, Micra II, Omega, Delta, Eta, Alfa)  – stavební připravenost a obecné požadav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Pro montáž příček objednatel zajistí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ístnost pro montáž uzavřenou proti povětrnostním vlivům a temperovaná na minimální teplotu 10°C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končení finálních povrchů stěn, podlah a stropů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ed samotnou montáží příček dokončení všech hrubých stavebních  prací (zdivo, omítky, mokré procesy, sádrokartonové příčky apod.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 místě montáže  dokončení všech prašných procesů  především u Micra II(broušení SDk konstrukcí, stěn, podlah a vrtání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rovnání rastrového podhledu do finálního stavu, přičemž  kontrolována bude zejména jeho výška, rovinnost a jeho stabilita v místě instalace příč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story pro skladování materiálu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odsouhlasení výrobní dokumentace,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BOZP školení pracovníků poskytnutého objednatelem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ociální zařízení vč. pitné vod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ívod elektrická energie 220V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tavební připravenot pro živé stěny - PLANBOX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ívod vody ukončené ventilem 3/4" s vnějším závite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* v případě, že není přívod vody - je požadována el. zásuvka 240V pro připojení ponorného čerpadl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* elektrická zásuvka 240V pro výživové osvětlení, umístění  nad/pod podhledem 20 cm. Když je strop plný SDK je nutné kromě zásuvky příprava kabelu před stěnou po dohodě s technik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* stály tlak vody 3,5 bar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* kvalita vody 5,5 - 6,2 pH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Heading2"/>
        <w:rPr>
          <w:sz w:val="24"/>
          <w:lang w:val="cs-CZ"/>
        </w:rPr>
      </w:pPr>
      <w:r>
        <w:rPr/>
        <w:t>POŽÁRNĚ ODOLNÉ PŘÍČKY</w:t>
      </w:r>
      <w:r>
        <w:rPr>
          <w:sz w:val="24"/>
          <w:lang w:val="cs-CZ"/>
        </w:rPr>
        <w:t xml:space="preserve"> [OMEGA</w:t>
      </w:r>
      <w:r>
        <w:rPr/>
        <w:t>, FIRA</w:t>
      </w:r>
      <w:r>
        <w:rPr>
          <w:sz w:val="24"/>
          <w:lang w:val="cs-CZ"/>
        </w:rPr>
        <w:t xml:space="preserve">] </w:t>
      </w:r>
    </w:p>
    <w:p>
      <w:pPr>
        <w:pStyle w:val="Bezmez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/>
        <w:t>Pro montáž PO příček objednatel zajistí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ístnost pro montáž uzavřenou proti povětrnostním vlivům a temperovaná na minimální teplotu 10°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končení finálních povrchů stěn, podlah a stropů, pokud není domluveno jinak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ed samotnou montáží PO příček dokončení všech hrubých stavebních prací (zdivo, omítky, mokré procesy, sádrokartonové příčky apod.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 místě montáže dokončení všech prašných proces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story pro skladování materiál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dsouhlasení výrobní dokument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slání platné verze PBŘ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BOZP školení pracovníků poskytnutého objednatele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ociální zařízení vč. pitné vod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ívod elektrická energie 220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 případě kotvení PO příčky do SDK konstrukce je nutné, aby tloušťka SDK konstrukce byla minimálně 100mm (pro požární odolnost EI15 - EI60) a 175mm (pro požární odolnost EI90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iléhající SDK konstrukce musí splňovat požární odolnost dle platné verze PBŘ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iléhající SDK konstrukce musí obsahovat v místě kotvení PO příčky ztužovací ocelový UA profil 75mm s výdřevo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 případě použití elektrického dveřního příslušenství (otvírače, samozavírače, zámky apod.) je nutné připravit elektrický přívod pro toto příslušenství, pozice vyústění kabelu vždy předem domluvit s PM/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37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LIKO-S, a.s.,</w:t>
    </w:r>
    <w:r>
      <w:rPr>
        <w:rFonts w:cs="Arial" w:ascii="Arial" w:hAnsi="Arial"/>
        <w:sz w:val="16"/>
      </w:rPr>
      <w:t xml:space="preserve"> U Splavu 1419, CZ-684 01 Slavkov u Brna, tel.: +420 544 221 111, fax: +420 544 221 110, e-mail: info@liko-s.cz</w:t>
    </w:r>
  </w:p>
  <w:p>
    <w:pPr>
      <w:pStyle w:val="Footer"/>
      <w:rPr/>
    </w:pPr>
    <w:r>
      <w:rPr>
        <w:rFonts w:cs="Arial" w:ascii="Arial" w:hAnsi="Arial"/>
        <w:b/>
        <w:sz w:val="16"/>
      </w:rPr>
      <w:t>Kancelář Praha,</w:t>
    </w:r>
    <w:r>
      <w:rPr>
        <w:rFonts w:cs="Arial" w:ascii="Arial" w:hAnsi="Arial"/>
        <w:sz w:val="16"/>
      </w:rPr>
      <w:t xml:space="preserve"> V Olšinách 2300/75, CZ-100 97 Praha 10, tel.: +420 272 774 183-4, fax: +420 272 760 148, e-mail: praha@liko-s.cz</w:t>
    </w:r>
  </w:p>
  <w:p>
    <w:pPr>
      <w:pStyle w:val="Footer"/>
      <w:rPr/>
    </w:pPr>
    <w:r>
      <w:rPr>
        <w:rFonts w:cs="Arial" w:ascii="Arial" w:hAnsi="Arial"/>
        <w:sz w:val="16"/>
      </w:rPr>
      <w:t xml:space="preserve">IČ: 60734795, DIČ: CZ60734795, Obchodní rejstřík: Krajský soud v Brně oddíl B, číslo vložky 3943 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www.zivestavb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19919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00709E"/>
      <w:sz w:val="22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color w:val="00709E"/>
      <w:sz w:val="22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3:00Z</dcterms:created>
  <dc:creator>moudram</dc:creator>
  <dc:description/>
  <cp:keywords/>
  <dc:language>en-US</dc:language>
  <cp:lastModifiedBy>Martynková Pavlína</cp:lastModifiedBy>
  <cp:lastPrinted>2022-05-17T09:07:00Z</cp:lastPrinted>
  <dcterms:modified xsi:type="dcterms:W3CDTF">2023-11-14T09:51:00Z</dcterms:modified>
  <cp:revision>3</cp:revision>
  <dc:subject/>
  <dc:title>PŘÍKAZ ŘEDITEL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