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3/2024                                                                                          Datum vrácení: 11.10.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3.6.2024   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3 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Gočárova galerie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á:  Mgr. et Mgr. Klárou Zářeckou, Ph.D.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Zámek čp. 3, 530 02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: 000852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kontaktní osoba: Mgr. Kateřina Mariánková</w:t>
      </w:r>
    </w:p>
    <w:p>
      <w:pPr>
        <w:pStyle w:val="Normal"/>
        <w:rPr>
          <w:rFonts w:ascii="Calibri" w:hAnsi="Calibri" w:cs="Calibri"/>
          <w:color w:val="36363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63636"/>
          <w:sz w:val="22"/>
          <w:szCs w:val="22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Mucha dn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budova Gočárovy galerie v Automatických mlýnech v Pardubicích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  <w:r>
        <w:rPr>
          <w:rFonts w:cs="Calibri" w:ascii="Calibri" w:hAnsi="Calibri"/>
          <w:b/>
          <w:sz w:val="22"/>
          <w:szCs w:val="22"/>
        </w:rPr>
        <w:t>31.7. – 29.9. 2024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nejpozději do </w:t>
      </w:r>
      <w:r>
        <w:rPr>
          <w:rFonts w:cs="Arial" w:ascii="Verdana" w:hAnsi="Verdana"/>
          <w:b/>
          <w:color w:val="000000"/>
          <w:sz w:val="18"/>
          <w:szCs w:val="18"/>
        </w:rPr>
        <w:t>11.10.2024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ůjčitel souhlasí pro potřeby využití v katalogu výstavy a na propagačních tiskovinách s reprodukováním předmětu výpůjčky. K 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3. 6. 2024                                                        V Pardubicích dne 5.6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Mgr. et Mgr. Klára Zářecká, Ph.D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    ředitelka Gočárovy gale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1:00Z</dcterms:created>
  <dc:creator>Burdychová Milena, Ing.</dc:creator>
  <dc:description/>
  <cp:keywords/>
  <dc:language>en-US</dc:language>
  <cp:lastModifiedBy>Mgr. Iva Kopecká</cp:lastModifiedBy>
  <cp:lastPrinted>2024-05-31T10:09:00Z</cp:lastPrinted>
  <dcterms:modified xsi:type="dcterms:W3CDTF">2024-06-10T11:27:00Z</dcterms:modified>
  <cp:revision>5</cp:revision>
  <dc:subject/>
  <dc:title>               </dc:title>
</cp:coreProperties>
</file>