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byrint</w:t>
              <w:br/>
              <w:t>Joachim Dvořák</w:t>
              <w:br/>
              <w:t>Jablonecká 715</w:t>
              <w:br/>
              <w:t>Praha 9</w:t>
              <w:br/>
              <w:t>19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4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4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11. 6. 20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Bulínova 1</w:t>
              <w:br/>
              <w:t xml:space="preserve">602 00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byrint</w:t>
              <w:br/>
              <w:t>Joachim Dvořák</w:t>
              <w:br/>
              <w:t>Jablonecká 715</w:t>
              <w:br/>
              <w:t>Praha 9</w:t>
              <w:br/>
              <w:t>19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82935404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11. 6. 2024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8"/>
        <w:gridCol w:w="2238"/>
        <w:gridCol w:w="1124"/>
        <w:gridCol w:w="881"/>
        <w:gridCol w:w="1281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rger, Marek; Kavalír, Ondř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ctobria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78-27-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5.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55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öhm, Davi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ď / Než dočteš tuto větu, narodí se na Zemi 21 dětí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86-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.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1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if, Fili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detenlov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78-30-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.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37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bášová, Taťána; Janíček, Jindři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astiplná robotí exist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78-36-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.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3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diš, Jarosla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vod k použití železni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78-26-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5.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78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s, Pet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ivuhodný příběh Eskymo Welzl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89-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5.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 21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rámková, Jana; Stibitzová, Petra Josefí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ylda a Růžovej vl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78-25-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.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94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tschová, Maria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 kapku ví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85-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.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567.00 Kč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4 827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9:00Z</dcterms:created>
  <dc:creator>Zdenka Machková</dc:creator>
  <dc:description/>
  <cp:keywords/>
  <dc:language>en-US</dc:language>
  <cp:lastModifiedBy>Zdenka Machková</cp:lastModifiedBy>
  <dcterms:modified xsi:type="dcterms:W3CDTF">2024-06-12T13:16:00Z</dcterms:modified>
  <cp:revision>5</cp:revision>
  <dc:subject/>
  <dc:title/>
</cp:coreProperties>
</file>