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94/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4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4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1. 6.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ost </w:t>
              <w:br/>
              <w:t>Ivana Motrincová</w:t>
              <w:br/>
              <w:t>Radlas 94/5</w:t>
              <w:br/>
              <w:t>Brno</w:t>
              <w:br/>
              <w:t>602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617024474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1. 6. 2024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042"/>
        <w:gridCol w:w="915"/>
        <w:gridCol w:w="834"/>
        <w:gridCol w:w="1310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areš, Pavel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ochod Jimmy &amp; jeho backup 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770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91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llová, Bianc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f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804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08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ran, Stanislav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rödingerův hot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60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08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ran, Stanislav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tracený v povětř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427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40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ohatá, Simon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abělí hrdinov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9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45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ondy, Egon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sně a prózy (1949–195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63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86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enemarková, Radk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okoládová kre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823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41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mská, Mari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vá kre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87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25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vořáková, Petr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áň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761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35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iedlaenderová, Hana; Landová, Hana; Mazáčová, Pavlína; Prázová, Irena; Richter, Ví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é děti a mládež jako čtenáři v době pandemie 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78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91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sáček, Miroslav; Navara, Luděk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ttwaldovy oprátk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451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78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bouchová, Petr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everní zd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40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5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enský, Jan Am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chovní traktáty I / Duchovní traktáty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344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25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dlová, Klár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, postavy, rom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89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ácha, Karel Hynek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ózy a deník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93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35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áj, Martin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onika lesa: Případ ztracených ježk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787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44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lý, Radek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endy a litan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788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63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ek, Jaromír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chemlon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450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11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kupová, Petr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vné děti a smutná koč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822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51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ffa, Alexander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sil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26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71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ehlíková, Olg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ladový slovní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762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23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esták, Petr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a je p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744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65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esták, Petr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ořen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812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79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rámek, Fráň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drý a rudý. Stříbrný vítr. Léto. Spla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816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72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těpánek, Radek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zké počas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95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62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rchová, Martin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b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6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3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rojak, Bogdan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rwer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574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ša, Petr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jčaťáci a Baná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75-1452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451.00 Kč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6 395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4:00Z</dcterms:created>
  <dc:creator>Zdenka Machková</dc:creator>
  <dc:description/>
  <cp:keywords/>
  <dc:language>en-US</dc:language>
  <cp:lastModifiedBy>Zdenka Machková</cp:lastModifiedBy>
  <dcterms:modified xsi:type="dcterms:W3CDTF">2024-06-12T12:49:00Z</dcterms:modified>
  <cp:revision>5</cp:revision>
  <dc:subject/>
  <dc:title/>
</cp:coreProperties>
</file>