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4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4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1. 6.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Bulínova 1</w:t>
              <w:br/>
              <w:t xml:space="preserve">602 00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obab</w:t>
              <w:br/>
              <w:t>Barbora Čermáková</w:t>
              <w:br/>
              <w:t>Plavecká 1355/14</w:t>
              <w:br/>
              <w:t>Praha 2</w:t>
              <w:br/>
              <w:t>128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346877358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1. 6. 2024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2099"/>
        <w:gridCol w:w="1130"/>
        <w:gridCol w:w="924"/>
        <w:gridCol w:w="1276"/>
        <w:gridCol w:w="16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rázková, Daisy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ísně mravenčí chův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61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.00 K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51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řák, Jiř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yko. Kompletní zpravodaj ze světa hu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68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0.00 K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 31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kovičová, Michae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vej, ul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70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.00 K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30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rázková, Dais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oslušná Barbor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60-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.00 K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19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Říčanová, Terez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62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.00 K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6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vrdoň, Jaroslav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fus rybař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67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.00 K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82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rbánková, Dagmar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pad pro psí ját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15-163-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.00 K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106.00 Kč</w:t>
            </w:r>
          </w:p>
        </w:tc>
      </w:tr>
      <w:tr>
        <w:trPr/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8 931.00 Kč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4:00Z</dcterms:created>
  <dc:creator>Zdenka Machková</dc:creator>
  <dc:description/>
  <cp:keywords/>
  <dc:language>en-US</dc:language>
  <cp:lastModifiedBy>Zdenka Machková</cp:lastModifiedBy>
  <dcterms:modified xsi:type="dcterms:W3CDTF">2024-06-12T10:48:00Z</dcterms:modified>
  <cp:revision>4</cp:revision>
  <dc:subject/>
  <dc:title/>
</cp:coreProperties>
</file>