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rgo </w:t>
              <w:br/>
              <w:t>Pavel Krummer</w:t>
              <w:br/>
              <w:t>Milíčova 13 13</w:t>
              <w:br/>
              <w:t>Praha 3</w:t>
              <w:br/>
              <w:t>1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4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4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11. 6. 20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Bulínova 1</w:t>
              <w:br/>
              <w:t xml:space="preserve">602 00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rgo </w:t>
              <w:br/>
              <w:t>Pavel Krummer</w:t>
              <w:br/>
              <w:t>Milíčova 13 13</w:t>
              <w:br/>
              <w:t>Praha 3</w:t>
              <w:br/>
              <w:t>13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283101393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11. 6. 2024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1"/>
        <w:gridCol w:w="2709"/>
        <w:gridCol w:w="981"/>
        <w:gridCol w:w="862"/>
        <w:gridCol w:w="132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ňáková-Civade, Lenk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msterodamské vigil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57-4186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4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128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ůlová, Petr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vyšší kar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57-4032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9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 556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en, Jiř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lín arcibiskupa Koh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57-4080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9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928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baník, Pavel (ed.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amisa: Pohádky a příběhy romských vypravěčů z bývalého Českoslovens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57-4233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9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584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uš, Fili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tava chameleon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57-4277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534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poušková, Ev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es nepůjdeš do škol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57-4100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9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 546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řina, Tomá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m uvnitř něco je!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57-4130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4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008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vruk, Alexej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ropan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57-4230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4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956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oflová, Dank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k jsem rodila indiánského syna z kmene Čerok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57-4146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4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 060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ršová, Klár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ž ke křížk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57-4091-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4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 644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cha, Dalib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lda. Příběh tančícího elegána Vildy Jakš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57-4191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4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874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gustová, Monik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kladatelka haik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57-4154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4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028.00 Kč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6 846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2:00Z</dcterms:created>
  <dc:creator>Zdenka Machková</dc:creator>
  <dc:description/>
  <cp:keywords/>
  <dc:language>en-US</dc:language>
  <cp:lastModifiedBy>Zdenka Machková</cp:lastModifiedBy>
  <dcterms:modified xsi:type="dcterms:W3CDTF">2024-06-12T10:39:00Z</dcterms:modified>
  <cp:revision>5</cp:revision>
  <dc:subject/>
  <dc:title/>
</cp:coreProperties>
</file>