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DN Formed Brno s. r. 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Hudcova 76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612 48  Brno</w:t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27.5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ěc: Objednávka č. 90/24/P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Style w:val="Strong"/>
          <w:b w:val="false"/>
          <w:bCs w:val="false"/>
          <w:sz w:val="21"/>
          <w:szCs w:val="21"/>
        </w:rPr>
        <w:t>objednáváme u Vás provedení BTK zdravotnických prostředků v Nemocnici Kyjov.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TK zdrav. prostředků:</w:t>
        <w:tab/>
        <w:tab/>
        <w:t xml:space="preserve">průtokoměr MEDIMETER </w:t>
        <w:tab/>
        <w:t>450,- Kč bez DP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red. ventil MEDISELECT </w:t>
        <w:tab/>
        <w:t>610,- Kč bez DP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red. ventil MEDIREG</w:t>
        <w:tab/>
        <w:tab/>
        <w:t>540,- Kč bez DP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ředpokládaná cena BTK + cestovné a dalších nákladů na opravu dle skutečného stav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do 79 000,- Kč bez DPH</w:t>
      </w:r>
    </w:p>
    <w:p>
      <w:pPr>
        <w:pStyle w:val="Normal"/>
        <w:rPr/>
      </w:pPr>
      <w:r>
        <w:rPr>
          <w:sz w:val="21"/>
          <w:szCs w:val="21"/>
        </w:rPr>
        <w:t>Místo plnění:</w:t>
        <w:tab/>
        <w:tab/>
        <w:tab/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nebo poštou na adresu Nemocnice Kyjov, příspěvková organizace, Finanční účtárna, Strážovská 1247/22, 697 01  Kyjo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vedoucí technologicko-servisního úseku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: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5. 2024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5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845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6" r="-80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3:00Z</dcterms:created>
  <dc:creator>Igor Kalix</dc:creator>
  <dc:description/>
  <cp:keywords/>
  <dc:language>en-US</dc:language>
  <cp:lastModifiedBy>Ivana Kůstová</cp:lastModifiedBy>
  <cp:lastPrinted>2022-05-30T08:37:00Z</cp:lastPrinted>
  <dcterms:modified xsi:type="dcterms:W3CDTF">2024-06-13T13:32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