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3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S Soft Olomouc,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 xml:space="preserve">Okružní 1300/19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607786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DS Soft Olomouc,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 xml:space="preserve">Okružní 1300/19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779 00 Olomou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6077864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5.6.2024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b/>
          <w:b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Vaší nabídky č. 24173 ze dne 14.5.2024 u vás objednáváme vícepráce spojené s integrací Envis LIMS na IP ICZ – Žádanky/Výsledky DS4 (MIK), dle nabídky.</w:t>
      </w:r>
    </w:p>
    <w:p>
      <w:pPr>
        <w:pStyle w:val="Normal"/>
        <w:jc w:val="both"/>
        <w:rPr>
          <w:rFonts w:ascii="Gill Sans Nova;Gill Sans Nova" w:hAnsi="Gill Sans Nova;Gill Sans Nova" w:cs="Calibri"/>
          <w:b/>
          <w:b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bídková cena činí 70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 xml:space="preserve"> </w:t>
        <w:tab/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 xml:space="preserve">          </w:t>
        <w:tab/>
        <w:t xml:space="preserve">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Pavel Škoda, Medical I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3:00Z</dcterms:created>
  <dc:creator>Marcela Surovska</dc:creator>
  <dc:description/>
  <cp:keywords/>
  <dc:language>en-US</dc:language>
  <cp:lastModifiedBy>Kučera Ondřej</cp:lastModifiedBy>
  <cp:lastPrinted>2024-06-05T13:25:00Z</cp:lastPrinted>
  <dcterms:modified xsi:type="dcterms:W3CDTF">2024-06-05T11:25:00Z</dcterms:modified>
  <cp:revision>7</cp:revision>
  <dc:subject/>
  <dc:title/>
</cp:coreProperties>
</file>