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4" w:leader="none"/>
        </w:tabs>
        <w:rPr/>
      </w:pPr>
      <w:r>
        <w:rPr/>
        <w:t>OBJEDNÁVKA č.: 45/2024</w:t>
        <w:tab/>
        <w:tab/>
        <w:tab/>
        <w:t xml:space="preserve">     ze dne 12. 6. 2024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Vyřizuje: Zlatuše Kuffová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Telefon:  412332067, 724134311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DAVATE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BĚR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ákladní umělecká škola, Rumburk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ůžová 3/1416, příspěvková organiz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8 01 Rumbu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6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BĚR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kladní umělecká škola, Rumburk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ůžová 3/1416, příspěvková organiz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8 01 Rumbu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Podlahářství RAV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Radek a Vlastimil Turiščevov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Filipovská 105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</w:rPr>
        <w:t>407 53 Jiříkov</w:t>
      </w:r>
      <w:r>
        <w:rPr>
          <w:b/>
        </w:rPr>
        <w:br w:type="textWrapping" w:clear="all"/>
      </w:r>
      <w:r>
        <w:rPr>
          <w:b/>
        </w:rPr>
        <w:t xml:space="preserve">            IČ     65082184</w:t>
        <w:tab/>
        <w:tab/>
        <w:tab/>
        <w:tab/>
        <w:t xml:space="preserve">    IČ: 60267551</w:t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DIČ  CZ65082184</w:t>
        <w:tab/>
        <w:tab/>
        <w:t xml:space="preserve">                            DIČ: CZ                   </w:t>
      </w:r>
    </w:p>
    <w:p>
      <w:pPr>
        <w:pStyle w:val="Normal"/>
        <w:tabs>
          <w:tab w:val="clear" w:pos="708"/>
          <w:tab w:val="left" w:pos="15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Dodavatel je plátcem DPH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Text: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 xml:space="preserve">Objednáváme výměnu koberce (1.uč.č.6, 2. uč.č.14) a lina PVC  (místnost č.7), hloubkové čištění PVC (sborovna č.13) na budově ZUŠ Rumburk, Františka Nohy 554/4 dle zaslaného cenového  rozpočtu 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4" w:leader="none"/>
        </w:tabs>
        <w:rPr/>
      </w:pPr>
      <w:r>
        <w:rPr/>
        <w:t>Dodávka a montáž koberce (dodávka koberce, úprava povrchu - stěrkování, montáž a lepení koberce, dodávka a montáž obvodové lišty, doprava)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 xml:space="preserve">Celková cena bez DPH  </w:t>
        <w:tab/>
        <w:t xml:space="preserve"> 27 259,- Kč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4" w:leader="none"/>
        </w:tabs>
        <w:rPr/>
      </w:pPr>
      <w:r>
        <w:rPr/>
        <w:t>Dodávka a montáž koberce (dodávka koberce, montáž a lepení koberce, dodávka a montáž obvodové lišty, doprava)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 xml:space="preserve">Celková cena bez DPH  </w:t>
        <w:tab/>
        <w:t xml:space="preserve"> 17 550,- Kč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4" w:leader="none"/>
        </w:tabs>
        <w:rPr/>
      </w:pPr>
      <w:r>
        <w:rPr/>
        <w:t>Dodávka a montáž PVC (odstranění části koberce, demontáž původního PVC, lepení, doprava)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 xml:space="preserve">Celková cena bez DPH   </w:t>
        <w:tab/>
        <w:t xml:space="preserve">   3 950,- Kč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4" w:leader="none"/>
        </w:tabs>
        <w:rPr/>
      </w:pPr>
      <w:r>
        <w:rPr/>
        <w:t>Hloubkové čištění PVC a úprava povrchu siegel glanz v učebně – mezisálí, nově sborovna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Celková cena bez DPH</w:t>
        <w:tab/>
        <w:t xml:space="preserve"> 5 000,- Kč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>
          <w:b/>
        </w:rPr>
        <w:t xml:space="preserve">v celkové výši  </w:t>
      </w:r>
      <w:r>
        <w:rPr/>
        <w:tab/>
        <w:tab/>
        <w:tab/>
        <w:tab/>
        <w:tab/>
        <w:tab/>
      </w:r>
      <w:r>
        <w:rPr>
          <w:b/>
        </w:rPr>
        <w:t>53759,- Kč bez DPH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ab/>
        <w:tab/>
        <w:tab/>
        <w:tab/>
        <w:tab/>
        <w:tab/>
        <w:t>Zlatuše Kuffová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ab/>
        <w:tab/>
        <w:tab/>
        <w:tab/>
        <w:tab/>
        <w:tab/>
        <w:t>hospodářka škol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13:00Z</dcterms:created>
  <dc:creator>ucetni</dc:creator>
  <dc:description/>
  <cp:keywords/>
  <dc:language>en-US</dc:language>
  <cp:lastModifiedBy>ekonom</cp:lastModifiedBy>
  <cp:lastPrinted>2021-01-28T13:13:00Z</cp:lastPrinted>
  <dcterms:modified xsi:type="dcterms:W3CDTF">2024-06-12T14:05:00Z</dcterms:modified>
  <cp:revision>3</cp:revision>
  <dc:subject/>
  <dc:title>OBJEDNÁVKA č</dc:title>
</cp:coreProperties>
</file>