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KA č.: 36/2024</w:t>
        <w:tab/>
        <w:tab/>
        <w:tab/>
        <w:t xml:space="preserve">     ze dne 22.5.2024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řizuje: 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lefon:  412332067, 724134311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VATE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umělecká škola, Rumburk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ůžová 3/1416, příspěvková 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 01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umělecká škola, Rumburk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žová 3/1416, příspěvková organ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 01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Podlahářství RAV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Radek a Vlastimil Turiščevov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Filipovská 10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>407 53 Jiříkov</w:t>
      </w:r>
      <w:r>
        <w:rPr>
          <w:b/>
        </w:rPr>
        <w:br w:type="textWrapping" w:clear="all"/>
      </w:r>
      <w:r>
        <w:rPr>
          <w:b/>
        </w:rPr>
        <w:t xml:space="preserve">            IČ     65082184</w:t>
        <w:tab/>
        <w:tab/>
        <w:tab/>
        <w:tab/>
        <w:t xml:space="preserve">    IČ: 60267551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DIČ  CZ65082184</w:t>
        <w:tab/>
        <w:tab/>
        <w:t xml:space="preserve">                            DIČ: CZ                   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odavatel je plátcem DPH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xt: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 xml:space="preserve">Objednáváme výměnu koberce (kancelář) a lina PVC  (místnost č.17) na budově ZUŠ Rumburk, Růžová ul. dle zaslaného cenového  rozpočtu 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4" w:leader="none"/>
        </w:tabs>
        <w:rPr/>
      </w:pPr>
      <w:r>
        <w:rPr/>
        <w:t>Dodávka a montáž koberce (dodávka koberce, úprava povrchu, montáž a lepení koberce, přechodová lišta, 2 ks podložka pod kolečkové židle, doprava)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 xml:space="preserve">Celková cena bez DPH  </w:t>
        <w:tab/>
        <w:t xml:space="preserve"> 20 591,- Kč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4" w:leader="none"/>
        </w:tabs>
        <w:rPr/>
      </w:pPr>
      <w:r>
        <w:rPr/>
        <w:t>Dodávka a montáž PVC (demontáž původního PVC, lepení, soklík, úprava povrchu, doprava)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 xml:space="preserve">Celková cena bez DPH   </w:t>
        <w:tab/>
        <w:t xml:space="preserve">13 791,- Kč 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b/>
        </w:rPr>
        <w:t xml:space="preserve">v celkové výši  </w:t>
      </w:r>
      <w:r>
        <w:rPr/>
        <w:tab/>
        <w:tab/>
        <w:tab/>
        <w:tab/>
        <w:tab/>
        <w:tab/>
      </w:r>
      <w:r>
        <w:rPr>
          <w:b/>
        </w:rPr>
        <w:t>34 382,- Kč bez DPH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ab/>
        <w:t>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ab/>
        <w:t>hospodářka škol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1:00Z</dcterms:created>
  <dc:creator>ucetni</dc:creator>
  <dc:description/>
  <cp:keywords/>
  <dc:language>en-US</dc:language>
  <cp:lastModifiedBy>ekonom</cp:lastModifiedBy>
  <cp:lastPrinted>2021-01-28T13:13:00Z</cp:lastPrinted>
  <dcterms:modified xsi:type="dcterms:W3CDTF">2024-05-24T07:19:00Z</dcterms:modified>
  <cp:revision>3</cp:revision>
  <dc:subject/>
  <dc:title>OBJEDNÁVKA č</dc:title>
</cp:coreProperties>
</file>