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27-1466072369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a Kubín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ek Hanák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Hřbitov Na Kalvárii, Helenínská 3, Jihlava – Oprava zpevněných ploch pro odpadové hospodářství v areálu hřbitova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0.3.2024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duben 2024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1.10.2024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59.478,49 Kč</w:t>
      </w:r>
    </w:p>
    <w:p>
      <w:pPr>
        <w:pStyle w:val="TextBody"/>
        <w:ind w:left="57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PH bude účtována dle zákona č. 235/2004 Sb., ve znění platném ke dni povinnosti přiznat daň.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Statutární město Jihlava jako objednatel prohlašuje, že v případě realizace  </w:t>
      </w:r>
    </w:p>
    <w:p>
      <w:pPr>
        <w:pStyle w:val="Normal"/>
        <w:ind w:left="574" w:hanging="0"/>
        <w:jc w:val="both"/>
        <w:rPr/>
      </w:pPr>
      <w:r>
        <w:rPr>
          <w:rFonts w:cs="Arial" w:ascii="Arial" w:hAnsi="Arial"/>
          <w:b/>
          <w:color w:val="000000"/>
          <w:szCs w:val="22"/>
        </w:rPr>
        <w:t xml:space="preserve">stavebních prací dle této smlouvy o dílo se </w:t>
      </w:r>
      <w:r>
        <w:rPr>
          <w:rFonts w:cs="Arial" w:ascii="Arial" w:hAnsi="Arial"/>
          <w:b/>
          <w:color w:val="000000"/>
        </w:rPr>
        <w:t xml:space="preserve">dle § 5) odst.3) Zákona č. 235/2004 </w:t>
      </w:r>
    </w:p>
    <w:p>
      <w:pPr>
        <w:pStyle w:val="Normal"/>
        <w:ind w:left="57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b., o dani z přidané hodnoty ( dále jen zákon o DPH ) nepovažuje za osobu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vinnou k dani.  V případě poskytnutí plnění dle § 92e  zákona o DPH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</w:rPr>
        <w:t>se ne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7.5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17.5.20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1-08-16T12:21:00Z</cp:lastPrinted>
  <dcterms:modified xsi:type="dcterms:W3CDTF">2024-06-13T11:22:00Z</dcterms:modified>
  <cp:revision>93</cp:revision>
  <dc:subject/>
  <dc:title>Smlouva o dílo</dc:title>
</cp:coreProperties>
</file>