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4605</wp:posOffset>
                </wp:positionV>
                <wp:extent cx="805815" cy="760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object w:dxaOrig="1269" w:dyaOrig="11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45pt;height:59.85pt" filled="f" o:ole="">
                                  <v:imagedata r:id="rId3" o:title=""/>
                                </v:shape>
                                <o:OLEObject Type="Embed" ProgID="" ShapeID="ole_rId2" DrawAspect="Content" ObjectID="_12994045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59.85pt;mso-wrap-distance-left:7.05pt;mso-wrap-distance-right:7.05pt;mso-wrap-distance-top:0pt;mso-wrap-distance-bottom:0pt;margin-top:1.1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object w:dxaOrig="1269" w:dyaOrig="11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45pt;height:59.85pt" filled="f" o:ole="">
                            <v:imagedata r:id="rId5" o:title=""/>
                          </v:shape>
                          <o:OLEObject Type="Embed" ProgID="" ShapeID="ole_rId4" DrawAspect="Content" ObjectID="_3704597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Základní škola, Most, J. A. Komenského 474,</w:t>
      </w:r>
    </w:p>
    <w:p>
      <w:pPr>
        <w:pStyle w:val="Normal"/>
        <w:jc w:val="right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64770</wp:posOffset>
                </wp:positionV>
                <wp:extent cx="2610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5.1pt" to="202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</w:t>
      </w:r>
      <w:r>
        <w:rPr>
          <w:sz w:val="12"/>
        </w:rPr>
        <w:t xml:space="preserve"> </w:t>
      </w:r>
    </w:p>
    <w:p>
      <w:pPr>
        <w:pStyle w:val="Normal"/>
        <w:rPr/>
      </w:pPr>
      <w:r>
        <w:rPr>
          <w:i/>
          <w:sz w:val="18"/>
        </w:rPr>
        <w:t>E-mail:</w:t>
      </w:r>
      <w:hyperlink r:id="rId6">
        <w:r>
          <w:rPr>
            <w:rStyle w:val="InternetLink"/>
            <w:i/>
            <w:sz w:val="18"/>
          </w:rPr>
          <w:t>skola@mostzs15.cz</w:t>
        </w:r>
      </w:hyperlink>
      <w:r>
        <w:rPr>
          <w:i/>
          <w:sz w:val="18"/>
        </w:rPr>
        <w:t xml:space="preserve">                                                                                                                      Telefon/Fax 60383953 </w:t>
      </w:r>
      <w:hyperlink r:id="rId7">
        <w:r>
          <w:rPr>
            <w:rStyle w:val="InternetLink"/>
          </w:rPr>
          <w:t>http://www.mostzs15.cz</w:t>
        </w:r>
      </w:hyperlink>
      <w:r>
        <w:rPr>
          <w:i/>
          <w:sz w:val="18"/>
        </w:rPr>
        <w:tab/>
        <w:t xml:space="preserve">                                </w:t>
        <w:tab/>
        <w:tab/>
        <w:t xml:space="preserve">                                                               </w:t>
      </w:r>
      <w:r>
        <w:rPr>
          <w:sz w:val="18"/>
        </w:rPr>
        <w:t>IČO : 47324180</w:t>
      </w:r>
    </w:p>
    <w:p>
      <w:pPr>
        <w:pStyle w:val="Normal"/>
        <w:jc w:val="right"/>
        <w:rPr/>
      </w:pPr>
      <w:r>
        <w:rPr/>
        <w:t>ID datové schránky: v58t8q5</w:t>
      </w:r>
    </w:p>
    <w:p>
      <w:pPr>
        <w:pStyle w:val="Normal"/>
        <w:tabs>
          <w:tab w:val="clear" w:pos="708"/>
          <w:tab w:val="left" w:pos="-1985" w:leader="none"/>
          <w:tab w:val="center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center" w:pos="382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585</wp:posOffset>
                </wp:positionH>
                <wp:positionV relativeFrom="paragraph">
                  <wp:posOffset>65405</wp:posOffset>
                </wp:positionV>
                <wp:extent cx="4572635" cy="64071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80" y="0"/>
                              </a:moveTo>
                              <a:lnTo>
                                <a:pt x="447" y="40"/>
                              </a:lnTo>
                              <a:lnTo>
                                <a:pt x="383" y="59"/>
                              </a:lnTo>
                              <a:lnTo>
                                <a:pt x="289" y="258"/>
                              </a:lnTo>
                              <a:lnTo>
                                <a:pt x="225" y="575"/>
                              </a:lnTo>
                              <a:lnTo>
                                <a:pt x="161" y="991"/>
                              </a:lnTo>
                              <a:lnTo>
                                <a:pt x="97" y="1467"/>
                              </a:lnTo>
                              <a:lnTo>
                                <a:pt x="33" y="2042"/>
                              </a:lnTo>
                              <a:lnTo>
                                <a:pt x="0" y="2656"/>
                              </a:lnTo>
                              <a:lnTo>
                                <a:pt x="0" y="3330"/>
                              </a:lnTo>
                              <a:lnTo>
                                <a:pt x="0" y="16670"/>
                              </a:lnTo>
                              <a:lnTo>
                                <a:pt x="0" y="17344"/>
                              </a:lnTo>
                              <a:lnTo>
                                <a:pt x="33" y="17958"/>
                              </a:lnTo>
                              <a:lnTo>
                                <a:pt x="97" y="18533"/>
                              </a:lnTo>
                              <a:lnTo>
                                <a:pt x="161" y="19009"/>
                              </a:lnTo>
                              <a:lnTo>
                                <a:pt x="225" y="19425"/>
                              </a:lnTo>
                              <a:lnTo>
                                <a:pt x="289" y="19742"/>
                              </a:lnTo>
                              <a:lnTo>
                                <a:pt x="383" y="19941"/>
                              </a:lnTo>
                              <a:lnTo>
                                <a:pt x="447" y="19960"/>
                              </a:lnTo>
                              <a:lnTo>
                                <a:pt x="480" y="20000"/>
                              </a:lnTo>
                              <a:lnTo>
                                <a:pt x="19520" y="20000"/>
                              </a:lnTo>
                              <a:lnTo>
                                <a:pt x="19583" y="19960"/>
                              </a:lnTo>
                              <a:lnTo>
                                <a:pt x="19617" y="19941"/>
                              </a:lnTo>
                              <a:lnTo>
                                <a:pt x="19711" y="19742"/>
                              </a:lnTo>
                              <a:lnTo>
                                <a:pt x="19775" y="19425"/>
                              </a:lnTo>
                              <a:lnTo>
                                <a:pt x="19872" y="19009"/>
                              </a:lnTo>
                              <a:lnTo>
                                <a:pt x="19903" y="18533"/>
                              </a:lnTo>
                              <a:lnTo>
                                <a:pt x="19967" y="17958"/>
                              </a:lnTo>
                              <a:lnTo>
                                <a:pt x="20000" y="17344"/>
                              </a:lnTo>
                              <a:lnTo>
                                <a:pt x="20000" y="16670"/>
                              </a:lnTo>
                              <a:lnTo>
                                <a:pt x="20000" y="3330"/>
                              </a:lnTo>
                              <a:lnTo>
                                <a:pt x="20000" y="2656"/>
                              </a:lnTo>
                              <a:lnTo>
                                <a:pt x="19967" y="2042"/>
                              </a:lnTo>
                              <a:lnTo>
                                <a:pt x="19903" y="1467"/>
                              </a:lnTo>
                              <a:lnTo>
                                <a:pt x="19872" y="991"/>
                              </a:lnTo>
                              <a:lnTo>
                                <a:pt x="19775" y="575"/>
                              </a:lnTo>
                              <a:lnTo>
                                <a:pt x="19711" y="258"/>
                              </a:lnTo>
                              <a:lnTo>
                                <a:pt x="19617" y="59"/>
                              </a:lnTo>
                              <a:lnTo>
                                <a:pt x="19583" y="40"/>
                              </a:lnTo>
                              <a:lnTo>
                                <a:pt x="19520" y="0"/>
                              </a:lnTo>
                              <a:lnTo>
                                <a:pt x="4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80,0l447,40l383,59l289,258l225,575l161,991l97,1467l33,2042l0,2656l0,3330l0,16670l0,17344l33,17958l97,18533l161,19009l225,19425l289,19742l383,19941l447,19960l480,20000l19520,20000l19583,19960l19617,19941l19711,19742l19775,19425l19872,19009l19903,18533l19967,17958l20000,17344l20000,16670l20000,3330l20000,2656l19967,2042l19903,1467l19872,991l19775,575l19711,258l19617,59l19583,40l19520,0l480,0xe" fillcolor="#f2f2f2" stroked="t" o:allowincell="f" style="position:absolute;margin-left:48.55pt;margin-top:5.15pt;width:360pt;height:50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. 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ájmu nebytových prostor podle zákona č. 116/1990 Sb.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, Most, J. A. Komenského 474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7324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Komerční banka, a. s. pobočka Most, č. ú. 23832491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 xml:space="preserve">    Mgr. Lenkou Firmanovou, ředitelkou školy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n pronajímatel 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ZŠ Most – oddíl Judo, z.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434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3125340</w:t>
      </w:r>
    </w:p>
    <w:p>
      <w:pPr>
        <w:pStyle w:val="Normal"/>
        <w:rPr/>
      </w:pPr>
      <w:r>
        <w:rPr>
          <w:sz w:val="24"/>
          <w:szCs w:val="24"/>
        </w:rPr>
        <w:t xml:space="preserve">Bankovní spojení: 115-2001310237/0100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Zastoupená: Bc. Veronikou Nemčekovou</w:t>
        <w:tab/>
        <w:t xml:space="preserve"> </w:t>
        <w:tab/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n nájemce na straně druhé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  <w:tab w:val="center" w:pos="3686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uzavírají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/>
      </w:pPr>
      <w:r>
        <w:rPr>
          <w:sz w:val="24"/>
          <w:szCs w:val="24"/>
        </w:rPr>
        <w:t xml:space="preserve">tuto </w:t>
      </w:r>
      <w:r>
        <w:rPr>
          <w:b/>
          <w:sz w:val="24"/>
          <w:szCs w:val="24"/>
        </w:rPr>
        <w:t>SMLOUVU O NÁJMU NEBYTOVÝCH PROSTOR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/>
      </w:pPr>
      <w:r>
        <w:rPr>
          <w:sz w:val="24"/>
          <w:szCs w:val="24"/>
        </w:rPr>
        <w:t>Předmětem smlouvy je přenechání nájemci nebytového prostoru za nájemné. Nebytovým prostorem je </w:t>
      </w:r>
      <w:r>
        <w:rPr>
          <w:b/>
          <w:sz w:val="24"/>
          <w:szCs w:val="24"/>
        </w:rPr>
        <w:t>velk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ělocvična</w:t>
      </w:r>
      <w:r>
        <w:rPr>
          <w:sz w:val="24"/>
          <w:szCs w:val="24"/>
        </w:rPr>
        <w:t xml:space="preserve"> včetně šatny a sociálního zařízení bez movitých věcí v Základní škole, Most, J. A. Komenského 474, příspěvkové organizaci, dále jen nebytový prostor. Účelem nájmu </w:t>
      </w:r>
      <w:r>
        <w:rPr>
          <w:b/>
          <w:sz w:val="24"/>
          <w:szCs w:val="24"/>
        </w:rPr>
        <w:t>je trénování juda (pro děti od 7 do 11 let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bude uvedený nebytový prostor užívat v tyto dny a hodiny: </w:t>
      </w:r>
    </w:p>
    <w:p>
      <w:pPr>
        <w:pStyle w:val="Normal"/>
        <w:tabs>
          <w:tab w:val="clear" w:pos="708"/>
          <w:tab w:val="left" w:pos="-1985" w:leader="none"/>
          <w:tab w:val="righ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ndělí</w:t>
        <w:tab/>
        <w:t>17:00 – 19:00</w:t>
        <w:tab/>
        <w:tab/>
        <w:t>počet hodin: 2</w:t>
      </w:r>
    </w:p>
    <w:p>
      <w:pPr>
        <w:pStyle w:val="Normal"/>
        <w:tabs>
          <w:tab w:val="clear" w:pos="708"/>
          <w:tab w:val="left" w:pos="-1985" w:leader="none"/>
          <w:tab w:val="righ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ředa</w:t>
        <w:tab/>
        <w:tab/>
        <w:t>17:00 – 19:00</w:t>
        <w:tab/>
        <w:tab/>
        <w:t>počet hodin: 2</w:t>
      </w:r>
    </w:p>
    <w:p>
      <w:pPr>
        <w:pStyle w:val="Normal"/>
        <w:tabs>
          <w:tab w:val="clear" w:pos="708"/>
          <w:tab w:val="left" w:pos="-1985" w:leader="none"/>
          <w:tab w:val="righ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átek</w:t>
        <w:tab/>
        <w:tab/>
        <w:t>17:00 – 19:00</w:t>
        <w:tab/>
        <w:tab/>
        <w:t>počet hodin: 2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/>
      </w:pPr>
      <w:r>
        <w:rPr>
          <w:sz w:val="24"/>
          <w:szCs w:val="24"/>
        </w:rPr>
        <w:t xml:space="preserve">Smlouva se uzavírá na dobu určitou od 1. ledna 2024 do 31. prosince 2024 (mimo školních prázdnin). 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É a PLATEBNÍ PODMÍNKY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rPr>
          <w:sz w:val="24"/>
          <w:szCs w:val="24"/>
        </w:rPr>
      </w:pPr>
      <w:r>
        <w:rPr>
          <w:sz w:val="24"/>
          <w:szCs w:val="24"/>
        </w:rPr>
        <w:t>Nájemce se zavazuje platit nájemné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Nájemné se sjednává ve výši 250,- Kč za 1 hodinu nájmu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/>
      </w:pPr>
      <w:r>
        <w:rPr>
          <w:sz w:val="24"/>
          <w:szCs w:val="24"/>
        </w:rPr>
        <w:t>Platební podmínky, termín splatnosti: nájemce se zavazuje nájemné uhradit fakturou, a to nejpozději do dne splatnosti uvedeného na faktuře. Při nedodržení termínu splatnosti nájemného vzniká pronajímateli nárok na úroky z prodlení a nájemci povinnost zaplatit úroky z prodlení ve výši 0,05 % z dlužné částky za každý den prodlení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e-li nájemce v prodlení s placením nájemného, je pronajímatel oprávněn s okamžitou účinností pozastavit poskytování nájmu. Pozastavení poskytování nájmu dle předcházející věty se nepovažuje za porušení smlouvy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ýše nájemného může být upravována s ohledem na možný pohyb cen, resp. změny výchozích cenových či právních předpisů. Doba trvání smluvního vztahu může být upravena na základě oboustranné dohody dodatkem k této smlouvě.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NÁJEMCE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jemce nahlásí pronajímateli před zahájením činnosti v najatém nebytovém prostoru osobu pověřenou vedením činnosti a odpovědnou za řádné převzetí a předání nebytového prostoru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padnou způsobenou škodu nahlásí nájemce ihned, nejpozději druhý den a dohodne s pronajímatelem její opravu nebo uhradí vzniklou škodu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jemce se dále zavazuje dodržovat tato pravidla: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ákaz vstupu cizích osob do budovy školy;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ájemce odpovídá za každého, komu umožní vstup do budovy;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vičenci se budou řádně přezouvat; 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/>
      </w:pPr>
      <w:r>
        <w:rPr>
          <w:sz w:val="24"/>
          <w:szCs w:val="24"/>
        </w:rPr>
        <w:t>- pokud nájemce převezme klíče ke vstupu do budovy školy, použije jich pouze ve dnech a hodinách stanovených ve smlouvě o nájmu nebytových prostor;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/>
      </w:pPr>
      <w:r>
        <w:rPr>
          <w:sz w:val="24"/>
          <w:szCs w:val="24"/>
        </w:rPr>
        <w:t>- po odchodu zkontroluje, zda nikde neteče voda, zda je zhasnuto, zda jsou uzavřena okna v prostoru tělocvičny i šaten nebo v jiných pronajatých místnostech, rovněž na WC a v umývárně;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ájemce bude dodržovat platné bezpečnostní, protipožární a hygienické předpisy;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najaté místnosti a vchod do budovy při odchodu řádně uzamkne;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chod do budovy školy bude po celou dobu nájmu uzamčen;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řípadnou ztrátu klíče ihned nahlásí školníkovi nebo vedení školy;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kazuje se pohyb v jiných prostorách školy nežli v pronajatých;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ále platí přísný zákaz kouření v budově a v celém areálu školy, zákaz jízdy na kole a na kolečkových bruslích po chodbách školy, vodění psů do budovy apod.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bytový prostor nebude pro nájemce zvláště vytápěn, ani nebude zvláště ohřívána voda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nájmem nebytového prostoru nevzniknou pronajímateli žádné vícepráce s úklidem. 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hrana veškerého majetku nájemce umístěného v nebytovém prostoru před ztrátou, poškozením nebo zničením a jeho pojištění je výlučně věcí nájemce a jeho nákladů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ončením nájmu nezaniká nájemci eventuální povinnost doplatit dlužné nájemné či uhradit vzniklou škodu či pokuty a penále.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UJEDNÁNÍ</w:t>
      </w:r>
    </w:p>
    <w:p>
      <w:pPr>
        <w:pStyle w:val="Normal"/>
        <w:tabs>
          <w:tab w:val="clear" w:pos="708"/>
          <w:tab w:val="left" w:pos="-1985" w:leader="none"/>
          <w:tab w:val="center" w:pos="36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u lze ukončit písemnou výpovědí smlouvy bez uvedení důvodu. Výpovědní lhůta činí jeden měsíc a počíná běžet prvním dnem kalendářního měsíce následujícího po měsíci doručení výpovědi druhé smluvní straně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Smluvní strana je oprávněna odstoupit od smlouvy písemným oznámením doručeným druhé smluvní straně v případě podstatného porušení některé z povinností vyplývajících ze smlouvy druhou smluvní stranou. Za podstatné porušení smlouvy se považuje prodlení nájemce se zaplacením nájemného a/nebo porušení jakékoliv povinnosti nájemce uvedené v čl. IV. Účinky odstoupení od smlouvy nastávají dnem následujícím po doručení písemného oznámení o odstoupení od smlouvy. </w:t>
      </w:r>
      <w:r>
        <w:rPr>
          <w:bCs/>
          <w:sz w:val="24"/>
          <w:szCs w:val="24"/>
        </w:rPr>
        <w:t>V případě pochybností se má za to, že odstoupení bylo doručeno třetím dnem po odeslání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/>
      </w:pPr>
      <w:r>
        <w:rPr>
          <w:sz w:val="24"/>
          <w:szCs w:val="24"/>
        </w:rPr>
        <w:t>Smluvní strany prohlašují, že si tuto smlouvu před jejím podpisem přečetly a že byla uzavřena po vzájemném projednání podle jejich svobodné vůle, určitě, vážně a srozumitelně, nikoli v tísni za nápadně nevýhodných podmínek. Autentičnost této smlouvy potvrzují svým podpisem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/>
      </w:pPr>
      <w:r>
        <w:rPr>
          <w:sz w:val="24"/>
          <w:szCs w:val="24"/>
        </w:rPr>
        <w:t>Tato smlouva je provedena ve dvou vyhotoveních. Každá ze smluvních stran obdrží po jednom vyhotovení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/>
      </w:pPr>
      <w:r>
        <w:rPr>
          <w:sz w:val="24"/>
          <w:szCs w:val="24"/>
        </w:rPr>
        <w:t>Veškeré dodatky k této smlouvě mají platnost pouze tehdy, jsou-li vyhotoveny písemně a oběma stranami podepsány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pronajímatele: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gr. Lenka Firmanová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nájemce: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Veronika Nemče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ZŠ Most – oddíl Judo z. s.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4 01 Most                              </w:t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3544" w:leader="none"/>
        </w:tabs>
        <w:jc w:val="both"/>
        <w:rPr/>
      </w:pPr>
      <w:r>
        <w:rPr>
          <w:sz w:val="24"/>
          <w:szCs w:val="24"/>
        </w:rPr>
        <w:t>V Mostě dne 2. ledna 2024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>Smlouva č. 2/2024</w:t>
      <w:tab/>
      <w:tab/>
      <w:t xml:space="preserve">Stránka č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0" w:leader="none"/>
      </w:tabs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</w:tabs>
      <w:ind w:left="345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225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skola@mostzs15.cz" TargetMode="External"/><Relationship Id="rId7" Type="http://schemas.openxmlformats.org/officeDocument/2006/relationships/hyperlink" Target="http://www.mostzs15.zde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5:00Z</dcterms:created>
  <dc:creator>Ředitelka</dc:creator>
  <dc:description/>
  <cp:keywords/>
  <dc:language>en-US</dc:language>
  <cp:lastModifiedBy>Hoke, Daniela</cp:lastModifiedBy>
  <cp:lastPrinted>2019-09-17T08:31:00Z</cp:lastPrinted>
  <dcterms:modified xsi:type="dcterms:W3CDTF">2024-01-24T14:05:00Z</dcterms:modified>
  <cp:revision>4</cp:revision>
  <dc:subject/>
  <dc:title>Základní škola v Mostě</dc:title>
</cp:coreProperties>
</file>