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účtu:</w:t>
      </w:r>
      <w:r>
        <w:rPr>
          <w:rFonts w:cs="Arial" w:ascii="Arial" w:hAnsi="Arial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jedné dále jako „</w:t>
      </w:r>
      <w:r>
        <w:rPr>
          <w:rFonts w:cs="Arial" w:ascii="Arial" w:hAnsi="Arial"/>
          <w:bCs/>
          <w:i/>
          <w:sz w:val="22"/>
          <w:szCs w:val="22"/>
        </w:rPr>
        <w:t>vlastník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 nemovitostí Královéhradeckého kraje a.s.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Ing. Martinem Pušem, předsedou představenstva, a Petrem Hable, členem představenstva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7521087</w:t>
      </w:r>
    </w:p>
    <w:p>
      <w:pPr>
        <w:pStyle w:val="Normal"/>
        <w:spacing w:lineRule="auto" w:line="288"/>
        <w:ind w:right="-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7521087</w:t>
      </w:r>
    </w:p>
    <w:p>
      <w:pPr>
        <w:pStyle w:val="Normal"/>
        <w:spacing w:lineRule="auto" w:line="288" w:before="0" w:after="120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 obchodním rejstříku vedeném u Krajského soudu v Hradci Králové v oddíle B, vložka 2632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druhé dále jako „</w:t>
      </w:r>
      <w:r>
        <w:rPr>
          <w:rFonts w:cs="Arial" w:ascii="Arial" w:hAnsi="Arial"/>
          <w:bCs/>
          <w:i/>
          <w:sz w:val="22"/>
          <w:szCs w:val="22"/>
        </w:rPr>
        <w:t>správce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(vlastník a správce oba společně dále jako „</w:t>
      </w:r>
      <w:r>
        <w:rPr>
          <w:rFonts w:cs="Arial" w:ascii="Arial" w:hAnsi="Arial"/>
          <w:bCs/>
          <w:i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2</w:t>
      </w:r>
    </w:p>
    <w:p>
      <w:pPr>
        <w:pStyle w:val="Normal"/>
        <w:spacing w:lineRule="auto" w:line="288"/>
        <w:ind w:right="-142" w:hanging="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 příkazní smlouvě o správě nemovitých věcí uzavřené mezi smluvními stranami dne 30. 9. 2022</w:t>
        <w:br/>
        <w:t>(dále jen „</w:t>
      </w:r>
      <w:r>
        <w:rPr>
          <w:rFonts w:cs="Arial" w:ascii="Arial" w:hAnsi="Arial"/>
          <w:bCs/>
          <w:i/>
          <w:sz w:val="22"/>
          <w:szCs w:val="24"/>
        </w:rPr>
        <w:t>příkazní smlouva</w:t>
      </w:r>
      <w:r>
        <w:rPr>
          <w:rFonts w:cs="Arial" w:ascii="Arial" w:hAnsi="Arial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bookmarkStart w:id="0" w:name="_Hlk49863875"/>
      <w:r>
        <w:rPr>
          <w:rFonts w:cs="Arial" w:ascii="Arial" w:hAnsi="Arial"/>
          <w:bCs/>
          <w:sz w:val="22"/>
          <w:szCs w:val="22"/>
        </w:rPr>
        <w:t xml:space="preserve">Smluvní strany </w:t>
      </w:r>
      <w:bookmarkEnd w:id="0"/>
      <w:r>
        <w:rPr>
          <w:rFonts w:cs="Arial" w:ascii="Arial" w:hAnsi="Arial"/>
          <w:bCs/>
          <w:sz w:val="22"/>
          <w:szCs w:val="22"/>
        </w:rPr>
        <w:t xml:space="preserve">se dohodly na doplnění příkazní smlouvy v rozsahu její přílohy: </w:t>
      </w:r>
      <w:r>
        <w:rPr>
          <w:rFonts w:cs="Arial" w:ascii="Arial" w:hAnsi="Arial"/>
          <w:bCs/>
          <w:i/>
          <w:iCs/>
          <w:sz w:val="22"/>
          <w:szCs w:val="22"/>
        </w:rPr>
        <w:t>Seznam nemovitých věcí předaných ke správě a údržbě</w:t>
      </w:r>
      <w:r>
        <w:rPr>
          <w:rFonts w:cs="Arial" w:ascii="Arial" w:hAnsi="Arial"/>
          <w:bCs/>
          <w:sz w:val="22"/>
          <w:szCs w:val="22"/>
        </w:rPr>
        <w:t>, jejíž nové a úplné znění je jako příloha nedílnou součástí tohoto dodatk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á další ujednání příkazní smlouvy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č. 2 je vyhotoven ve čtyřech stejnopisech s platností originálu, </w:t>
        <w:br/>
        <w:t>přičemž vlastník i správce obdrží každý po dvou vyhotovení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ožka platnosti právního úkonu dle § 23 zákona č. 129/2000 Sb., zákona o krajích (krajské zřízení): vlastník tímto potvrzuje, že uzavření tohoto dodatku bylo schváleno Radou Královéhradeckého kraje usnesením č. RK/17/785/2024 dne 27. 5. 2024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1. 7. 2024, s výhradou řádného uveřejnění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ávce prohlašuje, že souhlasí s uveřejněním tohoto dodatku v plném znění. Smluvní strany prohlašují, že dokument neobsahuje žádná obchodní tajemství a správce souhlasí </w:t>
        <w:br/>
        <w:t xml:space="preserve">s uveřejněním (včetně tzv. </w:t>
      </w:r>
      <w:r>
        <w:rPr>
          <w:rFonts w:cs="Arial" w:ascii="Arial" w:hAnsi="Arial"/>
          <w:bCs/>
          <w:i/>
          <w:sz w:val="22"/>
          <w:szCs w:val="22"/>
        </w:rPr>
        <w:t>metadat</w:t>
      </w:r>
      <w:r>
        <w:rPr>
          <w:rFonts w:cs="Arial" w:ascii="Arial" w:hAnsi="Arial"/>
          <w:bCs/>
          <w:sz w:val="22"/>
          <w:szCs w:val="22"/>
        </w:rPr>
        <w:t xml:space="preserve">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astník i správce shodně prohlašují, že si tento dodatek před jeho podpisem přečetli, </w:t>
        <w:br/>
        <w:t>že byl uzavřen podle jejich pravé a svobodné vůle, určitě, vážně a srozumitelně, nikoliv v tísni za nápadně nevýhodných podmínek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říloha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</w:rPr>
        <w:t>Seznam nemovitých věcí předaných ke správě a údržbě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Hradci Králové dne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 vlastníka:</w:t>
        <w:tab/>
        <w:tab/>
        <w:tab/>
        <w:tab/>
        <w:tab/>
        <w:tab/>
        <w:tab/>
        <w:t>za správc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Martin Červíček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Ing. Martin Puš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hejtman Královéhradeckého kraje</w:t>
        <w:tab/>
        <w:tab/>
        <w:tab/>
        <w:tab/>
        <w:t>předseda představenstva</w:t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88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r Hable</w:t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 představenstva</w:t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06"/>
        <w:gridCol w:w="3117"/>
        <w:gridCol w:w="10"/>
      </w:tblGrid>
      <w:tr>
        <w:trPr>
          <w:trHeight w:val="29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Calibri"/>
                <w:color w:val="000000"/>
                <w:sz w:val="22"/>
                <w:szCs w:val="22"/>
              </w:rPr>
            </w:pPr>
            <w:r>
              <w:rPr>
                <w:rFonts w:cs="Calibri" w:ascii="Franklin;Cambria" w:hAnsi="Franklin;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Franklin;Cambria" w:hAnsi="Franklin;Cambria"/>
                <w:b/>
                <w:bCs/>
                <w:color w:val="000000"/>
                <w:sz w:val="22"/>
                <w:szCs w:val="22"/>
              </w:rPr>
              <w:t>SEZNAM NEMOVITÝCH VĚCÍ PŘEDANÝCH KE SPRÁVĚ A ÚDRŽBĚ</w:t>
            </w:r>
          </w:p>
          <w:p>
            <w:pPr>
              <w:pStyle w:val="Normal"/>
              <w:rPr>
                <w:rFonts w:ascii="Franklin;Cambria" w:hAnsi="Franklin;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Franklin;Cambria" w:hAnsi="Franklin;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  <w:lang w:val="en-US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  <w:lang w:val="en-US"/>
              </w:rPr>
              <w:t>#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Franklin;Cambria" w:hAnsi="Franklin;Cambria" w:cs="Calibri"/>
                <w:color w:val="000000"/>
                <w:sz w:val="22"/>
                <w:szCs w:val="22"/>
              </w:rPr>
            </w:pPr>
            <w:r>
              <w:rPr>
                <w:rFonts w:cs="Calibri" w:ascii="Franklin;Cambria" w:hAnsi="Franklin;Cambria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Označení dle údajů v K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ova – Na Okrouhlíku č.p. 1371 v Hradci Králové (</w:t>
            </w: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Okrouhlík</w:t>
            </w:r>
            <w:r>
              <w:rPr>
                <w:rFonts w:cs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. p. č. 2765/1 a p. p. č. 722/108, 722/109, 732/3, 1797/6, 2220 vše v k. ú. Pražské předměst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udova – Švendova č.p. 1282 v Hradci Králové (</w:t>
            </w: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Hluchák</w:t>
            </w:r>
            <w:r>
              <w:rPr>
                <w:rFonts w:cs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t. p. č. 1672 a p. p. č. 161/2 </w:t>
              <w:br/>
              <w:t>vše v k. ú.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06"/>
        <w:gridCol w:w="1559"/>
        <w:gridCol w:w="155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Revize a prohlídky vyhrazených technických zařízení a zajištění BOZP a PO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Popis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Rozs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Četnos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U všech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elektrických </w:t>
            </w:r>
            <w:r>
              <w:rPr>
                <w:rFonts w:cs="Calibri"/>
                <w:color w:val="000000"/>
                <w:sz w:val="22"/>
                <w:szCs w:val="22"/>
              </w:rPr>
              <w:t>zařízení (tj. zejména: elektroinstalace VN, NN, hromosvod) důsledně a svědomitě zajistit pravidelné prohlídky, zkoušky, revize a kontroly včetně odstranění všech zjištěných a porevizních záv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 a Pozemky určené pro parkov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U všech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zdvihacích </w:t>
            </w:r>
            <w:r>
              <w:rPr>
                <w:rFonts w:cs="Calibri"/>
                <w:color w:val="000000"/>
                <w:sz w:val="22"/>
                <w:szCs w:val="22"/>
              </w:rPr>
              <w:t>zařízení (tj. zejména: výtahy) důsledně a svědomitě zajistit pravidelné prohlídky, zkoušky, revize a kontroly včetně odstranění všech zjištěných a porevizních záv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U všech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plynových </w:t>
            </w:r>
            <w:r>
              <w:rPr>
                <w:rFonts w:cs="Calibri"/>
                <w:color w:val="000000"/>
                <w:sz w:val="22"/>
                <w:szCs w:val="22"/>
              </w:rPr>
              <w:t>zařízení (tj. zejména rozvody plynu, kotelny, kotle, spotřebiče) důsledně a svědomitě zajistit pravidelné prohlídky, zkoušky, revize a kontroly včetně odstranění všech zjištěných a porevizních záv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1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U všech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tlakových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zařízení (tj. zejména tlakové nádoby, expanzní nádoby, ohřívače) důsledně a svědomitě zajistit pravidelné prohlídky, zkoušky, revize a kontroly včetně odstranění všech zjištěných a porevizních záv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1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ajistit pravidelné prohlídky, zkoušky, revize a kontroly včetně odstranění všech zjištěných a porevizních závad u všech stojů, přístrojů, zařízení a zároveň i vyhrazených technických zařízeních, které nespadají do bodů 1.1. – 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 a Pozemky určené pro parkov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1.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 všech komínů a spalinových cest důsledně a svědomitě zajistit pravidelné prohlídky, zkoušky, revize a kontroly včetně odstranění všech zjištěných a porevizních záv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1.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Komplexní zajištění bezpečnosti a ochrany zdraví při práci – tj. zejména zajištění bezpečného provozu pracovních prostředků a zařízení (zejména kontrola, údržba, revize apod.), stanovení odpovědné osoby za bezpečný provoz pracovních prostředků, zařízení a zajištění vyhotovení všech nezbytných analýz, předpisů, směrnic, jakožto i vedení příslušené dokumentac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1.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Komplexní zajištění požární bezpečnosti – tj. jedná se </w:t>
              <w:br/>
              <w:t>zejména o: požární uzávěry, ucpávky, hasící přístroje, hydranty, suchovod, panikové kování a zajištění jejich revizí, pravidelných prohlídek a kontrol včetně zajištění odstraňování všech zjištěných a porevizních záv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Přefakturace nákladů 1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06"/>
        <w:gridCol w:w="1559"/>
        <w:gridCol w:w="155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Ostatní zařízení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Popis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Rozs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Četnos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jištění provozu a funkčnosti elektronické zabezpečovací signalizace </w:t>
            </w:r>
            <w:r>
              <w:rPr>
                <w:rFonts w:cs="Calibri"/>
                <w:color w:val="000000"/>
                <w:sz w:val="22"/>
                <w:szCs w:val="22"/>
              </w:rPr>
              <w:t>– tj. revize, pravidelné prohlídky a kontroly včetně zajištění odstraňování všech zjištěných a porevizních záv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provozu a funkčnosti k</w:t>
            </w:r>
            <w:r>
              <w:rPr>
                <w:rFonts w:cs="Calibri"/>
                <w:color w:val="000000"/>
                <w:sz w:val="22"/>
                <w:szCs w:val="22"/>
              </w:rPr>
              <w:t>amerového systému – tj. revize, pravidelné prohlídky a kontroly včetně zajištění odstraňování všech zjištěných a porevizních záv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2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provozu a funkčnosti v</w:t>
            </w:r>
            <w:r>
              <w:rPr>
                <w:rFonts w:cs="Calibri"/>
                <w:color w:val="000000"/>
                <w:sz w:val="22"/>
                <w:szCs w:val="22"/>
              </w:rPr>
              <w:t>jezdových a výjezdových záv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– tj. revize, pravidelné prohlídky a kontroly včetně zajištění odstraňování všech zjištěných a porevizních záv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zemky určené pro parkov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Přefakturace nákladů 1: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11"/>
        <w:gridCol w:w="1546"/>
        <w:gridCol w:w="1544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Správa budovy a údržba budovy – základní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Popis činnos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Rozsa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Četnos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1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robné údržbářské, opravné a montážní práce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Calibri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1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lektromontážní práce (běžné opravy elektroinstalací, svítidel, zásuvkových okruhů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Calibri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1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stalatérské práce (vyčištění neprůchozích odtoků umyvadel, dřezů, čištění ucpaných odpadů, WC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Calibri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1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bsluha energetických zařízení (výměníků, kompresorů, vodárny, kotelen, klimatizace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Calibri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1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bsluha veškerého technického i jiného vybavení, které je součástí předmětu správy a údržb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Calibri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1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dečty všech energií (např: elektroměru, vodoměru, plynoměru) a to včetně mimořádných odečtů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Calibri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1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Řešení havárií v nezbytném rozsah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Calibri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1.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mplexní údržba zeleně – tj. zejména sekání trávy se sběrem travní hmoty, péče o stromy a keře, zavlažování, likvidace plevelných a náletových dřevin, odstranění popínavých rostlin, plení, hrabání a úklid listí, mulčování, odvoz a likvidace bioodpad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zemky KH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Calibri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1.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ištění schůdnosti všech venkovních ploch sloužících k pohybu chodců, zejména schody, rampy a chodník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emky KH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Franklin;Cambria" w:ascii="Franklin;Cambria" w:hAnsi="Franklin;Cambria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 xml:space="preserve">Cena celkem za nemovité věci označené I. </w:t>
            </w:r>
            <w:r>
              <w:rPr>
                <w:rFonts w:cs="Franklin;Cambria" w:ascii="Franklin;Cambria" w:hAnsi="Franklin;Cambria"/>
                <w:sz w:val="22"/>
                <w:szCs w:val="22"/>
              </w:rPr>
              <w:t>(Okrouhlík)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650 Kč / hodina</w:t>
            </w:r>
          </w:p>
        </w:tc>
      </w:tr>
      <w:tr>
        <w:trPr>
          <w:trHeight w:val="738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 xml:space="preserve">Paušální cena celkem za nemovité věci označené II. </w:t>
            </w:r>
            <w:r>
              <w:rPr>
                <w:rFonts w:cs="Franklin;Cambria" w:ascii="Franklin;Cambria" w:hAnsi="Franklin;Cambria"/>
                <w:sz w:val="22"/>
                <w:szCs w:val="22"/>
              </w:rPr>
              <w:t>(Hluchák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10.000 Kč / měsí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11"/>
        <w:gridCol w:w="1546"/>
        <w:gridCol w:w="1544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Správa budovy a údržba budovy – specifické, odborné a rizikové práce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Popis činnos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Rozsa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Četnos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2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;Cambria" w:hAnsi="Franklin;Cambria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ání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dle pokynu vlastník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2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orné činnosti zejména údržbářské, zámečnické, elektromontážní, instalatérské, zednické, sádrokartonářské at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dle pokynu vlastník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2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ištění sjízdnosti všech ploch sloužících k provozu či parkování vozidel zejména v zimním období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zemky určené pro parková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Franklin;Cambria" w:ascii="Franklin;Cambria" w:hAnsi="Franklin;Cambria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2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ištění odvozu odpadu (včetně separovaného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Franklin;Cambria" w:ascii="Franklin;Cambria" w:hAnsi="Franklin;Cambria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3.2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ištění nadstandartních prací a prací spojených s vysokou mírou rizika – např. strojové čištění koberců, čištění horizontálních žaluzií, výškové mytí oken at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běžně </w:t>
            </w:r>
            <w:r>
              <w:rPr>
                <w:rFonts w:cs="Franklin;Cambria" w:ascii="Franklin;Cambria" w:hAnsi="Franklin;Cambria"/>
                <w:sz w:val="22"/>
                <w:szCs w:val="22"/>
              </w:rPr>
              <w:t>dle potřeby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Přefakturace nákladů 1: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11"/>
        <w:gridCol w:w="1546"/>
        <w:gridCol w:w="1544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Úklid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Calibri"/>
                <w:sz w:val="22"/>
                <w:szCs w:val="22"/>
              </w:rPr>
            </w:pPr>
            <w:r>
              <w:rPr>
                <w:rFonts w:cs="Calibri" w:ascii="Franklin;Cambria" w:hAnsi="Franklin;Cambria"/>
                <w:sz w:val="22"/>
                <w:szCs w:val="22"/>
              </w:rPr>
              <w:t>Popis činnos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Calibri"/>
                <w:sz w:val="22"/>
                <w:szCs w:val="22"/>
              </w:rPr>
            </w:pPr>
            <w:r>
              <w:rPr>
                <w:rFonts w:cs="Calibri" w:ascii="Franklin;Cambria" w:hAnsi="Franklin;Cambria"/>
                <w:sz w:val="22"/>
                <w:szCs w:val="22"/>
              </w:rPr>
              <w:t>Rozsa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Calibri"/>
                <w:sz w:val="22"/>
                <w:szCs w:val="22"/>
              </w:rPr>
            </w:pPr>
            <w:r>
              <w:rPr>
                <w:rFonts w:cs="Calibri" w:ascii="Franklin;Cambria" w:hAnsi="Franklin;Cambria"/>
                <w:sz w:val="22"/>
                <w:szCs w:val="22"/>
              </w:rPr>
              <w:t>Četnos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Úklid všech podlahových ploch včetně schodů vytíráním (tvrdé podlahy), vysáváním (koberce) - mimo sklad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tírání prachu ze všech dosažitelných a volně přístupných ploch nábytku nebo jiného zařízení budovy do výše 170 cm, urovnání stolů a židlí, ometání všech případných pavučin či jiných nečisto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 dveřích čištění ohmatů kolem klik, odstraňování případných dalších zjištěných nečisto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Čištění zrcadel, skel, prosklených dveří a skelného nábytk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yprazdňování košů na odpadky (separovaný odpad – třídění odpadu na: papír, plasty, sklo, biologický, ostatní) a výměna sáčku do odpadkových koš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ynášení skartovaného papír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ytí a leštění zrcadel a vodovodních baterií zejména na WC a v kuchyňkách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ytí a desinfekce dřezů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Úklid kanceláří, zasedacích místností, denních místností a kuchyně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ntrola stavu mýdla, toaletního papíru a ručníků na WC (případně vůně), jejich doplnění a fakturace dle výdeje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e výtazích – úklid podlah, mytí a leštění zrcade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n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ytí všech zábradlí a okenních parapetů v budově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týd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ytí a desinfekce keramických obkladů zejména na sociálních zařízeních a v kuchyňkách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týd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ytí vnitřních stěn a stropu výtahů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týd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lkové mytí prosklených částí vstupních dveří do objek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týd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uxování čalounění sedacího nábytku (sedáků, opěradel apod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měsí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lhké stírání topných těle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měsí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Čištění hasicích přístrojů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měsí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1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Úklid ve skladech – vytírání podlah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měsí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2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e všech vstupních prostorech (např. dlažby, schodiště, venkovní schodiště, rampy) provést důsledné mytí za použití adekvátních chemických čistících prostředků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měsí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2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ytí vnitřních i vnějších dveří a zárubní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6 měsíc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2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ytí oken, včetně rámů – pouze však v místech kde tyto práce nejsou spojené s vysokou mírou rizik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6 měsíc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2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Čištění vertikálních žaluzií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6 měsíc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2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ytí svítidel a lustrů, včetně manipulace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6 měsíc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2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ytí a desinfekce všech odpadkových košů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 dle potřeb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4.2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bezpečení hygienických potřeb na WC (toaletní papír, papírové ručníky, tekuté mýdlo, vůně) s fakturací dle výdejk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olečné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st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 dle potřeby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550 Kč / hod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11"/>
        <w:gridCol w:w="1546"/>
        <w:gridCol w:w="1544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Administrativa a evidence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Popis činnos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Rozsa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Četnos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ředepisování, rozúčtování a fakturace záloh i rozdílových plateb energií a ostatních služeb či nákladů souvisejících s užíváním budovy pro jednotlivé uživatele a vedení kompletní evidence těchto prací, a to podle 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/>
                <w:sz w:val="22"/>
                <w:szCs w:val="22"/>
              </w:rPr>
              <w:t xml:space="preserve"> užívané plochy jednotlivými uživatel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ministrace a přefakturace veškerých plateb souvisejících se správou a údržbou předmětu správy, které správce realizuje pro vlastník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yhotovení plánu oprav a investic, včetně návrhu předpokládaných nákladů – rozepsaných dle jednotlivých položek, a předložení tohoto plánu každoročně vždy nejpozději k datu 31.1. vlastníkov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 a pozemky KH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x ro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eprodlené informování vlastníka o závažných havarijních událostech na předmětných nemovitých věcech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 a pozemky KH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formování správců inženýrských sítí o vzniklých poruchách či haváriích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 a pozemky KH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vyhotovení a aktualizace dokumentace budovy z hlediska zákona č. 183/2006 Sb. Stavební zákon (dokumentace skutečného provedení stavby, pasport stavby, technické výkresy, plánky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idence všech pravidelných prohlídek, zkoušek, revizí a kontrol dle bodu 1. tohoto seznamu a následujících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vyhotovení a aktualizace PENB – průkazu energetické náročnosti budov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idence a zajištění dohledu nad výdejem klíčů, přístupových karet, čipů či kódů v rámci celé budovy včetně systému vjezdových a výjezdových závo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 a pozemky určené pro parková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idence a monitoring přístupů k rozvodům datových sítí a společných prostor pro umístění HW a serverů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edení informačního systému obsazenosti budovy, v souladu s pokyny jednotlivých uživatelů budov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ě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vidence dokumentace nebo provozní dokumentace ke všem vyhrazeným technickým zařízení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vyhotovení, aktualizace a evidence místního provozního předpisu k zajištění bezpečnosti a ochrany zdraví při práci, který stanoví rozsah kontroly vyhrazeného technického zařízení v souladu s §20 zákona 250/2021 Sb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5.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bezpečování dodržování podmínek stanovených vlastníku ve smlouvách týkajících se předmětných nemovitých věcí, které vlastník uzavřel a seznámil s jejich obsahem správce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e přísl. právních předpisů a norem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860 Kč / hod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11"/>
        <w:gridCol w:w="1546"/>
        <w:gridCol w:w="1544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Recepční služby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Popis činnos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Rozsa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Četnos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Recepční služba – zajištění přítomnosti odpovědné osoby v místnosti recepce v budově každý pracovní den dle provozního a požárního řádu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edení záznamu o průběhu služby a ostatní požadované záznamy a evidence – zejména vedení pracovního deník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ovádění kontroly vstupu osob do objekt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ajištění informačního servisu návštěvníkům objektu (tj. zejména poskytování základních informací o organizacích působících v budově) a povinnosti chovat se slušně, korektně a dodržovat zásady společenského jednání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hled na dodržování parkovacího pořádku dle provozního a požárního řádu v souvislosti s nároky všech uživatelů v budově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bsluha kamerového systému budovy, parkovišť a přilehlých prosto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skytování součinnosti v případě potřeby převzetí pošty od doručovatele a předání adresátovi, případně doručení vzkazu jednotlivým zaměstnancům v objektu; správce nicméně není povinen přebírat poštovní zásilk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ůběžná kontrola stavu a způsobu užívání předmětu správy, aby tento byl užíván jednotlivými subjekty výhradně k účelu, ke kterému jim byl vlastníkem poskytnut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edení evidence klíčů (tzn. příjem a výdej) a zajišťování obsluhy technického zabezpečení budovy (EZS, inteligentní systému budovy atp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ajištění vyhotovení a aktualizace interního dokumentu, obsahujícího všechny požadované informační, provozní a bezpečnostní informace (např. provozní a požární řád) pro zaměstnance i návštěvníky budov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ajištění organizace a realizace bezpečnostních opatření z hlediska příprav, preventivního cvičení a vzniku mimořádných událostí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ajištění organizace a realizace bezpečnostních opatření z hlediska příprav, preventivního cvičení a vzniku mimořádných událostí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agování na poplachové signály plněním stanovených bezpečnostních opatření, zajištění povinností vyplývajících z příslušných předpisů, zejména provozního a požárního řádu, požární poplachové směrnice, aj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vidence nahlašování připomínek a nedostatků k úklidové službě a technickém stavu budov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6.1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bsluha systému vjezdových a výjezdových závor na parkoviště na základě režimu stanoveného vlastníkem dle provozního a požárního řád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ozemky určené pro parková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ůběžně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 xml:space="preserve">Paušální cena celkem za nemovité věci označené I. </w:t>
            </w:r>
            <w:r>
              <w:rPr>
                <w:rFonts w:cs="Franklin;Cambria" w:ascii="Franklin;Cambria" w:hAnsi="Franklin;Cambria"/>
                <w:sz w:val="22"/>
                <w:szCs w:val="22"/>
              </w:rPr>
              <w:t>(Okrouhlík)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150.000 Kč / měsíc</w:t>
            </w:r>
          </w:p>
        </w:tc>
      </w:tr>
      <w:tr>
        <w:trPr>
          <w:trHeight w:val="745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 xml:space="preserve">Paušální cena celkem za nemovité věci označené II. </w:t>
            </w:r>
            <w:r>
              <w:rPr>
                <w:rFonts w:cs="Franklin;Cambria" w:ascii="Franklin;Cambria" w:hAnsi="Franklin;Cambria"/>
                <w:sz w:val="22"/>
                <w:szCs w:val="22"/>
              </w:rPr>
              <w:t>(Hluchák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42.000 Kč / měsí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11"/>
        <w:gridCol w:w="1546"/>
        <w:gridCol w:w="1544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Ostatní specifické služby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Popis činnos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Rozsa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Četnos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sz w:val="22"/>
                <w:szCs w:val="22"/>
              </w:rPr>
              <w:t>7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V případě mimořádných událostí zajistí správce přítomnost recepční, nebo jiné odpovědné osoby, nad rámec povinností vyplývajících z provozního a požárního řádu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elá budova a Pozemky určené pro parková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le pokynu vlastníka</w:t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Franklin;Cambria" w:hAnsi="Franklin;Cambria" w:cs="Franklin;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rPr>
                <w:rFonts w:ascii="Franklin;Cambria" w:hAnsi="Franklin;Cambria" w:cs="Franklin;Cambria"/>
                <w:b/>
                <w:b/>
                <w:bCs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ranklin;Cambria" w:hAnsi="Franklin;Cambria" w:cs="Franklin;Cambria"/>
                <w:sz w:val="22"/>
                <w:szCs w:val="22"/>
              </w:rPr>
            </w:pPr>
            <w:r>
              <w:rPr>
                <w:rFonts w:cs="Franklin;Cambria" w:ascii="Franklin;Cambria" w:hAnsi="Franklin;Cambria"/>
                <w:b/>
                <w:bCs/>
                <w:sz w:val="22"/>
                <w:szCs w:val="22"/>
              </w:rPr>
              <w:t>750 Kč / hod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i/>
          <w:i/>
          <w:iCs/>
        </w:rPr>
      </w:pPr>
      <w:r>
        <w:rPr>
          <w:i/>
          <w:iCs/>
        </w:rPr>
        <w:t>Všechny ceny zde uvedeny jsou bez DPH.</w:t>
      </w:r>
    </w:p>
    <w:p>
      <w:pPr>
        <w:pStyle w:val="Normal"/>
        <w:spacing w:lineRule="auto" w:line="288"/>
        <w:ind w:left="5664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Book" w:hAnsi="Franklin Gothic 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Franklin Gothic Book" w:hAnsi="Franklin Gothic B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sz w:val="22"/>
      <w:szCs w:val="22"/>
    </w:rPr>
  </w:style>
  <w:style w:type="character" w:styleId="WW8Num35z2">
    <w:name w:val="WW8Num35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O. S.</dc:creator>
  <dc:description/>
  <cp:keywords/>
  <dc:language>en-US</dc:language>
  <cp:lastModifiedBy>Zdeněk Robin Mgr.</cp:lastModifiedBy>
  <cp:lastPrinted>2020-11-12T12:13:00Z</cp:lastPrinted>
  <dcterms:modified xsi:type="dcterms:W3CDTF">2024-06-11T12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