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567" w:hanging="0"/>
        <w:rPr/>
      </w:pPr>
      <w:r>
        <w:rPr/>
        <w:t>Smlouva o dílo</w:t>
      </w:r>
    </w:p>
    <w:p>
      <w:pPr>
        <w:pStyle w:val="Heading"/>
        <w:spacing w:lineRule="auto" w:line="360"/>
        <w:ind w:left="0" w:right="567" w:hanging="0"/>
        <w:rPr/>
      </w:pPr>
      <w:r>
        <w:rPr>
          <w:sz w:val="20"/>
        </w:rPr>
        <w:t xml:space="preserve">uzavřena podle </w:t>
      </w:r>
      <w:r>
        <w:rPr>
          <w:sz w:val="24"/>
          <w:szCs w:val="24"/>
        </w:rPr>
        <w:t>§</w:t>
      </w:r>
      <w:r>
        <w:rPr>
          <w:sz w:val="20"/>
        </w:rPr>
        <w:t xml:space="preserve"> 536 a násl. obchodního zákoníku</w:t>
      </w:r>
    </w:p>
    <w:p>
      <w:pPr>
        <w:pStyle w:val="Normal"/>
        <w:spacing w:lineRule="auto" w:line="360"/>
        <w:ind w:left="1134" w:righ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Zhotovitel</w:t>
      </w:r>
      <w:r>
        <w:rPr/>
        <w:t>: PhDr. Bořivoj Kleník</w:t>
      </w:r>
    </w:p>
    <w:p>
      <w:pPr>
        <w:pStyle w:val="Normal"/>
        <w:spacing w:lineRule="auto" w:line="360"/>
        <w:ind w:left="1134" w:right="567" w:hanging="0"/>
        <w:jc w:val="both"/>
        <w:rPr>
          <w:bCs/>
        </w:rPr>
      </w:pPr>
      <w:r>
        <w:rPr>
          <w:bCs/>
        </w:rPr>
        <w:tab/>
        <w:tab/>
        <w:t>RČ: 500723/418</w:t>
        <w:tab/>
        <w:tab/>
        <w:tab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ab/>
        <w:tab/>
        <w:t>bytem: Bělá p. Bezdězem, Bezdědice 19, pošta 294 25 Katusice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/>
        <w:tab/>
        <w:tab/>
        <w:t>sídlo podnikání: Bělá p. Bezdězem, Bezdědice 19, pošta 294 25 Katusice</w:t>
        <w:tab/>
        <w:tab/>
        <w:t xml:space="preserve">               bankovní spojení: Komerční banka, pobočka Mladá Boleslav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/>
        <w:tab/>
        <w:tab/>
        <w:t>číslo účtu: 193126740227/010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ab/>
        <w:tab/>
        <w:t xml:space="preserve"> IČO: 17 00 44 38,  DIČ: CZ500723418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a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Objednavatel: Česká republika - </w:t>
      </w:r>
      <w:r>
        <w:rPr>
          <w:bCs/>
        </w:rPr>
        <w:t xml:space="preserve">Úřad pro technickou normalizaci, metrologii a státní </w:t>
        <w:tab/>
        <w:tab/>
        <w:tab/>
        <w:t xml:space="preserve">      zkušebnictví, organizační složka stát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1134" w:right="567" w:hanging="0"/>
        <w:jc w:val="both"/>
        <w:rPr/>
      </w:pPr>
      <w:r>
        <w:rPr>
          <w:b/>
        </w:rPr>
        <w:tab/>
      </w:r>
      <w:r>
        <w:rPr/>
        <w:t>sídlo: Biskupský  dvůr 1148/5, 110 00 Praha 1</w:t>
      </w:r>
    </w:p>
    <w:p>
      <w:pPr>
        <w:pStyle w:val="Normal"/>
        <w:spacing w:lineRule="auto" w:line="360"/>
        <w:ind w:left="2124" w:right="425" w:hanging="0"/>
        <w:jc w:val="both"/>
        <w:rPr/>
      </w:pPr>
      <w:r>
        <w:rPr/>
        <w:t xml:space="preserve">      </w:t>
      </w:r>
      <w:r>
        <w:rPr/>
        <w:t>zastoupený: Mgr. Zdeňkem Veselým, ředitelem Sekce odborných působností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ab/>
        <w:tab/>
        <w:t xml:space="preserve">      bankovní spojení: ČNB Praha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ab/>
        <w:tab/>
        <w:t xml:space="preserve">      číslo účtu: 21622001/0710</w:t>
      </w:r>
    </w:p>
    <w:p>
      <w:pPr>
        <w:pStyle w:val="Textvbloku"/>
        <w:spacing w:lineRule="auto" w:line="360"/>
        <w:rPr/>
      </w:pPr>
      <w:r>
        <w:rPr/>
        <w:tab/>
        <w:tab/>
        <w:t xml:space="preserve">      IČO: 48135267, DIČ: CZ48135267</w:t>
      </w:r>
    </w:p>
    <w:p>
      <w:pPr>
        <w:pStyle w:val="Textvbloku"/>
        <w:spacing w:lineRule="auto" w:line="360"/>
        <w:rPr/>
      </w:pPr>
      <w:r>
        <w:rPr/>
        <w:t xml:space="preserve">uzavírají podle </w:t>
      </w:r>
      <w:r>
        <w:rPr>
          <w:sz w:val="24"/>
          <w:szCs w:val="24"/>
        </w:rPr>
        <w:t>§</w:t>
      </w:r>
      <w:r>
        <w:rPr/>
        <w:t xml:space="preserve"> 536 a následujících, obchodního zákoníku (zákon č. 513/1991 Sb. v platném znění) tuto smlouvu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1.1</w:t>
      </w:r>
    </w:p>
    <w:p>
      <w:pPr>
        <w:pStyle w:val="Textvbloku"/>
        <w:spacing w:lineRule="auto" w:line="360"/>
        <w:jc w:val="left"/>
        <w:rPr>
          <w:rStyle w:val="StrongEmphasis"/>
          <w:rFonts w:ascii="Arial" w:hAnsi="Arial" w:cs="Arial"/>
        </w:rPr>
      </w:pPr>
      <w:r>
        <w:rPr/>
        <w:t xml:space="preserve">a) Zhotovitel se zavazuje zabezpečovat vlastním jménem kompletní  nakladatelský servis k aktualizaci sborníku technické </w:t>
      </w:r>
      <w:r>
        <w:rPr>
          <w:bCs/>
        </w:rPr>
        <w:t xml:space="preserve"> harmonizace 2011 s názvem: 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vbloku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"</w:t>
      </w:r>
      <w:r>
        <w:rPr>
          <w:b/>
        </w:rPr>
        <w:t xml:space="preserve"> Pravidla pro aplikace směrnice 2014/68/EU – tlaková zařízení  </w:t>
      </w:r>
      <w:r>
        <w:rPr>
          <w:rStyle w:val="StrongEmphasis"/>
          <w:rFonts w:cs="Arial" w:ascii="Arial" w:hAnsi="Arial"/>
        </w:rPr>
        <w:t>" (aktualizace 07/2017)</w:t>
      </w:r>
    </w:p>
    <w:p>
      <w:pPr>
        <w:pStyle w:val="Textvbloku"/>
        <w:spacing w:lineRule="auto" w:line="360"/>
        <w:jc w:val="left"/>
        <w:rPr>
          <w:rStyle w:val="Strong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Textvbloku"/>
        <w:spacing w:lineRule="auto" w:line="360"/>
        <w:jc w:val="left"/>
        <w:rPr/>
      </w:pPr>
      <w:r>
        <w:rPr/>
        <w:t>v  jakosti a provedení  podle  specifikace  předmětu  plnění  podle  bodu 1.2. a objednavatel  se zavazuje za něj zaplatit dohodnutou cenu podle  bodu 4.1  a  platebních podmínek bodu 4.  této smlouvy.</w:t>
      </w:r>
    </w:p>
    <w:p>
      <w:pPr>
        <w:pStyle w:val="Textvbloku"/>
        <w:spacing w:lineRule="auto" w:line="360"/>
        <w:rPr/>
      </w:pPr>
      <w:r>
        <w:rPr/>
        <w:t>Pro splnění uvedeného nakladatelského servisu bude zhotovitel zabezpečovat vlastním jménem a na vlastní odpovědnost organizační i komplexní technickou stránku  nakladatelského servisu: redakční práce, jednání s autory vč. uzavírání  autorských smluv (dle § 51 občanského zákoníku a zákona 121/ 2000 Sb. – autorský zákon) a mandátních smluv podle § 566 a násl. obchodního zákoníku (obchodní činnost - akvizice inzerce),  grafické zpracování, přípravu podkladů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1.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Předmětem plnění je dodávka souboru ve formátu pdf (Acrobat Reader) s textem Sborníku podle bodu 1.1. při zachování již zavedené grafické úpravy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1.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měna technické specifikace (a to i jednorázová) může být provedena pouze po vzájemné dohodě objednavatele se zhotovitelem, a to písemnou formou jako číslovaný dodatek této smlouvy. Pokud se tak nestane, je pro zhotovitele závazná tato smlouva, bod 1.2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2. Práva a povinnosti smluvních stran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2.1</w:t>
      </w:r>
    </w:p>
    <w:p>
      <w:pPr>
        <w:pStyle w:val="Textvbloku"/>
        <w:spacing w:lineRule="auto" w:line="360"/>
        <w:rPr/>
      </w:pPr>
      <w:r>
        <w:rPr/>
        <w:t>V rámci níže uvedených dohodnutých podmínek spolupráce je stanovena uzávěrka příjmu dodávaných podkladů pro výrobu  40 dní před termínem vydání, není-li dohodnuto jinak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2.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Smluvní strany se zavazují poskytovat si vzájemnou součinnost při realizaci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</w:rPr>
        <w:t>2.3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K plnění účelu smlouvy se objednatel zavazuje provádět ve prospěch zhotovitele následující činnosti:</w:t>
      </w:r>
    </w:p>
    <w:p>
      <w:pPr>
        <w:pStyle w:val="Normal"/>
        <w:numPr>
          <w:ilvl w:val="0"/>
          <w:numId w:val="12"/>
        </w:numPr>
        <w:spacing w:lineRule="auto" w:line="360"/>
        <w:ind w:left="1494" w:right="567" w:hanging="360"/>
        <w:jc w:val="both"/>
        <w:rPr/>
      </w:pPr>
      <w:r>
        <w:rPr/>
        <w:t>spolupracovat při získávání a posuzování příspěvků,</w:t>
      </w:r>
    </w:p>
    <w:p>
      <w:pPr>
        <w:pStyle w:val="Normal"/>
        <w:numPr>
          <w:ilvl w:val="0"/>
          <w:numId w:val="12"/>
        </w:numPr>
        <w:spacing w:lineRule="auto" w:line="360"/>
        <w:ind w:left="1494" w:right="567" w:hanging="360"/>
        <w:jc w:val="both"/>
        <w:rPr/>
      </w:pPr>
      <w:r>
        <w:rPr/>
        <w:t>zřídit redakční radu, která stanoví základní orientace a pokyny pro realizaci,</w:t>
      </w:r>
    </w:p>
    <w:p>
      <w:pPr>
        <w:pStyle w:val="Normal"/>
        <w:numPr>
          <w:ilvl w:val="0"/>
          <w:numId w:val="12"/>
        </w:numPr>
        <w:spacing w:lineRule="auto" w:line="360"/>
        <w:ind w:left="1494" w:right="567" w:hanging="360"/>
        <w:jc w:val="both"/>
        <w:rPr/>
      </w:pPr>
      <w:r>
        <w:rPr/>
        <w:t xml:space="preserve">zabezpečit organizační, materiální a prostorové podmínky pro činnost redakční rady,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bCs/>
        </w:rPr>
        <w:t>2.4.</w:t>
      </w:r>
      <w:r>
        <w:rPr/>
        <w:t xml:space="preserve"> Povinnosti zhotovitele jsou specifikovány v bodech 1.1. a následně, viz Předmět smlouvy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3. Čas a místo plnění a nabytí vlastnického práva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3.1</w:t>
      </w:r>
    </w:p>
    <w:p>
      <w:pPr>
        <w:pStyle w:val="Textvbloku"/>
        <w:spacing w:lineRule="auto" w:line="360"/>
        <w:rPr/>
      </w:pPr>
      <w:r>
        <w:rPr/>
        <w:t>a) Zhotovitel se zavazuje dodat soubor se sborníkem ve stanoveném termínu od předání podkladů,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b) Dojde-li objednavatel k závěru, že zhotovitel dodal soubor opožděně nebo v horší než dohodnuté kvalitě, má právo na uplatnění slevy z ceny. Horší kvalitu doloží posudkem soudního znalce nebo odborného ústavu, pokud se strany nedohodnou jinak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u w:val="single"/>
        </w:rPr>
        <w:t>4. Cena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4.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a) Na základě zákona č. 526/1990 Sb., o cenách, ve smyslu prováděcí vyhlášky č. 580/90 Sb. a příslušných ustanovení zák. č. 513/1991 Sb., Obchodní zákoník, ve znění pozdějších předpisů byla cena za nakladatelský servis stanovena dohodou smluvních stran jako smluvní cena pevná a činí 75.200 Kč + DPH viz bod 1.1 a)  a technická specifikace v bodě 1.2 této smlouvy/.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4.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Fakturace se uskuteční vždy po datu uskutečněného zdanitelného plnění  nejdéle však do 10. prosince.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Na  fakturách bude uvedeno: Název a sídlo objednavatele, název, sídlo a IČO zhotovitele, datum vystavení a datum splatnosti.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4.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Faktury budou propláceny objednavatelem do 30 kalendářních dnů od doručení faktury na účet zhotovitele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Při nedodržení této lhůty je objednavatel povinen zaplatit zhotoviteli smluvní pokutu ve výši 0,5 % za každý týden prodlení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aplacením smluvní pokuty není dotčeno právo náhrady škody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4.4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Objednavatel může fakturu vrátit, pokud obsahuje nesprávné údaje podle ustanovení  4.2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4.5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Objednavatel musí fakturu vrátit do data její splatnosti, jinak bude v prodlení s úhradou částky, která měla být fakturována správně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4.6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V případě, že dojde k podstatné změně výrobních podmínek a cen externích služeb zavazují se smluvní strany vyvolat jednání, na kterém se pokusí vzniklou situaci řešit nejprve vzájemnou dohodou o nových cenových podmínkách. Takováto úprava ceny vyžaduje ke své platnosti uzavření písemného a číslovaného dodatku k této smlouvě. Nedojde-li přesto k dohodě obou smluvních stran o ceně předmětu plnění dle této smlouvy, je to důvod k odstoupení od smlouvy.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u w:val="single"/>
        </w:rPr>
        <w:t>5. Uplatnění práv z odpovědnosti za vady a záruční doba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5.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hotovitel odpovídá za vady v době předání pdf souboru. Za vady vzniklé později odpovídá zhotovitel pouze tehdy, pokud byly způsobeny porušením jeho povinností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5.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Objednavatel je oprávněn uplatňovat práva z odpovědnosti za vady (reklamovat) </w:t>
        <w:br/>
        <w:t>u zhotovitele pouze při dodržení následujících podmínek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a) zjevné zjištěné vady je objednavatel oprávněn reklamovat písemně u zhotovitele ihned (do 10 pracovních dnů) po převzetí souboru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b) ostatní, tj. skryté vady, je objednavatel oprávněn reklamovat písemně u zhotovitele do </w:t>
        <w:br/>
        <w:t>30 pracovních dnů poté, kdy vady zjistil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u w:val="single"/>
        </w:rPr>
        <w:t>6. Zvláštní ujednání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6.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Vydavatelem titulu je :</w:t>
      </w:r>
      <w:r>
        <w:rPr>
          <w:b/>
        </w:rPr>
        <w:t xml:space="preserve"> </w:t>
      </w:r>
      <w:r>
        <w:rPr>
          <w:bCs/>
        </w:rPr>
        <w:t>Úřad pro technickou normalizaci, metrologii a státní zkušebnictví,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1134" w:right="567" w:hanging="0"/>
        <w:jc w:val="both"/>
        <w:rPr/>
      </w:pPr>
      <w:r>
        <w:rPr/>
        <w:tab/>
        <w:tab/>
        <w:t xml:space="preserve">    sídlo:  Biskupský  dvůr 1148/5, 110 00 Praha 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6.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Osoby pověřené jednáním ve smyslu obsahu této smlouvy, budou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a objednavatele: Jitka Hrušková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a zhotovitele: PhDr. Bořivoj Kleník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6.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Veškeré informace, které účastníci získají při plnění této smlouvy, jsou informacemi důvěrnými a účastníci je budou udržovat v tajnosti vůči třetím osobám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6.4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Veškeré právní vztahy vzniklé mezi oběma smluvními stranami na základě této smlouvy a vztahy touto smlouvou neupravené se řídí příslušnými ustanoveními obchodního zákoníku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6.5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Práva a povinnosti z této smlouvy přecházejí na právní nástupce jejich účastníků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6.6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hotovitel je povinen oznámit objednavateli bez zbytečného odkladu nepředvídatelné objektivní překážky charakteru vyšší moci, které znemožňují splnění dodávky ve sjednaném termínu. V takovém případě obě smluvní strany neprodleně dohodnou nový termín dodávky, případně zrušení smlouvy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u w:val="single"/>
        </w:rPr>
        <w:t>7. Závěrečná ustanovení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7.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Změny a doplňky této smlouvy jsou platné pouze tehdy, pokud byly sjednány písemně a podepsány oběma stranami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7.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Tato smlouva nabývá platnosti dnem podpisu obou smluvních stran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7.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Tuto smlouvu lze ukončit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a) odstoupením jedné ze smluvních stran podle bodu 4.6 této smlouvy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b) oboustrannou písemnou dohodou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7.4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Každá smluvní strana je povinna oznámit druhé smluvní straně každou změnu svého názvu, právní formy nebo sídla do 7 dnů, a je též povinna v této lhůtě oznámit ostatní rozhodné změny, zejména dodatečné zapsání do obchodního rejstříku nebo výmaz z něho. Nesplněním této oznamovací povinnosti vzniká druhé smluvní straně právo na uplatnění náhrady škody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7.5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Smlouva se pořizuje ve dvou vyhotoveních, z nichž každá strana obdrží jedn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>7.6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Smluvní strany prohlašují, že smlouvu neuzavřely v tísni, ani za nápadně nevýhodných podmínek a že tato smlouva vyjadřuje jejich skutečnou a svobodnou vůli. Smlouvu podepisují na důkaz souhlasu s jejím obsahem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V Praze dne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..............................................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ab/>
        <w:t xml:space="preserve">   za zhotovitele</w:t>
        <w:tab/>
        <w:tab/>
        <w:tab/>
        <w:tab/>
        <w:tab/>
        <w:t>za objednavatele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 xml:space="preserve">   </w:t>
      </w:r>
      <w:r>
        <w:rPr/>
        <w:t>PhDr. Bořivoj Kleník                                                   Mgr. Zdeněk Vesel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567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ind w:left="1134" w:right="567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480"/>
      <w:ind w:right="1134" w:hanging="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480"/>
      <w:ind w:left="1134" w:right="567" w:hanging="0"/>
      <w:jc w:val="both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right="0" w:firstLine="210"/>
      <w:jc w:val="left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HK</dc:creator>
  <dc:description/>
  <cp:keywords/>
  <dc:language>en-US</dc:language>
  <cp:lastModifiedBy>Hrušková Jitka</cp:lastModifiedBy>
  <cp:lastPrinted>2007-12-04T14:10:00Z</cp:lastPrinted>
  <dcterms:modified xsi:type="dcterms:W3CDTF">2017-06-29T08:43:00Z</dcterms:modified>
  <cp:revision>2</cp:revision>
  <dc:subject/>
  <dc:title>SMLOUVA O DÍLO</dc:title>
</cp:coreProperties>
</file>