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-430/37167/2024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Cs w:val="22"/>
        </w:rPr>
        <w:t>č. sml. 3029J1240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rFonts w:cs="Arial"/>
          <w:szCs w:val="22"/>
        </w:rPr>
        <w:t>IČO: 75032333, DIČ: CZ75032333,</w:t>
      </w:r>
    </w:p>
    <w:p>
      <w:pPr>
        <w:pStyle w:val="Normal"/>
        <w:rPr/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zastoupený Mgr. Petrem Pavelcem, Ph.D., ředitelem územní památkové správ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v Českých Budějovicích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bankovní spojení: ČNB č. ú.: 300003-60039011/0710, VS: 302924003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oručovací adresa:</w:t>
      </w:r>
    </w:p>
    <w:p>
      <w:pPr>
        <w:pStyle w:val="Normal"/>
        <w:rPr/>
      </w:pPr>
      <w:r>
        <w:rPr>
          <w:rFonts w:cs="Calibri"/>
          <w:szCs w:val="22"/>
        </w:rPr>
        <w:t>Národní památkový ústav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územní památková správ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nám. Přemysla Otakara II. čp. 34, 370 21 České Budějovice,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Calibri"/>
          <w:szCs w:val="22"/>
        </w:rPr>
        <w:t>(</w:t>
      </w:r>
      <w:r>
        <w:rPr>
          <w:rFonts w:cs="Calibri"/>
          <w:bCs/>
          <w:szCs w:val="22"/>
        </w:rPr>
        <w:t>dále jen</w:t>
      </w:r>
      <w:r>
        <w:rPr>
          <w:rFonts w:cs="Calibri"/>
          <w:b/>
          <w:bCs/>
          <w:szCs w:val="22"/>
        </w:rPr>
        <w:t xml:space="preserve"> „pronajímatel“</w:t>
      </w:r>
      <w:r>
        <w:rPr>
          <w:rFonts w:cs="Calibri"/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EG. D, a. s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Se sídlem:</w:t>
      </w:r>
      <w:r>
        <w:rPr>
          <w:rFonts w:cs="Calibri"/>
          <w:b/>
          <w:szCs w:val="22"/>
        </w:rPr>
        <w:t xml:space="preserve"> Lidická 1873/36 , 602 00 Brno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Zapsaná v OR u KS v Brně, odd. B, vložka 8477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zastoupená: xxxxxxxxxxx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ab/>
        <w:t xml:space="preserve">         xxxxxxxxxxx</w:t>
      </w:r>
    </w:p>
    <w:p>
      <w:pPr>
        <w:pStyle w:val="Normal"/>
        <w:rPr/>
      </w:pPr>
      <w:r>
        <w:rPr>
          <w:rFonts w:cs="Calibri"/>
          <w:szCs w:val="22"/>
        </w:rPr>
        <w:t>IČ: 28085400, DIČ: CZ28085400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bankovní spojení: č. ú. 27-9426120297/0100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cs="Calibri"/>
          <w:b/>
        </w:rPr>
        <w:t>objektem SZ Vimperk</w:t>
      </w:r>
      <w:r>
        <w:rPr>
          <w:rFonts w:cs="Calibri"/>
        </w:rPr>
        <w:t xml:space="preserve">, čp. 20 </w:t>
      </w:r>
      <w:r>
        <w:rPr>
          <w:rFonts w:cs="Calibri"/>
          <w:lang w:val="cs-CZ"/>
        </w:rPr>
        <w:t xml:space="preserve"> stavba stojí na </w:t>
      </w:r>
      <w:r>
        <w:rPr>
          <w:rFonts w:cs="Calibri"/>
        </w:rPr>
        <w:t xml:space="preserve">pozemku p. č. 369 v  k. ú. a obci Vimperk, </w:t>
      </w:r>
      <w:r>
        <w:rPr>
          <w:rFonts w:cs="Calibri"/>
          <w:lang w:val="cs-CZ"/>
        </w:rPr>
        <w:t xml:space="preserve">zapsané Katastrálním úřadem pro Jihočeský kraj, Katastrálním pracovištěm Prachatice </w:t>
      </w:r>
      <w:r>
        <w:rPr>
          <w:rFonts w:cs="Calibri"/>
        </w:rPr>
        <w:t>na LV 3248</w:t>
      </w:r>
      <w:bookmarkEnd w:id="0"/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>Pronajímatel poskytuje nájemci do užívání nebytové prostory o rozloze 44 m</w:t>
      </w:r>
      <w:r>
        <w:rPr>
          <w:vertAlign w:val="superscript"/>
        </w:rPr>
        <w:t>2</w:t>
      </w:r>
      <w:r>
        <w:rPr/>
        <w:t xml:space="preserve"> v přízemí hospodářské budovy Dolního zámku  (dále jen „předmět nájmu“).</w:t>
      </w:r>
      <w:r>
        <w:rPr>
          <w:lang w:val="cs-CZ"/>
        </w:rPr>
        <w:t xml:space="preserve"> Předmětem nájmu nejsou podkrovní prostory nacházející se nad trafostanicí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Zkladntext3"/>
        <w:numPr>
          <w:ilvl w:val="0"/>
          <w:numId w:val="4"/>
        </w:numPr>
        <w:ind w:left="284" w:hanging="284"/>
        <w:rPr/>
      </w:pPr>
      <w:r>
        <w:rPr/>
        <w:t xml:space="preserve">Předmět nájmu bude užíván výlučně za účelem provozování podnikatelské činnosti spočívající v: v umístění a provozování trafostanice - </w:t>
      </w:r>
      <w:r>
        <w:rPr>
          <w:rFonts w:cs="Calibri"/>
          <w:b/>
          <w:szCs w:val="22"/>
        </w:rPr>
        <w:t>trafostanice VN a NN 22/0,4kV, 630kVA včetně související technologie, zejména pak transformátoru, rozvaděčů VN a rozvaděčů NN</w:t>
      </w:r>
      <w:r>
        <w:rPr>
          <w:rFonts w:cs="Calibri"/>
          <w:szCs w:val="22"/>
        </w:rPr>
        <w:t>.</w:t>
      </w:r>
    </w:p>
    <w:p>
      <w:pPr>
        <w:pStyle w:val="Odstavce"/>
        <w:numPr>
          <w:ilvl w:val="0"/>
          <w:numId w:val="4"/>
        </w:numPr>
        <w:ind w:left="284" w:hanging="284"/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0"/>
          <w:numId w:val="4"/>
        </w:numPr>
        <w:ind w:left="284" w:hanging="284"/>
        <w:rPr/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Cena nájmu </w:t>
      </w:r>
      <w:r>
        <w:rPr>
          <w:lang w:val="cs-CZ"/>
        </w:rPr>
        <w:t xml:space="preserve">za rok 2024 byla stanovena částkou </w:t>
      </w:r>
      <w:r>
        <w:rPr>
          <w:b/>
          <w:lang w:val="cs-CZ"/>
        </w:rPr>
        <w:t>84.844 Kč (slovy: šedesát čtyři tisíc sto padesát korun českých)</w:t>
      </w:r>
      <w:r>
        <w:rPr>
          <w:lang w:val="cs-CZ"/>
        </w:rPr>
        <w:t>. Nájemce hradí v roce 2024 nájemné za dobu trvání nájmu v tomto roce jednou splátkou ve výši 42.422 Kč (slovy: čtyřicet dva tisíc čtyři sta dvacet dva   korun českých), a to na základě daňového dokladu – faktury</w:t>
      </w:r>
      <w:r>
        <w:rPr/>
        <w:t xml:space="preserve"> </w:t>
      </w:r>
      <w:r>
        <w:rPr>
          <w:lang w:val="cs-CZ"/>
        </w:rPr>
        <w:t xml:space="preserve">vystaveného pronajímatelem se splatností k 10. říjnu 2024. </w:t>
      </w:r>
      <w:r>
        <w:rPr/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očínaje rokem 2025 bude nájemné hrazeno na základě daňového dokladu – faktury vystavené pronajímatelem v pololetních splátkách, první splátka k 10. dubnu, druhá splátka k 10. říjnu daného kalendářního roku, za který se splátka platí.  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Nájemné se bude každý kalendářní rok, počínaje 1. 1. 2025 rok zvyšovat o tolik procent, o kolik se zvýší index růstu životních nákladů za uplynulý rok dle ČSÚ ČR. Výši nájemného vypočte pronajímatel a sdělí písemně nájemci, včetně výše jednotlivých splátek pro daný kalendářní rok, a to do 31. 3. daného kalendářního roku. </w:t>
      </w:r>
    </w:p>
    <w:p>
      <w:pPr>
        <w:pStyle w:val="Odstavce"/>
        <w:numPr>
          <w:ilvl w:val="1"/>
          <w:numId w:val="3"/>
        </w:numPr>
        <w:rPr/>
      </w:pPr>
      <w:r>
        <w:rPr/>
        <w:t>Nájemné se považuje za uhrazené dnem připsání částky nájemného na účet pronajímatele. V případě prodlení s platbami nájemného či služeb je nájemce povinen uhradit smluvní pokutu ve výši 0,</w:t>
      </w:r>
      <w:r>
        <w:rPr>
          <w:lang w:val="cs-CZ"/>
        </w:rPr>
        <w:t>25</w:t>
      </w:r>
      <w:r>
        <w:rPr/>
        <w:t xml:space="preserve">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ronajímatel neposkytuje v souvislosti s nájmem nájemci žádné služby. 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50.</w:t>
      </w:r>
      <w:r>
        <w:rPr>
          <w:b/>
        </w:rPr>
        <w:t>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7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7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7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7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/>
          <w:szCs w:val="22"/>
        </w:rPr>
        <w:t>Pověření pracovníci pronajímatele jsou oprávněni vstoupit do předsíně trafostanice, která je součástí pronajatých nebytových prostor v případě havárií, požáru a výpadku elektřiny, neboť je zde umístěn centrální jistič objektu. Do ostatních prostor mohou vstoupit pouze v doprovodu nájemce nebo osoby jím pověřené, a to zejména za účelem kontroly dodržování podmínek této smlouvy, jakož i provádění údržby a nutných oprav.</w:t>
      </w:r>
    </w:p>
    <w:p>
      <w:pPr>
        <w:pStyle w:val="Odstavce"/>
        <w:numPr>
          <w:ilvl w:val="0"/>
          <w:numId w:val="6"/>
        </w:numPr>
        <w:ind w:left="426" w:hanging="436"/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síni trafostanice a že klíč začleněn do dílčího systému generálního klíče pronajímatele, který bude na žádost HZS také umístěn v klíčovém trezoru. Případnou ztrátu klíče musí nahlásit bezodkladně nájemce pronajímateli, který zajistí jejich náhradu na náklad nájemce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ájemce je povinen na svůj náklad provádět běžnou údržbu předmětu nájmu. S ohledem na využité prostor pro umístění vyhrazeného technického zařízení odpovídá nájemce za veškerou běžnou údržbu předmětu nájmu zejména ne však výlučně podle normy  </w:t>
      </w:r>
      <w:hyperlink r:id="rId2">
        <w:r>
          <w:rPr>
            <w:rStyle w:val="InternetLink"/>
          </w:rPr>
          <w:t>ČSN 33 1500</w:t>
        </w:r>
      </w:hyperlink>
      <w:r>
        <w:rPr/>
        <w:t xml:space="preserve">. </w:t>
      </w:r>
      <w:r>
        <w:rPr>
          <w:rFonts w:cs="Calibri"/>
          <w:szCs w:val="22"/>
        </w:rPr>
        <w:t>Po získání pravomocného rozhodnutí k povolení údržbových prací od příslušného správního orgánu zajišťuje a hradí náklady spojené s obvyklým udržováním. Nájemce rovněž vlastním nákladem zajišťuje nezbytné periodické revize instalovaných systémů a zařízení. Po vyhodnocení revizí zajišťuje vlastním nákladem nápravu stavu. Pronajímateli zodpovídá za případné vzniklé škody a zavazuje se je uhradit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6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6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  <w:r>
        <w:rPr>
          <w:lang w:val="cs-CZ"/>
        </w:rPr>
        <w:t xml:space="preserve"> </w:t>
      </w:r>
      <w:r>
        <w:rPr>
          <w:rFonts w:cs="Calibri"/>
        </w:rPr>
        <w:t xml:space="preserve">Nájemce se zavazuje, že na období platnosti této nájemní smlouvy </w:t>
      </w:r>
      <w:r>
        <w:rPr>
          <w:rFonts w:cs="Calibri"/>
          <w:lang w:val="cs-CZ"/>
        </w:rPr>
        <w:t xml:space="preserve">uzavře pojistnou smlouvu </w:t>
      </w:r>
      <w:r>
        <w:rPr>
          <w:rFonts w:cs="Calibri"/>
        </w:rPr>
        <w:t>proti škodám, způsobeným pronajímateli v souvislosti s podnikatelskou činností, a kopii potvrzení o pojištění předloží pronajímateli do 3</w:t>
      </w:r>
      <w:r>
        <w:rPr>
          <w:rFonts w:cs="Calibri"/>
          <w:lang w:val="cs-CZ"/>
        </w:rPr>
        <w:t>1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7</w:t>
      </w:r>
      <w:r>
        <w:rPr>
          <w:rFonts w:cs="Calibri"/>
        </w:rPr>
        <w:t>. 202</w:t>
      </w:r>
      <w:r>
        <w:rPr>
          <w:rFonts w:cs="Calibri"/>
          <w:lang w:val="cs-CZ"/>
        </w:rPr>
        <w:t>4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6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6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6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7.2024</w:t>
      </w:r>
      <w:r>
        <w:rPr/>
        <w:t xml:space="preserve"> do </w:t>
      </w:r>
      <w:r>
        <w:rPr>
          <w:lang w:val="cs-CZ"/>
        </w:rPr>
        <w:t>30.6.2027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30 </w:t>
      </w:r>
      <w:r>
        <w:rPr/>
        <w:t>dní</w:t>
      </w:r>
      <w:r>
        <w:rPr>
          <w:lang w:val="cs-CZ"/>
        </w:rPr>
        <w:t>.</w:t>
      </w:r>
      <w:r>
        <w:rPr/>
        <w:t xml:space="preserve">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,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</w:t>
      </w:r>
      <w:r>
        <w:rPr>
          <w:lang w:val="cs-CZ"/>
        </w:rPr>
        <w:t>než 30</w:t>
      </w:r>
      <w:r>
        <w:rPr/>
        <w:t xml:space="preserve">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</w:t>
      </w:r>
      <w:r>
        <w:rPr>
          <w:lang w:val="cs-CZ"/>
        </w:rPr>
        <w:t>3</w:t>
      </w:r>
      <w:r>
        <w:rPr/>
        <w:t xml:space="preserve">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trafostanice neslouží k distribuci elektrické energie a v předmětu nájmu se nacházejí jakékoli věci, které do předmětu nájmu vnesl nájemce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V Č. Budějovicích, dne 3. 6. 202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,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V Brně, dne 6. 6. 202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V Brně,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xxxxxxxxxx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ekontroly.cz/legislativa/item/elektrotechnicke-predpisy-revize-elektrickych-zarizeni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Petr Spejchal</dc:creator>
  <dc:description/>
  <cp:keywords/>
  <dc:language>en-US</dc:language>
  <cp:lastModifiedBy>frankova.olga@npu.cz</cp:lastModifiedBy>
  <cp:lastPrinted>2021-06-23T15:31:00Z</cp:lastPrinted>
  <dcterms:modified xsi:type="dcterms:W3CDTF">2024-06-13T08:40:00Z</dcterms:modified>
  <cp:revision>8</cp:revision>
  <dc:subject/>
  <dc:title/>
</cp:coreProperties>
</file>