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rPr>
          <w:rFonts w:ascii="Arial Nova Light" w:hAnsi="Arial Nova Light" w:cs="Arial Nova Light"/>
          <w:sz w:val="20"/>
        </w:rPr>
      </w:pPr>
      <w:r>
        <w:rPr>
          <w:rFonts w:cs="Arial Nova Light" w:ascii="Arial Nova Light" w:hAnsi="Arial Nova Light"/>
        </w:rPr>
        <w:t xml:space="preserve">S M L O U V A O D Í L O 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Smluvní_strany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 xml:space="preserve">1.1. Zhotovitel :              </w:t>
      </w:r>
      <w:r>
        <w:rPr>
          <w:b/>
          <w:sz w:val="22"/>
        </w:rPr>
        <w:t>Miroslav Žák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ab/>
        <w:tab/>
        <w:tab/>
        <w:t xml:space="preserve">   Na Kopci 1045, 671 72 Miroslav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IČO : </w:t>
      </w:r>
      <w:r>
        <w:rPr/>
        <w:t>44968752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                                     </w:t>
      </w:r>
      <w:r>
        <w:rPr/>
        <w:t>DIČ: 6203050271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>Číslo účtu: 1583109319/0800</w:t>
      </w:r>
    </w:p>
    <w:p>
      <w:pPr>
        <w:pStyle w:val="Normal"/>
        <w:autoSpaceDE w:val="false"/>
        <w:spacing w:before="120" w:after="0"/>
        <w:ind w:left="2160" w:hanging="0"/>
        <w:jc w:val="both"/>
        <w:rPr>
          <w:sz w:val="22"/>
        </w:rPr>
      </w:pPr>
      <w:r>
        <w:rPr/>
        <w:t xml:space="preserve">   </w:t>
      </w:r>
    </w:p>
    <w:p>
      <w:pPr>
        <w:pStyle w:val="Normal"/>
        <w:autoSpaceDE w:val="false"/>
        <w:spacing w:before="120" w:after="0"/>
        <w:ind w:left="21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</w:rPr>
        <w:t xml:space="preserve">1.2. Objednatel : </w:t>
        <w:tab/>
      </w:r>
      <w:r>
        <w:rPr>
          <w:color w:val="000000"/>
          <w:sz w:val="22"/>
        </w:rPr>
        <w:t xml:space="preserve">Výchovný ústav, dětský domov se školou, středisko výchovné péče,  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</w:t>
      </w:r>
      <w:r>
        <w:rPr>
          <w:color w:val="000000"/>
          <w:sz w:val="22"/>
        </w:rPr>
        <w:t>střední škola a základní škola moravský Krumlov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Nádražní 698, Moravský Krumlov, 672 01</w:t>
      </w:r>
    </w:p>
    <w:p>
      <w:pPr>
        <w:pStyle w:val="Normal"/>
        <w:autoSpaceDE w:val="false"/>
        <w:spacing w:before="120" w:after="0"/>
        <w:ind w:left="144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ČO : 49438905</w:t>
      </w:r>
    </w:p>
    <w:p>
      <w:pPr>
        <w:pStyle w:val="Normal"/>
        <w:autoSpaceDE w:val="false"/>
        <w:spacing w:before="120" w:after="0"/>
        <w:ind w:left="144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Bankovní spojení: ČNB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Číslo účtu: 35830741/0710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Zastoupení: PhDr.</w:t>
      </w:r>
      <w:r>
        <w:rPr/>
        <w:t xml:space="preserve"> Jan Košíček - ředitel</w:t>
      </w:r>
    </w:p>
    <w:p>
      <w:pPr>
        <w:pStyle w:val="Normal"/>
        <w:autoSpaceDE w:val="false"/>
        <w:spacing w:before="120" w:after="0"/>
        <w:ind w:left="144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ind w:left="1440"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2"/>
        </w:numPr>
        <w:rPr/>
      </w:pPr>
      <w:r>
        <w:rPr/>
        <w:t>Smlouva může být měněna, doplňována a upřesňována písemnými dodatky po vzájemné dohodě.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 Předmět_smlouvy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Objednatel zhotoviteli zadává a tento přijímá závazek na zhotovení díla dle cenové nabídky ze dne 7.5.32024: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Výměna původního plynového kotle, na adrese Zámecká 2, Moravský Krumlov 672 01,  za nový plynový kondenzační kotel Buderus Logomax  plus GB 172i. Součástí díla </w:t>
        <w:br/>
        <w:t>je zapojení kotle do stávajícího systému TÚV A ÚT a provedení revize plynového zařízení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 xml:space="preserve">Zhotovitel se zavazuje vykonat dílo vlastním jménem a na vlastní odpovědnost, </w:t>
        <w:br/>
        <w:t>dle položkového rozpočtu.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 xml:space="preserve">Objednatel se zavazuje dodané dílo převzít v souladu s touto smlouvou a zaplatit  </w:t>
        <w:br/>
        <w:t xml:space="preserve">za ně cenu dohodnutou v čl. 4, této smlouvy. 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 Čas_plnění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3.1. Čas plnění - zahájení : od 21. května 2024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- dokončení: do 31. května 2024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 Cena_díla, platební_podmínky</w:t>
      </w:r>
    </w:p>
    <w:p>
      <w:pPr>
        <w:pStyle w:val="TextBody"/>
        <w:ind w:left="357" w:hanging="357"/>
        <w:rPr/>
      </w:pPr>
      <w:r>
        <w:rPr/>
        <w:t>4.1. Cena za zhotovení předmětu smlouvy pro rozsah prací dle odst. 2, této smlouvy činí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Cena celkem bez DPH:</w:t>
        <w:tab/>
        <w:tab/>
        <w:t>119 242,- Kč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 xml:space="preserve">Částka DPH 12%:           </w:t>
        <w:tab/>
        <w:tab/>
        <w:t>14 309,04 Kč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Cena celkem vč. DPH</w:t>
        <w:tab/>
        <w:tab/>
        <w:t>133 551,04 Kč</w:t>
      </w:r>
    </w:p>
    <w:p>
      <w:pPr>
        <w:pStyle w:val="Standardnte"/>
        <w:ind w:left="2832" w:hanging="28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 xml:space="preserve">4.2. Předmět díla bude hrazen zhotoviteli fakturami vystavenými na základě soupisu zakoupeného materiálu provedených prací. </w:t>
      </w:r>
    </w:p>
    <w:p>
      <w:pPr>
        <w:pStyle w:val="TextBodyIndent"/>
        <w:rPr/>
      </w:pPr>
      <w:r>
        <w:rPr/>
        <w:t>4.3. Lhůta splatnosti faktur je 7 dní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.  Záruční_doba, odpovědnost_za_vady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5.1. Zhotovitel odpovídá za to, že předmět smlouvy je zhotovený podle podmínek této smlouvy a minimálně v záruční době bude mít vlastnosti dohodnuté smlouvou.</w:t>
      </w:r>
    </w:p>
    <w:p>
      <w:pPr>
        <w:pStyle w:val="TextBodyIndent"/>
        <w:autoSpaceDE w:val="false"/>
        <w:rPr/>
      </w:pPr>
      <w:r>
        <w:rPr/>
        <w:t>5.2. Zhotovitel odpovídá za vady vyplývající z jeho dodávky, které má předmět v době odevzdání objednateli. Za vady, které se projevily po odevzdání díla, odpovídá zhotovitel jen tehdy, pokud byly způsobeny porušením jeho povinností nebo vadou dodaného materiálu. Zhotovitel musí v případě vady díla prokázat, že vady nezpůsobil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5.3. Záruční doba díla se sjednává v délce 60 měsíců a začíná běžet dnem předání a převzetí dokončeného díla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5.4. Zhotovitel se zavazuje zahájit odstraňování vad díla do 3 (tří) dnů na základě písemné reklamace objednatele, v případě vad havarijního charakteru ihned po oznámení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6.  Podmínky_provedení_díla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6.1. Zhotovitel je odpovědný za pořádek na staveništi, za bezpečnost a zdraví svých pracovníků a za zajištění staveniště předepsaným způsobem při ochraně bezpečnosti</w:t>
        <w:br/>
        <w:t xml:space="preserve"> a zdraví občanů a zajištění požární ochrany.</w:t>
      </w:r>
    </w:p>
    <w:p>
      <w:pPr>
        <w:pStyle w:val="TextBodyIndent"/>
        <w:autoSpaceDE w:val="false"/>
        <w:rPr/>
      </w:pPr>
      <w:r>
        <w:rPr/>
        <w:t xml:space="preserve">6.2. Zhotovitel se zavazuje vyzvat objednatele ke kontrole všech prací, které se dalším postupem stanou nepřístupné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sz w:val="22"/>
          <w:szCs w:val="22"/>
        </w:rPr>
        <w:t>6.3. Zhotovitel se zavazuje spolupracovat s objednatelem všude tam, kde bude plnění dodávky na jeho spolupráci závislé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 xml:space="preserve">6.4. Zhotovitel je povinen vést montážní deník, který bude v pracovní době přístupný </w:t>
        <w:br/>
        <w:t>na stavbě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 xml:space="preserve">6.5. Zhotovitel vyzve objednatele k převzetí díla 2 dny předem. O předání a převzetí bude sepsán zápis. Případné vady a nedodělky nebránící trvalému užívání, budou sepsány </w:t>
        <w:br/>
        <w:t>a bude určen termín odstranění.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7.  Smluvní_ujednání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7.1. Pokud zhotovitel odevzdá dílo uvedené v čl.2, po termínu dohodnutém v bodě</w:t>
        <w:br/>
        <w:t xml:space="preserve"> 3.1, zaplatí smluvní pokutu ve výši 100,- Kč za každý den prodlení. 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7.2. Pokud zhotovitel neodstraní vady vytknuté při předání a převzetí díla v dohodnutém termínu, zaplatí smluvní pokutu ve výši 100,- Kč za každý den prodlení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 xml:space="preserve">7.3. Pokud zhotovitel neodstraní vady uplatněné v záruční době ve lhůtě dohodnuté </w:t>
        <w:br/>
        <w:t>při reklamačním jednání, zaplatí smluvní pokutu ve výši 100,- Kč za každý den prodlení.</w:t>
      </w:r>
    </w:p>
    <w:p>
      <w:pPr>
        <w:pStyle w:val="TextBodyIndent"/>
        <w:autoSpaceDE w:val="false"/>
        <w:rPr/>
      </w:pPr>
      <w:r>
        <w:rPr/>
        <w:t xml:space="preserve">7.4. Ocenění víceprací bude dle skutečně provedeného a odsouhlaseného množství v cenách platných v době provádění prací, specifikace dle pořizovacích nákladů. Zhotovitel </w:t>
        <w:br/>
        <w:t>se zavazuje upozornit objednatele na nutnost změn a víceprácí před zahájením vlastních víceprací. Práce, které nebudou zhotovitelem prováděny, nebudou fakturovány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 xml:space="preserve">7.5. Pokud objednatel neuhradí fakturu zhotovitele ve sjednaném termínu, zaplatí smluvní pokutu ve výši 100,- Kč za každý den prodlení. 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7.6. Zhotovitel provede likvidaci a odvoz odpadů vzniklých při zhotovování jeho díla. Zhotovitele uhradí případné škody jím způsobené při realizaci díla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8.  Ostatní_ujednání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 xml:space="preserve">8.1. Zhotovitel se zavazuje dodržovat platné vyhlášky a zákonná ustanovení včetně ČSN. 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8.2. Podstatnými náležitostmi této smlouvy jsou ustanovení dohodnutá v čl.2.,3.,4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8.3. Tato smlouva je vyhotovena ve 2 stejnopisech, z nichž každá strana obdrží 1 vyhotovení.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V Moravském Krumlově 20.05.2024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</w:rPr>
        <w:t>Za objednatele:                                                       Za zhotovitele: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PhDr. Jan Košíček                                                  Miroslav Žák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ova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 w:before="120" w:after="0"/>
      <w:jc w:val="center"/>
    </w:pPr>
    <w:rPr>
      <w:sz w:val="36"/>
      <w:szCs w:val="36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sz w:val="22"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b/>
      <w:sz w:val="22"/>
    </w:rPr>
  </w:style>
  <w:style w:type="paragraph" w:styleId="TextBodyIndent">
    <w:name w:val="Body Text Indent"/>
    <w:basedOn w:val="Normal"/>
    <w:pPr>
      <w:spacing w:before="120" w:after="0"/>
      <w:ind w:left="357" w:hanging="35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26:00Z</dcterms:created>
  <dc:creator>Stavební firma Jelínek</dc:creator>
  <dc:description/>
  <cp:keywords/>
  <dc:language>en-US</dc:language>
  <cp:lastModifiedBy>Pecinová</cp:lastModifiedBy>
  <cp:lastPrinted>2023-12-20T09:36:00Z</cp:lastPrinted>
  <dcterms:modified xsi:type="dcterms:W3CDTF">2024-06-04T11:23:00Z</dcterms:modified>
  <cp:revision>31</cp:revision>
  <dc:subject/>
  <dc:title>S M L O U V A O D Í L O</dc:title>
</cp:coreProperties>
</file>