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11. 06. 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>č. j.                 DZRKL-113/2024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</w:t>
      </w:r>
      <w:r>
        <w:rPr>
          <w:rFonts w:cs="Times New Roman" w:ascii="Times New Roman" w:hAnsi="Times New Roman"/>
          <w:sz w:val="20"/>
          <w:highlight w:val="black"/>
        </w:rPr>
        <w:t>Ladislav Flachs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Třída 9. května 1156/47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075 79 489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Opravu technické místnosti budova P1 disp.2.10/2.11/2.12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25. 07. 2024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142 598,00 Kč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highlight w:val="black"/>
        </w:rPr>
        <w:t>Ladislav Flachs</w:t>
      </w:r>
      <w:r>
        <w:rPr>
          <w:rFonts w:cs="Times New Roman" w:ascii="Times New Roman" w:hAnsi="Times New Roman"/>
          <w:b/>
          <w:bCs/>
          <w:sz w:val="20"/>
          <w:highlight w:val="black"/>
          <w:lang w:eastAsia="ar-SA"/>
        </w:rPr>
        <w:t>, Rumburk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075 79 489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11. 06. 2024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  <w:tab/>
        <w:tab/>
        <w:t xml:space="preserve">                   Ladislav Flachs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4-06-11T09:19:00Z</cp:lastPrinted>
  <dcterms:modified xsi:type="dcterms:W3CDTF">2024-06-13T07:03:00Z</dcterms:modified>
  <cp:revision>21</cp:revision>
  <dc:subject/>
  <dc:title>Čelakovského 13, 407 46 Krásná Lípa</dc:title>
</cp:coreProperties>
</file>