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mlouva o poskytnutí finančních prostředků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 účelem zkvalitnění provozu a dohledání dat pro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árodní onkologický registr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 Praz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se sídlem: </w:t>
        <w:tab/>
        <w:t xml:space="preserve">U Nemocnice 499/2, 128 08 Praha 2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000 64 165 </w:t>
        <w:tab/>
        <w:t>DIČ: CZ00064165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a: </w:t>
        <w:tab/>
      </w:r>
      <w:r>
        <w:rPr>
          <w:rFonts w:cs="Tahoma" w:ascii="Tahoma" w:hAnsi="Tahoma"/>
          <w:color w:val="000000"/>
          <w:sz w:val="16"/>
          <w:szCs w:val="16"/>
        </w:rPr>
        <w:t>Mgr. Danou Juráskovou, Ph.D., MBA, ředitelko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NB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 xml:space="preserve">číslo účtu: xxxxxxxxxxxxxxx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objednatel </w:t>
      </w:r>
      <w:r>
        <w:rPr>
          <w:rFonts w:cs="Tahoma" w:ascii="Tahoma" w:hAnsi="Tahoma"/>
          <w:sz w:val="16"/>
          <w:szCs w:val="16"/>
        </w:rPr>
        <w:t>na straně jedné (dále jen „objednatel“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emocnice Rudolfa a Stefanie  Benešov a.s., nemocnice Středočeského kraj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spána 15. června 2005 v obchodním rejstříku vedeném Městským soudem v Praze, oddíl B, vložka 9996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se sídlem: </w:t>
        <w:tab/>
        <w:t xml:space="preserve"> </w:t>
      </w:r>
      <w:r>
        <w:rPr>
          <w:rFonts w:cs="Tahoma" w:ascii="Tahoma" w:hAnsi="Tahoma"/>
          <w:sz w:val="16"/>
          <w:szCs w:val="16"/>
        </w:rPr>
        <w:t>Máchova 400, 256 30 Benešov u Prahy</w:t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 xml:space="preserve">IČ </w:t>
      </w:r>
      <w:r>
        <w:rPr>
          <w:rFonts w:cs="Tahoma" w:ascii="Tahoma" w:hAnsi="Tahoma"/>
          <w:sz w:val="16"/>
          <w:szCs w:val="16"/>
        </w:rPr>
        <w:t>27253236</w:t>
        <w:tab/>
        <w:t xml:space="preserve"> DIČ: CZ27253236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stoupena:            MUDr. Romanem Mrvou, ředitelem</w:t>
      </w:r>
      <w:r>
        <w:rPr>
          <w:rFonts w:cs="Arial" w:ascii="Arial" w:hAnsi="Arial"/>
          <w:color w:val="313131"/>
        </w:rPr>
        <w:t xml:space="preserve">    </w:t>
      </w:r>
      <w:bookmarkStart w:id="0" w:name="_GoBack"/>
      <w:bookmarkEnd w:id="0"/>
      <w:r>
        <w:rPr>
          <w:rFonts w:cs="Arial" w:ascii="Arial" w:hAnsi="Arial"/>
          <w:color w:val="313131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ankovní spojení:    PPF banka, a.s., Benešov,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číslo účtu: xxxxxxxxxxxxxxx 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zpracovatel </w:t>
      </w:r>
      <w:r>
        <w:rPr>
          <w:rFonts w:cs="Tahoma" w:ascii="Tahoma" w:hAnsi="Tahoma"/>
          <w:sz w:val="16"/>
          <w:szCs w:val="16"/>
        </w:rPr>
        <w:t>na straně druhé (dále jen „zpracovatel“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uzavírají dnešního dne </w:t>
      </w:r>
      <w:r>
        <w:rPr>
          <w:rFonts w:cs="Tahoma" w:ascii="Tahoma" w:hAnsi="Tahoma"/>
          <w:b/>
          <w:sz w:val="16"/>
          <w:szCs w:val="16"/>
        </w:rPr>
        <w:t>smlouvu o poskytnutí finančních prostředků</w:t>
      </w:r>
      <w:r>
        <w:rPr>
          <w:rFonts w:cs="Tahoma" w:ascii="Tahoma" w:hAnsi="Tahoma"/>
          <w:sz w:val="16"/>
          <w:szCs w:val="16"/>
        </w:rPr>
        <w:t xml:space="preserve">, převedených objednavateli z Ministerstva zdravotnictví ČR </w:t>
      </w:r>
      <w:r>
        <w:rPr>
          <w:rFonts w:cs="Tahoma" w:ascii="Tahoma" w:hAnsi="Tahoma"/>
          <w:b/>
          <w:sz w:val="16"/>
          <w:szCs w:val="16"/>
        </w:rPr>
        <w:t>za účelem zkvalitnění provozu a dohledávání dat pro Národní onkologický registr</w:t>
      </w:r>
      <w:r>
        <w:rPr>
          <w:rFonts w:cs="Tahoma" w:ascii="Tahoma" w:hAnsi="Tahoma"/>
          <w:sz w:val="16"/>
          <w:szCs w:val="16"/>
        </w:rPr>
        <w:t xml:space="preserve"> (dále jen NOR) tohoto znění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Článek I. Předmět smlouv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avatel předkládá požadavek na zabezpečení potřebných údajů pro NOR ze spádové oblasti zpracovatele z  hlediska jejich věrohodnosti, kvality, dohledávání apod. tak, aby obsahovým zaměřením a zpracováním odpovídaly požadavkům stanoveným objednavatelem a poskytnutí finančního příspěvku na zajištění této činnost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II.  Povinnosti zpracovate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pracovatel se zavazuje, ž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bezpečí data NOR ve své spádové oblasti z hlediska jejich věrohodnosti, kvality a dohledávání tak, aby obsahovým zaměřením a zpracováním odpovídala požadavkům objedn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zajistí sběr, a přípravu předávání osobních a dalších  údajů do Národního zdravotnického informačního systému (dále jen NZIS) pro potřeby vedení NOR ze své spádové oblasti (předávání a zpracování údajů se provádí dle příslušných ustanovení z. č. 372/2011 Sb., o zdravotních službách v platném znění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provede on-line předávání dat do NOR v rozsahu daném Datovým standardem Ministerstva zdravotnictví ČR (dále jen MZ ČR) v náležité kvalitě (upřesňování dat, kontrola, dohledávání, ověřování,  apod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provede dohledání dat onkologické incidence a mortality v oblasti za  období od 1.1.2017 do 31.12.2017 podle pokynů objedn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zpracovatel je povinen shromažďovat pouze osobní údaje odpovídající stanovenému účelu v souladu s příslušnými ustanoveními z. č. 372/2011 Sb., o zdravotních službách v platném znění a v rozsahu nezbytném pro naplnění stanoveného účel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pracovatel je povinen přijmout taková opatření, aby nemohlo dojít k neoprávněnému nebo nahodilému přístupu k osobním údajům, k jejich změně, zničení či ztrátě, neoprávněným přenosům, k jejich jinému neoprávněnému zpracování, jakož i k jinému zneužití osobních údaj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zaměstnanci zpracovatele jsou povinni zachovávat mlčenlivost o osobních údajích a o bezpečnostních opatřeních, jejichž zveřejnění by ohrozilo zabezpečení osobních údajů. Povinnost mlčenlivosti trvá i po skončení pracovního poměru nebo skončení vykonávání příslušných prac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zajistí účast odpovědných zaměstnanců na školicích akcích pořádaných MZ ČR, Ústavem zdravotnických informací a statistiky ČR (dále jen ÚZIS ČR) a regionálním pracovištěm NOR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yužije uvedená data k publikaci nebo je předá třetí straně jen se souhlasem ÚZIS ČR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chnické vybavení NOR nebude používáno pro jiné účely, než uvedené v této smlouv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s technickým vybavením NOR budou  pracovat pouze řádně proškolení a pověření zaměstnanci zpracovatele, kteří budou zpracovatelem proškoleni zejména v otázce ochrany osobních údaj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režijní náklady pracoviště NOR nepřevýší částku 5% účelově vázaných prostředků z částky stanovené v čl. IV. této smlouvy. Režijní náklady převyšující částku 5% účelově hrazených prostředků  hradí zpracovat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částku 95% z účelově hrazených prostředků poskytnutých objednatelem podle čl. IV. této smlouvy poskytne zpracovatel okresnímu správci a konkrétnímu zaměstnanci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vede zpět do rozpočtu objednavatele poskytnuté finanční prostředky, pokud nebude prokazatelně dosaženo stanovených cílů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</w:rPr>
        <w:t>výše uvedené povinnosti splní stanoveným způsobem nejpozději do 31.3.2018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předloží objednavateli  závěrečné vyúčtování, kterým doloží využití poskytnutých  finančních prostředků na sjednanou činnost, a to nejpozději  do 15.2.2018</w:t>
      </w:r>
      <w:r>
        <w:rPr>
          <w:rFonts w:cs="Tahoma" w:ascii="Tahoma" w:hAnsi="Tahoma"/>
          <w:bCs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III. Období zpracování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ožadovaná data pro NOR se vztahují na spádovou oblast za období od 1.1.2017 do 31.12.2017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IV. Finanční příspěv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Objednatel se zavazuje poskytnout zpracovateli finanční  příspěvek  na dohledání údajů NOR v dané spádové oblasti pro rok 2017 ve výši </w:t>
      </w:r>
      <w:r>
        <w:rPr>
          <w:rFonts w:cs="Tahoma" w:ascii="Tahoma" w:hAnsi="Tahoma"/>
          <w:b/>
          <w:sz w:val="16"/>
          <w:szCs w:val="16"/>
        </w:rPr>
        <w:t>103.617,-</w:t>
      </w:r>
      <w:r>
        <w:rPr>
          <w:rFonts w:cs="Tahoma" w:ascii="Tahoma" w:hAnsi="Tahoma"/>
          <w:b/>
          <w:bCs/>
          <w:sz w:val="16"/>
          <w:szCs w:val="16"/>
        </w:rPr>
        <w:t xml:space="preserve"> Kč</w:t>
      </w:r>
      <w:r>
        <w:rPr>
          <w:rFonts w:cs="Tahoma" w:ascii="Tahoma" w:hAnsi="Tahoma"/>
          <w:sz w:val="16"/>
          <w:szCs w:val="16"/>
        </w:rPr>
        <w:t>. Tato částka však nepokrývá skutečné náklady, je pouze finančním příspěvkem a je modifikována s ohledem na nutná celková ekonomická opatření související se státním rozpočtem. V případě, že Ministerstvo zdravotnictví ČR provede úpravu svého rozpočtu a příspěvek bude úměrně krácen či navýšen, bude tato skutečnost upravena dodatkem k této smlouv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Na základě této smlouvy převede objednatel do 31.7.2017 zpracovateli jednorázově celý příspěvek, který podléhá zúčtování za uvedený rok  podle ustanovení čl. II., odst. 16. této smlouvy a do dalšího roku je nepřevoditeln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zpracovatel provede pouze část činností za sjednané období zpracování, zavazuje se převést zpět objednateli poměrnou část příspěvku dle skutečnosti a to nejpozději do 15.2.2018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Článek V.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do 31.3.20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Obě smluvní strany podpisem této smlouvy zaručují, že zpracování údajů potřebných pro vedení NOR budou po stránce technického a organizačního zabezpečení ochrany osobních údajů provádět tak,  aby nemohlo dojít k neoprávněnému nebo nahodilému přístupu k osobním údajům, k jejich změně, zničení či ztrátě, neoprávněným přenosům, k jejich neoprávněnému zpracování, jakož i jinému zneužití osobních údajů (dále jen "opatření"). Při realizaci těchto opatření se smluvní strany budou řídit obecně závaznými právními předpisy, rezortními předpisy ČR - MZ ČR, stanovisky, doporučeními a jinými předpisy Úřadu pro ochranu osobních údajů a interními předpisy, pokyny a doporučeními správce NOR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pracovatel bere na vědomí, že objednatel je povinen dle  zákona č. 340/2015 Sb., o registru smluv, uveřejnit tuto smlouvu včetně případných dodatků zákonem stanoveným způsobem.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uto smlouvu lze měnit a doplňovat pouze písemnými dodatky, na nichž se obě smluvní strany dohodly. Smlouva je vypracovaná ve čtyřech vyhotoveních, z nichž každá ze smluvních stran obdrží po jednom výtisku. Dále po jednom výtisku obdrží regionální správce NOR a okresní správce NOR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nabývá platnosti a účinnosti dnem podpisu oběma smluvními stranam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V Praze dne                                                                     </w:t>
        <w:tab/>
        <w:t xml:space="preserve">V Benešově dn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------------------------------------------------------                      </w:t>
        <w:tab/>
        <w:t>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Mgr. Dana Jurásková, Ph.D., MBA, ředitelka </w:t>
      </w:r>
      <w:r>
        <w:rPr>
          <w:rFonts w:cs="Tahoma" w:ascii="Tahoma" w:hAnsi="Tahoma"/>
          <w:sz w:val="16"/>
          <w:szCs w:val="16"/>
        </w:rPr>
        <w:t xml:space="preserve">                           </w:t>
        <w:tab/>
        <w:t xml:space="preserve">MUDr. Roman Mrva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šeobecné fakultní nemocnice v Praze                            </w:t>
        <w:tab/>
        <w:tab/>
        <w:t>Nemocnice Rudolfa a Stefanie Benešov a.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ýše uvedenou smlouvu vzal na vědomí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V Praze dne                                                                           </w:t>
        <w:tab/>
        <w:t>V Benešově d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--                                    </w:t>
        <w:tab/>
        <w:t>-----------------------------------------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xxxxxxxxxxxxxxx                                                   </w:t>
        <w:tab/>
        <w:tab/>
        <w:t xml:space="preserve">xxxxxxxxxxxxxxx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gionální správce NOR                                                         </w:t>
        <w:tab/>
        <w:t>okresní správce NO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557/S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9:00Z</dcterms:created>
  <dc:creator>Spokojený uživatel Microsoft Office</dc:creator>
  <dc:description/>
  <cp:keywords/>
  <dc:language>en-US</dc:language>
  <cp:lastModifiedBy>Kandová Zuzana, Mgr.</cp:lastModifiedBy>
  <cp:lastPrinted>2017-05-05T09:26:00Z</cp:lastPrinted>
  <dcterms:modified xsi:type="dcterms:W3CDTF">2017-05-05T07:29:00Z</dcterms:modified>
  <cp:revision>2</cp:revision>
  <dc:subject/>
  <dc:title>11525 - 557-565_2017_NOR 2017_ON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1525.0000000000</vt:lpwstr>
  </property>
  <property fmtid="{D5CDD505-2E9C-101B-9397-08002B2CF9AE}" pid="7" name="KonecPripominkovani">
    <vt:lpwstr>2017-04-25T12:28:00Z</vt:lpwstr>
  </property>
  <property fmtid="{D5CDD505-2E9C-101B-9397-08002B2CF9AE}" pid="8" name="MSIP_Label_2063cd7f-2d21-486a-9f29-9c1683fdd175_AssignedBy">
    <vt:lpwstr>100272@vfn.cz</vt:lpwstr>
  </property>
  <property fmtid="{D5CDD505-2E9C-101B-9397-08002B2CF9AE}" pid="9" name="MSIP_Label_2063cd7f-2d21-486a-9f29-9c1683fdd175_DateCreated">
    <vt:lpwstr>2017-04-25T08:24:44.4452607+02:00</vt:lpwstr>
  </property>
  <property fmtid="{D5CDD505-2E9C-101B-9397-08002B2CF9AE}" pid="10" name="MSIP_Label_2063cd7f-2d21-486a-9f29-9c1683fdd175_Enabled">
    <vt:lpwstr>True</vt:lpwstr>
  </property>
  <property fmtid="{D5CDD505-2E9C-101B-9397-08002B2CF9AE}" pid="11" name="MSIP_Label_2063cd7f-2d21-486a-9f29-9c1683fdd175_Extended_MSFT_Method">
    <vt:lpwstr>Automatic</vt:lpwstr>
  </property>
  <property fmtid="{D5CDD505-2E9C-101B-9397-08002B2CF9AE}" pid="12" name="MSIP_Label_2063cd7f-2d21-486a-9f29-9c1683fdd175_Name">
    <vt:lpwstr>Veřejné</vt:lpwstr>
  </property>
  <property fmtid="{D5CDD505-2E9C-101B-9397-08002B2CF9AE}" pid="13" name="MSIP_Label_2063cd7f-2d21-486a-9f29-9c1683fdd175_Ref">
    <vt:lpwstr>https://api.informationprotection.azure.com/api/0f277086-d4e0-4971-bc1a-bbc5df0eb246</vt:lpwstr>
  </property>
  <property fmtid="{D5CDD505-2E9C-101B-9397-08002B2CF9AE}" pid="14" name="PocetZnRetezec">
    <vt:lpwstr>3.00000000000000</vt:lpwstr>
  </property>
  <property fmtid="{D5CDD505-2E9C-101B-9397-08002B2CF9AE}" pid="15" name="RequestID">
    <vt:lpwstr>570.000000000000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44b44870-78c6-45e2-bbaf-ee3bbc51e808%7d&amp;amp;ID=1406&amp;amp;ItemGuid=%7bAA0FF270-A9B8-41F2-8F44-F545E91C33B4%7d&amp;amp;TemplateID=%7bc9672366-ba83-4c7a-b3ac-82af318e27d3%7d"&gt;&lt;img src="/SiteAssets/</vt:lpwstr>
  </property>
  <property fmtid="{D5CDD505-2E9C-101B-9397-08002B2CF9AE}" pid="18" name="WorkflowChangePath">
    <vt:lpwstr>217af186-930d-4eb8-b78d-9b2b0693e1c0,2;217af186-930d-4eb8-b78d-9b2b0693e1c0,2;217af186-930d-4eb8-b78d-9b2b0693e1c0,3;217af186-930d-4eb8-b78d-9b2b0693e1c0,2;217af186-930d-4eb8-b78d-9b2b0693e1c0,2;217af186-930d-4eb8-b78d-9b2b0693e1c0,3;9c21d64f-c8e9-4089-ae</vt:lpwstr>
  </property>
  <property fmtid="{D5CDD505-2E9C-101B-9397-08002B2CF9AE}" pid="19" name="ZkracenyRetezec">
    <vt:lpwstr>570-557/557-2017-RS.doc</vt:lpwstr>
  </property>
  <property fmtid="{D5CDD505-2E9C-101B-9397-08002B2CF9AE}" pid="20" name="_dlc_DocId">
    <vt:lpwstr>S6YYPTXXW32Y-38-13501</vt:lpwstr>
  </property>
  <property fmtid="{D5CDD505-2E9C-101B-9397-08002B2CF9AE}" pid="21" name="_dlc_DocIdItemGuid">
    <vt:lpwstr>801506e9-7280-412b-a31e-2b71a4e9e094</vt:lpwstr>
  </property>
  <property fmtid="{D5CDD505-2E9C-101B-9397-08002B2CF9AE}" pid="22" name="_dlc_DocIdUrl">
    <vt:lpwstr>http://intranet.vfn.cz/PripominkovaniSM/_layouts/15/DocIdRedir.aspx?ID=S6YYPTXXW32Y-38-13501, S6YYPTXXW32Y-38-13501</vt:lpwstr>
  </property>
</Properties>
</file>