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del w:id="1" w:author="100272" w:date="2014-04-28T09:47:00Z"/>
        </w:rPr>
      </w:pPr>
      <w:del w:id="0" w:author="100272" w:date="2014-04-28T09:47:00Z">
        <w:r>
          <w:rPr>
            <w:rFonts w:cs="Tahoma" w:ascii="Tahoma" w:hAnsi="Tahoma"/>
            <w:b/>
            <w:sz w:val="16"/>
            <w:szCs w:val="16"/>
          </w:rPr>
        </w:r>
      </w:del>
    </w:p>
    <w:p>
      <w:pPr>
        <w:pStyle w:val="Normal"/>
        <w:rPr>
          <w:rFonts w:ascii="Tahoma" w:hAnsi="Tahoma" w:cs="Tahoma"/>
          <w:b/>
          <w:b/>
          <w:sz w:val="16"/>
          <w:szCs w:val="16"/>
          <w:del w:id="3" w:author="100272" w:date="2014-04-28T09:47:00Z"/>
        </w:rPr>
      </w:pPr>
      <w:del w:id="2" w:author="100272" w:date="2014-04-28T09:47:00Z">
        <w:r>
          <w:rPr>
            <w:rFonts w:cs="Tahoma" w:ascii="Tahoma" w:hAnsi="Tahoma"/>
            <w:b/>
            <w:sz w:val="16"/>
            <w:szCs w:val="16"/>
          </w:rPr>
        </w:r>
      </w:del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mlouva o poskytnutí finančních prostředků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 účelem zkvalitnění provozu a dohledání dat pr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árodní onkologický registr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U Nemocnice 499/2, 128 08 Praha 2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</w:r>
      <w:r>
        <w:rPr>
          <w:rFonts w:cs="Tahoma" w:ascii="Tahoma" w:hAnsi="Tahoma"/>
          <w:color w:val="000000"/>
          <w:sz w:val="16"/>
          <w:szCs w:val="16"/>
        </w:rPr>
        <w:t>Mgr. Danou Juráskovou, Ph.D., MBA, ředitel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číslo účtu: xxxxxxxxxxxxxxx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jedné (dále jen „objednatel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H Hospital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pána 14. března 2007 v obchodním rejstříku vedeném Městským soudem v Praze, oddíl B, vložka 13753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Se sídlem:</w:t>
        <w:tab/>
        <w:t>Okruhová 1135/44, 155 00, Praha 5 – Stodůlky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7872963         DIČ: CZ27872963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zastoupena:           Ing. Sotiriosem Zavalianisem, předsedou představenstva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   UniCreditBank a.s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 xml:space="preserve">číslo účtu: xxxxxxxxxxxxxxx  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>Provozovna: Nemocnice Hořov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>K Nemocnici 1106, 268 31 Hořovic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xxxxxxxxxxxxxxx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zpracovatel </w:t>
      </w:r>
      <w:r>
        <w:rPr>
          <w:rFonts w:cs="Tahoma" w:ascii="Tahoma" w:hAnsi="Tahoma"/>
          <w:sz w:val="16"/>
          <w:szCs w:val="16"/>
        </w:rPr>
        <w:t>na straně druhé (dále jen „zpracovatel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</w:t>
      </w:r>
      <w:r>
        <w:rPr>
          <w:rFonts w:cs="Tahoma" w:ascii="Tahoma" w:hAnsi="Tahoma"/>
          <w:b/>
          <w:sz w:val="16"/>
          <w:szCs w:val="16"/>
        </w:rPr>
        <w:t>smlouvu o poskytnutí finančních prostředků</w:t>
      </w:r>
      <w:r>
        <w:rPr>
          <w:rFonts w:cs="Tahoma" w:ascii="Tahoma" w:hAnsi="Tahoma"/>
          <w:sz w:val="16"/>
          <w:szCs w:val="16"/>
        </w:rPr>
        <w:t xml:space="preserve">, převedených objednavateli z Ministerstva zdravotnictví ČR </w:t>
      </w:r>
      <w:r>
        <w:rPr>
          <w:rFonts w:cs="Tahoma" w:ascii="Tahoma" w:hAnsi="Tahoma"/>
          <w:b/>
          <w:sz w:val="16"/>
          <w:szCs w:val="16"/>
        </w:rPr>
        <w:t>za účelem zkvalitnění provozu a dohledávání dat pro Národní onkologický registr</w:t>
      </w:r>
      <w:r>
        <w:rPr>
          <w:rFonts w:cs="Tahoma" w:ascii="Tahoma" w:hAnsi="Tahoma"/>
          <w:sz w:val="16"/>
          <w:szCs w:val="16"/>
        </w:rPr>
        <w:t xml:space="preserve"> (dále jen NOR) tohoto znění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I. Předmět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vatel předkládá požadavek na zabezpečení potřebných údajů pro NOR ze spádové oblasti zpracovatele z  hlediska jejich věrohodnosti, kvality, dohledávání apod. tak, aby obsahovým zaměřením a zpracováním odpovídaly požadavkům stanoveným objednavatelem a poskytnutí finančního příspěvku na zajištění této činnos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.  Povinnosti zpracovate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se zavazuje, ž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ečí data NOR ve své spádové oblasti z hlediska jejich věrohodnosti, kvality a dohledávání tak, aby obsahovým zaměřením a zpracováním odpovídala požadavkům objedn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sběr, a přípravu předávání osobních a dalších  údajů do Národního zdravotnického informačního systému (dále jen NZIS) pro potřeby vedení NOR ze své spádové oblasti (předávání a zpracování údajů se provádí dle příslušných ustanovení z. č. 372/2011 Sb., o zdravotních službách v platném zně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on-line předávání dat do NOR v rozsahu daném Datovým standardem Ministerstva zdravotnictví ČR (dále jen MZ ČR) v náležité kvalitě (upřesňování dat, kontrola, dohledávání, ověřování,  apod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dohledání dat onkologické incidence a mortality v oblasti za  období od 1.1.2017 do 31.12.2017 podle pokynů objedn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pracovatel je povinen shromažďovat pouze osobní údaje odpovídající stanovenému účelu v souladu s příslušnými ustanoveními z. č. 372/2011 Sb., o zdravotních službách v platném znění a v rozsahu nezbytném pro naplnění stanoveného účel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je povinen přijmout taková opatření, aby nemohlo dojít k neoprávněnému nebo nahodilému přístupu k osobním údajům, k jejich změně, zničení či ztrátě, neoprávněným přenosům, k jejich jinému neoprávněnému zpracování, jakož i k jinému zneužití osobní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městnanci zpracovatele jsou povinni zachovávat mlčenlivost o osobních údajích a o bezpečnostních opatřeních, jejichž zveřejnění by ohrozilo zabezpečení osobních údajů. Povinnost mlčenlivosti trvá i po skončení pracovního poměru nebo skončení vykonávání příslušných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účast odpovědných zaměstnanců na školicích akcích pořádaných MZ ČR, Ústavem zdravotnických informací a statistiky ČR (dále jen ÚZIS ČR) a regionálním pracovištěm NOR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užije uvedená data k publikaci nebo je předá třetí straně jen se souhlasem ÚZIS ČR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chnické vybavení NOR nebude používáno pro jiné účely, než uvedené v této smlouv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s technickým vybavením NOR budou  pracovat pouze řádně proškolení a pověření zaměstnanci zpracovatele, kteří budou zpracovatelem proškoleni zejména v otázce ochrany osobní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režijní náklady pracoviště NOR nepřevýší částku 5% účelově vázaných prostředků z částky stanovené v čl. IV. této smlouvy. Režijní náklady převyšující částku 5% účelově hrazených prostředků  hradí zpracov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částku 95% z účelově hrazených prostředků poskytnutých objednatelem podle čl. IV. této smlouvy poskytne zpracovatel okresnímu správci a konkrétnímu zaměstnanc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vede zpět do rozpočtu objednavatele poskytnuté finanční prostředky, pokud nebude prokazatelně dosaženo stanovených cílů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výše uvedené povinnosti splní stanoveným způsobem nejpozději do 31.3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ředloží objednavateli  závěrečné vyúčtování, kterým doloží využití poskytnutých  finančních prostředků na sjednanou činnost, a to nejpozději  do 15.2.2018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I. Období zpracování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žadovaná data pro NOR se vztahují na spádovou oblast za období od 1.1.2017 do 31.12.2017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V. Finanční příspěv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bjednatel se zavazuje poskytnout zpracovateli finanční  příspěvek  na dohledání údajů NOR v dané spádové oblasti pro rok 2017 ve výši </w:t>
      </w:r>
      <w:r>
        <w:rPr>
          <w:rFonts w:cs="Tahoma" w:ascii="Tahoma" w:hAnsi="Tahoma"/>
          <w:b/>
          <w:sz w:val="16"/>
          <w:szCs w:val="16"/>
        </w:rPr>
        <w:t>81.447,-</w:t>
      </w:r>
      <w:r>
        <w:rPr>
          <w:rFonts w:cs="Tahoma" w:ascii="Tahoma" w:hAnsi="Tahoma"/>
          <w:b/>
          <w:bCs/>
          <w:sz w:val="16"/>
          <w:szCs w:val="16"/>
        </w:rPr>
        <w:t xml:space="preserve"> Kč</w:t>
      </w:r>
      <w:r>
        <w:rPr>
          <w:rFonts w:cs="Tahoma" w:ascii="Tahoma" w:hAnsi="Tahoma"/>
          <w:sz w:val="16"/>
          <w:szCs w:val="16"/>
        </w:rPr>
        <w:t>. Tato částka však nepokrývá skutečné náklady, je pouze finančním příspěvkem a je modifikována s ohledem na nutná celková ekonomická opatření související se státním rozpočtem. V případě, že Ministerstvo zdravotnictví ČR provede úpravu svého rozpočtu a příspěvek bude úměrně krácen či navýšen, bude tato skutečnost upravena dodatkem k 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Na základě této smlouvy převede objednatel do 31.7.2017 zpracovateli jednorázově celý příspěvek, který podléhá zúčtování za uvedený rok  podle ustanovení čl. II., odst. 16. této smlouvy a do dalšího roku je nepřevoditelný.</w:t>
      </w:r>
    </w:p>
    <w:p>
      <w:pPr>
        <w:pStyle w:val="Normal"/>
        <w:numPr>
          <w:ilvl w:val="0"/>
          <w:numId w:val="3"/>
        </w:numPr>
        <w:jc w:val="both"/>
        <w:rPr/>
      </w:pPr>
      <w:del w:id="4" w:author="100272" w:date="2014-04-28T09:51:00Z">
        <w:r>
          <w:rPr>
            <w:rFonts w:eastAsia="Tahoma" w:cs="Tahoma" w:ascii="Tahoma" w:hAnsi="Tahoma"/>
            <w:sz w:val="16"/>
            <w:szCs w:val="16"/>
          </w:rPr>
          <w:delText xml:space="preserve"> </w:delText>
        </w:r>
      </w:del>
      <w:r>
        <w:rPr>
          <w:rFonts w:cs="Tahoma" w:ascii="Tahoma" w:hAnsi="Tahoma"/>
          <w:sz w:val="16"/>
          <w:szCs w:val="16"/>
        </w:rPr>
        <w:t>V případě, že zpracovatel provede pouze část činností za sjednané období zpracování, zavazuje se převést zpět objednateli poměrnou část příspěvku dle skutečnosti a to nejpozději do 15.2.2018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V.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do 31.3.201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ě smluvní strany podpisem této smlouvy zaručují, že zpracování údajů potřebných pro vedení NOR budou po stránce technického a organizačního zabezpečení ochrany osobních údajů provádět tak,  aby nemohlo dojít k neoprávněnému nebo nahodilému přístupu k osobním údajům, k jejich změně, zničení či ztrátě, neoprávněným přenosům, k jejich neoprávněnému zpracování, jakož i jinému zneužití osobních údajů (dále jen "opatření"). Při realizaci těchto opatření se smluvní strany budou řídit obecně závaznými právními předpisy, rezortními předpisy ČR - MZ ČR, stanovisky, doporučeními a jinými předpisy Úřadu pro ochranu osobních údajů a interními předpisy, pokyny a doporučeními správce N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pracovatel bere na vědomí, že objednatel je povinen dle  zákona č. 340/2015 Sb., o registru smluv, uveřejnit tuto smlouvu včetně případných dodatků zákonem stanoveným způsobem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to smlouvu lze měnit a doplňovat pouze písemnými dodatky, na nichž se obě smluvní strany dohodly. Smlouva je vypracovaná ve čtyřech vyhotoveních, z nichž každá ze smluvních stran obdrží po jednom výtisku. Dále po jednom výtisku obdrží regionální správce NOR a okresní správce NO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bývá platnosti a účinnosti dnem podpisu oběma smluvními stranam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</w:t>
        <w:tab/>
        <w:t xml:space="preserve">V Hořovicích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------                      </w:t>
        <w:tab/>
        <w:t>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gr. Dana Jurásková, Ph.D., MBA, ředitelka </w:t>
      </w:r>
      <w:r>
        <w:rPr>
          <w:rFonts w:cs="Tahoma" w:ascii="Tahoma" w:hAnsi="Tahoma"/>
          <w:sz w:val="16"/>
          <w:szCs w:val="16"/>
        </w:rPr>
        <w:t xml:space="preserve">                           </w:t>
        <w:tab/>
        <w:t xml:space="preserve">xxxxxxxxxxxxxxx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šeobecné fakultní nemocnice v Praze                            </w:t>
        <w:tab/>
        <w:tab/>
        <w:t>Nemocnice Hořov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še uvedenou smlouvu vzal na vědom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      </w:t>
        <w:tab/>
        <w:t>V Hořovicích d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-                                    </w:t>
        <w:tab/>
        <w:t>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xxxxxxxxxxxxxxx  </w:t>
        <w:tab/>
        <w:t xml:space="preserve">                                                 </w:t>
        <w:tab/>
        <w:tab/>
        <w:t xml:space="preserve">xxxxxx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regionální správce NOR                                                         </w:t>
        <w:tab/>
        <w:t>okresní správce N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558/S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2:00Z</dcterms:created>
  <dc:creator>Spokojený uživatel Microsoft Office</dc:creator>
  <dc:description/>
  <cp:keywords/>
  <dc:language>en-US</dc:language>
  <cp:lastModifiedBy>Kandová Zuzana, Mgr.</cp:lastModifiedBy>
  <cp:lastPrinted>2017-05-05T09:31:00Z</cp:lastPrinted>
  <dcterms:modified xsi:type="dcterms:W3CDTF">2017-05-05T07:41:00Z</dcterms:modified>
  <cp:revision>3</cp:revision>
  <dc:subject/>
  <dc:title>11525 - 557-565_2017_NOR 2017_ON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1525.0000000000</vt:lpwstr>
  </property>
  <property fmtid="{D5CDD505-2E9C-101B-9397-08002B2CF9AE}" pid="7" name="KonecPripominkovani">
    <vt:lpwstr>2017-04-25T12:28:00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04-25T08:28:10.8382087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PocetZnRetezec">
    <vt:lpwstr>3.00000000000000</vt:lpwstr>
  </property>
  <property fmtid="{D5CDD505-2E9C-101B-9397-08002B2CF9AE}" pid="15" name="RequestID">
    <vt:lpwstr>569.0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1409&amp;amp;ItemGuid=%7b03B397B6-3476-470D-BC7D-80228964BA61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217af186-930d-4eb8-b78d-9b2b0693e1c0,2;217af186-930d-4eb8-b78d-9b2b0693e1c0,2;217af186-930d-4eb8-b78d-9b2b0693e1c0,4;9c21d64f-c8e9-4089-ae</vt:lpwstr>
  </property>
  <property fmtid="{D5CDD505-2E9C-101B-9397-08002B2CF9AE}" pid="19" name="ZkracenyRetezec">
    <vt:lpwstr>569-558/558-2017-RS.doc</vt:lpwstr>
  </property>
  <property fmtid="{D5CDD505-2E9C-101B-9397-08002B2CF9AE}" pid="20" name="_dlc_DocId">
    <vt:lpwstr>S6YYPTXXW32Y-38-13502</vt:lpwstr>
  </property>
  <property fmtid="{D5CDD505-2E9C-101B-9397-08002B2CF9AE}" pid="21" name="_dlc_DocIdItemGuid">
    <vt:lpwstr>1a9d35a9-c9db-4785-ade3-2aa234b88707</vt:lpwstr>
  </property>
  <property fmtid="{D5CDD505-2E9C-101B-9397-08002B2CF9AE}" pid="22" name="_dlc_DocIdUrl">
    <vt:lpwstr>http://intranet.vfn.cz/PripominkovaniSM/_layouts/15/DocIdRedir.aspx?ID=S6YYPTXXW32Y-38-13502, S6YYPTXXW32Y-38-13502</vt:lpwstr>
  </property>
</Properties>
</file>