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D/2024/069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                                                                 Dodavatel :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                                    Název firmy: Pavel  Musil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                                                                  adresa: Lučanská 3756/13, Jablonec nad Nisou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                                                                           PSČ: 466 0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                                                                          IČO: 10424261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IČ: CZ00262340                                                                   DIČ: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-451/0100                                                        kontaktní osoba: Pavel Musil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ústav: KB Jablonec nad Nisou                                musil.stavitel@gmail.com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Bc. Václav Kotek   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Hana Schindlerová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innost TDS na akci „Stavební úpravy vstupu a vybudování nové   bezbariérové rampy u objektu ZŠ Pasířská č.p. 750/72, Jablonec nad Nisou“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    21. června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 :    31. srpna    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lková cena sjednané služby, která je předmětem smlouvy  nepřesáhne částku </w:t>
      </w:r>
      <w:r>
        <w:rPr>
          <w:rFonts w:cs="Arial" w:ascii="Arial" w:hAnsi="Arial"/>
          <w:b/>
          <w:bCs/>
        </w:rPr>
        <w:t>101 400</w:t>
      </w:r>
      <w:r>
        <w:rPr>
          <w:rFonts w:cs="Arial" w:ascii="Arial" w:hAnsi="Arial"/>
        </w:rPr>
        <w:t>,- Kč.</w:t>
      </w:r>
    </w:p>
    <w:p>
      <w:pPr>
        <w:pStyle w:val="Normal"/>
        <w:ind w:left="3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běžná kalkulace  : 13 hod týdně 780,- Kč/hod, 4 týdny tj. 40560,- Kč max doba 2,5 měsíce.</w:t>
      </w:r>
    </w:p>
    <w:p>
      <w:pPr>
        <w:pStyle w:val="Normal"/>
        <w:ind w:left="3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davatel není plátce DP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latnost faktury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se neposkytuje záruční lhůta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K faktuře je nutno dodat průvodku odpadu a doklad o provedení práce, s potvrzení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ávněné osoby provozo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                                                                               Pavel Mus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Za věcnou správnos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ana Schindlerová, 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ddělení správy nebytových objekt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57:00Z</dcterms:created>
  <dc:creator>Pavlína Reichelová</dc:creator>
  <dc:description/>
  <cp:keywords/>
  <dc:language>en-US</dc:language>
  <cp:lastModifiedBy>Krausová, Jitka </cp:lastModifiedBy>
  <cp:lastPrinted>2024-06-07T10:43:00Z</cp:lastPrinted>
  <dcterms:modified xsi:type="dcterms:W3CDTF">2024-06-12T15:57:00Z</dcterms:modified>
  <cp:revision>2</cp:revision>
  <dc:subject/>
  <dc:title>SMĚRNICE</dc:title>
</cp:coreProperties>
</file>