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1843"/>
        <w:gridCol w:w="2693"/>
      </w:tblGrid>
      <w:tr>
        <w:trPr>
          <w:trHeight w:val="878" w:hRule="atLeast"/>
          <w:cantSplit w:val="true"/>
        </w:trPr>
        <w:tc>
          <w:tcPr>
            <w:tcW w:w="637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480" w:after="480"/>
              <w:rPr/>
            </w:pPr>
            <w:r>
              <w:rPr/>
              <w:t xml:space="preserve">Objednávka </w:t>
            </w:r>
          </w:p>
        </w:tc>
        <w:tc>
          <w:tcPr>
            <w:tcW w:w="2693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"/>
              <w:rPr>
                <w:sz w:val="16"/>
              </w:rPr>
            </w:pPr>
            <w:r>
              <w:rPr/>
              <w:drawing>
                <wp:inline distT="0" distB="0" distL="0" distR="0">
                  <wp:extent cx="1303655" cy="484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9" r="-1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/>
            </w:pPr>
            <w:r>
              <w:rPr/>
              <w:t>Číslo objednávky:</w:t>
            </w:r>
          </w:p>
        </w:tc>
        <w:tc>
          <w:tcPr>
            <w:tcW w:w="6237" w:type="dxa"/>
            <w:gridSpan w:val="3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ubtitle"/>
              <w:spacing w:before="120" w:after="0"/>
              <w:ind w:right="284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IRI/2024/226</w:t>
            </w:r>
          </w:p>
        </w:tc>
      </w:tr>
      <w:tr>
        <w:trPr>
          <w:trHeight w:val="354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davatel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dběratel:</w:t>
            </w:r>
          </w:p>
        </w:tc>
      </w:tr>
      <w:tr>
        <w:trPr>
          <w:trHeight w:val="1240" w:hRule="atLeast"/>
        </w:trPr>
        <w:tc>
          <w:tcPr>
            <w:tcW w:w="4536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uroAgentur Hotels &amp; Travel, a.s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áclavské náměstí 820/41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 00 Praha 1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Č: 27361861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 CZ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7361861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Č.ú.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trum investic, rozvoje a inovací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ukenická 5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500 03 Hradec Králové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   7121884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 CZ7121884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.ú.:  35-0367350277/0100 KB</w:t>
            </w:r>
          </w:p>
        </w:tc>
      </w:tr>
      <w:tr>
        <w:trPr/>
        <w:tc>
          <w:tcPr>
            <w:tcW w:w="90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bjednáváme u Vás slavnostní oběd formou servírovaného menu a coffeebreak pro zaměstnance CIRI dne 18. 6. 2024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běd a coffeebreak v ceně 38 000,- Kč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alko přípitek 6 000,- Kč (60x100,-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ianista Pavel Minařík 5 000,- Kč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nájem restaurace 18 600,- Kč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nájem techniky a ozvučení 6 000,- Kč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chnik po dobu akce 4 000,- Kč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elková částka včetně DPH nepřesáhne: 77 600,- Kč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rma úhrady:</w:t>
            </w:r>
          </w:p>
        </w:tc>
        <w:tc>
          <w:tcPr>
            <w:tcW w:w="62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28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kturou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ystavil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28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Datum vystavení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28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 6. 202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Zakázka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28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ěcná správnost/přípustnost opera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28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gr. et Mgr. Vendula Hájková MB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rávce rozpočtu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28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30" w:hanging="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Potvrzeno dodavatelem dne 12/6/2024, podpis anonymizován</w:t>
            </w:r>
          </w:p>
          <w:p>
            <w:pPr>
              <w:pStyle w:val="Normal"/>
              <w:spacing w:lineRule="auto" w:line="360"/>
              <w:ind w:left="4430" w:hanging="0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spacing w:lineRule="auto" w:line="360"/>
              <w:ind w:left="4430" w:hanging="0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</w:rPr>
              <w:t>Mgr. et Mgr. Vendula Hájková MB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18"/>
              </w:rPr>
              <w:t>ředitelka CIRI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</w:pPr>
    <w:rPr>
      <w:rFonts w:ascii="Tahoma" w:hAnsi="Tahoma" w:cs="Tahoma"/>
      <w:b/>
      <w:bCs/>
      <w:sz w:val="18"/>
    </w:rPr>
  </w:style>
  <w:style w:type="paragraph" w:styleId="Normlnweb">
    <w:name w:val="Normální (web)"/>
    <w:basedOn w:val="Normal"/>
    <w:qFormat/>
    <w:pPr>
      <w:spacing w:before="280" w:after="280"/>
      <w:ind w:left="400" w:right="400" w:hanging="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360" w:before="120" w:after="0"/>
    </w:pPr>
    <w:rPr>
      <w:rFonts w:ascii="Tahoma" w:hAnsi="Tahoma" w:cs="Tahom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18:00Z</dcterms:created>
  <dc:creator>User</dc:creator>
  <dc:description/>
  <cp:keywords/>
  <dc:language>en-US</dc:language>
  <cp:lastModifiedBy>Bukvaldová Jarmila</cp:lastModifiedBy>
  <cp:lastPrinted>2024-06-04T13:19:00Z</cp:lastPrinted>
  <dcterms:modified xsi:type="dcterms:W3CDTF">2024-06-12T19:08:00Z</dcterms:modified>
  <cp:revision>32</cp:revision>
  <dc:subject/>
  <dc:title>Objednávka</dc:title>
</cp:coreProperties>
</file>