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3961-2024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P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.p 69/7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 706 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06 Op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6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8457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84572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366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Mytí oken a čištění žaluzií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ytí oken a čištění žaluzií v budovách MěÚ Bruntál, Nádražní 994/20, Bruntál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319"/>
        <w:gridCol w:w="19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zba Kč bez 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 bez DP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va A – čištění žaluzi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20,4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va B – čištění žaluzi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14,8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tí oken včetně rámů a parape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95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895,0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tí oken z ploš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30,7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vysokozdvižné plošiny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00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00,0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ní část budovy A – Mytí neotvíratelných oken proskl. schodiště zevnit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,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83,2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ní část budovy A - Mytí otvíratelných o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6,80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rava pracovník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 K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60,00 Kč</w:t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 500,9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3 706,09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284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4 – 04.10.2024, 08.10.2024 - 09.10.202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8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4-06-12T13:49:00Z</dcterms:modified>
  <cp:revision>3</cp:revision>
  <dc:subject/>
  <dc:title>STATUTÁRNÍ MĚSTO VERÁČKOV</dc:title>
</cp:coreProperties>
</file>