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zajištění ubytovacích a stravovacích služeb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bookmarkStart w:id="0" w:name="_Hlk482630769"/>
      <w:bookmarkEnd w:id="0"/>
      <w:r>
        <w:rPr>
          <w:rFonts w:cs="Arial" w:ascii="Arial" w:hAnsi="Arial"/>
          <w:b/>
          <w:bCs/>
        </w:rPr>
        <w:t>Cestovní kancelář Star Line, s.r.o., sídlo: Tibetská 807/9, PSČ 160 00, Praha 6; korespondenční adresa: Hloubětínská 10, Praha 9, PSČ 198 00: IČO: 28524888, zastoupena Romanem Houškou – jednatelem společnosti, dále jen dodavatel</w:t>
      </w:r>
    </w:p>
    <w:p>
      <w:pPr>
        <w:pStyle w:val="Zkladntext3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  <w:bookmarkStart w:id="1" w:name="_Hlk482630769"/>
      <w:bookmarkStart w:id="2" w:name="_Hlk482630769"/>
      <w:bookmarkEnd w:id="2"/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  <w:t>a</w:t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kladní umělecká škola Tanvald, příspěvková organizace, Školní 351, Tanvald,    PSČ 468 41, IČ 75121531, zastoupena paní ředitelkou Petrou Jedličkovou – Šimůnkovou, dále jen odběr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následující smlouv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Dodavatel se zavazuje zajistit pro odběratele ubytovací a stravovací služby v rekreačním středisku Star Line ve Svoru č.p. 8, 471 51 Svor u Nového Boru v termínu 26. 8. 2024 – 30. 8. 2024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Pobytu se zúčastní 82 platících osob (70 dětí a 12 dospělých). Event. zvýšení kapacity lze učinit jen po vzájemné dohodě smluvních stran. Odběratel se zavazuje, že průměrný počet platících osob na den během pobytu neklesne pod 72 platících osob („minimální počet účastníků“). V případě, že nebude dosaženo tohoto minimálního počtu účastníků, je odběratel povinen doplatit 70% částky za smluvené (objednané) služby do výše tohoto minimálního počtu účastníků. Předchozí věta platí i pro případ odstoupení od smlouvy (vypovězení smlouvy) ze strany odběrate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odavatel zajistí klientům ubytování na pokojích ve třech bungalovech (dvou až šestilůžkové pokoje), zbývající kapacitu ev. na chatkách. Přesný rozpis ubikací obdrží odběratel nejpozději 7 dní před zahájením poby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odavatel poskytne dětem stravu formou plné penze (tj. jídlo pětkrát denně: snídaně, dopolední svačina, oběd, odpolední svačina, večeře) a celodenně jim zajistí pitný režim. Prvním jídlem pobytu bude oběd 26. 8. 2024, posledním jídlem bude oběd dne 30. 8. 202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dběratel bude mít k dispozici čtyři učebny. Další společné prostory v areálu může odběratel využívat po dohodě s dodavatelem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Smluvní strany se dohodly na souhrnné ceně za výše uvedené služby v celkové výši 2.000,- Kč za každou platící osobu a pobyt. V ceně je zahrnuto ubytování, stravování, využití učeben pro hudební soustředění. Všechny služby jsou cenově kalkulovány na početní stavy uvedené v bodě 2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za poskytnuté služby bude provedena ve dvou splátkách. První splátku ve výši 90 % z celkové ceny (tj. částku 147 600,- Kč) se odběratel zavazuje uhradit nejpozději do 30. 6. 2024. Druhá splátka (doplatek) bude uhrazena na základě konečného vyúčtování provedeného v RS Star Line poslední den pobytu, a to na základě doplatkové faktury do 14 dnů od skončení pobytu. Faktury budou zasílány na e-mailové adresu: jedlickova@zustanvald.c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uvedený objekt splňuje hygienické podmínky ubytovacího a stravovacího za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účinnosti dnem podpisu oběma smluvními stranami. Obě smluvní strany prohlašují, že tuto smlouvu uzavírají svobodně a že je obsah této smlouvy pro ně určitý a srozumitelný. Níže podepsaní prohlašují, že jsou oprávněni uzavřít tuto smlouvu, resp. jednat jménem smluvní stra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 dne ……………..2024                    V ……………………. dne ………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.…..                                             .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dodavatel</w:t>
        <w:tab/>
        <w:tab/>
        <w:tab/>
        <w:t xml:space="preserve">             </w:t>
        <w:tab/>
        <w:tab/>
        <w:tab/>
        <w:tab/>
        <w:t xml:space="preserve">         odběrate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1:00Z</dcterms:created>
  <dc:creator>Robert Černý</dc:creator>
  <dc:description/>
  <cp:keywords/>
  <dc:language>en-US</dc:language>
  <cp:lastModifiedBy>Roman Houška</cp:lastModifiedBy>
  <dcterms:modified xsi:type="dcterms:W3CDTF">2024-04-22T11:19:00Z</dcterms:modified>
  <cp:revision>4</cp:revision>
  <dc:subject/>
  <dc:title>Smlouva o zajištění ubytovacích a stravovacích služeb</dc:title>
</cp:coreProperties>
</file>