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4"/>
        </w:rPr>
      </w:pPr>
      <w:r>
        <w:rPr>
          <w:rFonts w:cs="Calibri" w:ascii="Gill Sans Nova;Gill Sans Nova" w:hAnsi="Gill Sans Nova;Gill Sans Nova"/>
          <w:sz w:val="22"/>
          <w:szCs w:val="24"/>
        </w:rPr>
        <w:t>NAŠE ZN.: 0130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VUMS LEGEND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Muchova 240/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60 00 Prah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618550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20.45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VUMS LEGEND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Muchova 240/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60 00 Praha 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6185505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4"/>
        </w:rPr>
      </w:pPr>
      <w:r>
        <w:rPr>
          <w:rFonts w:cs="Calibri" w:ascii="Gill Sans Nova;Gill Sans Nova" w:hAnsi="Gill Sans Nova;Gill Sans Nova"/>
          <w:sz w:val="22"/>
          <w:szCs w:val="24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4"/>
        </w:rPr>
      </w:pPr>
      <w:r>
        <w:rPr>
          <w:rFonts w:cs="Calibri" w:ascii="Gill Sans Nova;Gill Sans Nova" w:hAnsi="Gill Sans Nova;Gill Sans Nova"/>
          <w:sz w:val="22"/>
          <w:szCs w:val="24"/>
        </w:rPr>
        <w:t>VYŘIZUJE: Ondřej Kučera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4"/>
        </w:rPr>
      </w:pPr>
      <w:r>
        <w:rPr>
          <w:rFonts w:cs="Calibri" w:ascii="Gill Sans Nova;Gill Sans Nova" w:hAnsi="Gill Sans Nova;Gill Sans Nova"/>
          <w:sz w:val="22"/>
          <w:szCs w:val="24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4"/>
        </w:rPr>
      </w:pPr>
      <w:r>
        <w:rPr>
          <w:rFonts w:cs="Calibri" w:ascii="Gill Sans Nova;Gill Sans Nova" w:hAnsi="Gill Sans Nova;Gill Sans Nova"/>
          <w:sz w:val="22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>V Mladé Boleslavi, dne 12.6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b/>
          <w:b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  <w:t>na základě cenové nabídky ze dne 11.6.2024 u vás objednáváme Rozvoj aplikace ‚‚Vytěžování a schvalování faktur přijatých“ dle bodů nabídky.</w:t>
      </w:r>
    </w:p>
    <w:p>
      <w:pPr>
        <w:pStyle w:val="Normal"/>
        <w:jc w:val="both"/>
        <w:rPr>
          <w:rFonts w:ascii="Gill Sans Nova;Gill Sans Nova" w:hAnsi="Gill Sans Nova;Gill Sans Nova" w:cs="Calibri"/>
          <w:b/>
          <w:b/>
          <w:color w:val="000000"/>
          <w:szCs w:val="24"/>
        </w:rPr>
      </w:pPr>
      <w:r>
        <w:rPr>
          <w:rFonts w:cs="Calibri" w:ascii="Gill Sans Nova;Gill Sans Nova" w:hAnsi="Gill Sans Nova;Gill Sans Nova"/>
          <w:b/>
          <w:color w:val="000000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  <w:t>Celková nabídková cena činí 74.750,- Kč bez DPH.</w:t>
        <w:tab/>
        <w:tab/>
        <w:tab/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</w:r>
    </w:p>
    <w:p>
      <w:pPr>
        <w:pStyle w:val="Normal"/>
        <w:rPr/>
      </w:pPr>
      <w:r>
        <w:rPr>
          <w:rFonts w:cs="Calibri" w:ascii="Gill Sans Nova;Gill Sans Nova" w:hAnsi="Gill Sans Nova;Gill Sans Nova"/>
          <w:color w:val="000000"/>
          <w:szCs w:val="24"/>
        </w:rPr>
        <w:t xml:space="preserve">Děkuji za spolupráci, </w:t>
      </w:r>
    </w:p>
    <w:p>
      <w:pPr>
        <w:pStyle w:val="Normal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szCs w:val="24"/>
        </w:rPr>
        <w:t>S pozdravem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Cs w:val="24"/>
        </w:rPr>
      </w:pPr>
      <w:r>
        <w:rPr>
          <w:rFonts w:cs="Calibri" w:ascii="Gill Sans Nova;Gill Sans Nova" w:hAnsi="Gill Sans Nova;Gill Sans Nova"/>
          <w:color w:val="000000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;Gill Sans Nova" w:hAnsi="Gill Sans Nova;Gill Sans Nova"/>
          <w:color w:val="000000"/>
          <w:szCs w:val="24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Cs w:val="24"/>
        </w:rPr>
      </w:pPr>
      <w:r>
        <w:rPr>
          <w:rFonts w:cs="Calibri" w:ascii="Gill Sans Nova;Gill Sans Nova" w:hAnsi="Gill Sans Nova;Gill Sans Nova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Cs w:val="24"/>
        </w:rPr>
        <w:t>Schvalovatel fakturace: Pavel Škoda, Medical I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04:00Z</dcterms:created>
  <dc:creator>Marcela Surovska</dc:creator>
  <dc:description/>
  <cp:keywords/>
  <dc:language>en-US</dc:language>
  <cp:lastModifiedBy>Kučera Ondřej</cp:lastModifiedBy>
  <cp:lastPrinted>2023-10-24T07:02:00Z</cp:lastPrinted>
  <dcterms:modified xsi:type="dcterms:W3CDTF">2024-06-12T10:10:00Z</dcterms:modified>
  <cp:revision>4</cp:revision>
  <dc:subject/>
  <dc:title/>
</cp:coreProperties>
</file>