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 xml:space="preserve">Objednávka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ava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 Milevsk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.Komenského 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9 01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toupena: ing. Pavlem Stejska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             260 30 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              CZ26030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. Sp.:    ČSOB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ú.               168 618 517/0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        </w:t>
            </w:r>
            <w:hyperlink r:id="rId2">
              <w:r>
                <w:rPr>
                  <w:rStyle w:val="InternetLink"/>
                </w:rPr>
                <w:t>info@spos-milevsko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:          725 795 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color w:val="212529"/>
                <w:sz w:val="24"/>
                <w:szCs w:val="24"/>
                <w:shd w:fill="F1EFEF" w:val="clear"/>
              </w:rPr>
            </w:pPr>
            <w:r>
              <w:rPr>
                <w:rFonts w:eastAsia="Arial" w:cs="Arial" w:ascii="Arial" w:hAnsi="Arial"/>
                <w:color w:val="212529"/>
                <w:shd w:fill="F1EFEF" w:val="clear"/>
              </w:rPr>
              <w:t xml:space="preserve">     </w:t>
            </w:r>
            <w:r>
              <w:rPr>
                <w:color w:val="212529"/>
                <w:sz w:val="24"/>
                <w:szCs w:val="24"/>
                <w:shd w:fill="F1EFEF" w:val="clear"/>
              </w:rPr>
              <w:t>HOKEJ-SPORT CZ, s.r.o.</w:t>
            </w:r>
            <w:r>
              <w:rPr>
                <w:color w:val="212529"/>
                <w:sz w:val="24"/>
                <w:szCs w:val="24"/>
              </w:rPr>
              <w:br/>
            </w:r>
            <w:r>
              <w:rPr>
                <w:color w:val="212529"/>
                <w:sz w:val="24"/>
                <w:szCs w:val="24"/>
                <w:shd w:fill="F1EFEF" w:val="clear"/>
              </w:rPr>
              <w:t xml:space="preserve">      Nepasice 109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color w:val="212529"/>
                <w:shd w:fill="F1EFEF" w:val="clear"/>
              </w:rPr>
              <w:t xml:space="preserve">     </w:t>
            </w:r>
            <w:r>
              <w:rPr>
                <w:rFonts w:cs="Calibri"/>
                <w:lang w:eastAsia="cs-CZ"/>
              </w:rPr>
              <w:t xml:space="preserve">  </w:t>
            </w:r>
            <w:r>
              <w:rPr>
                <w:lang w:eastAsia="cs-CZ"/>
              </w:rPr>
              <w:t>503 46  Třebechovice pod Orebem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ČO: 2591616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IČ:CZ2591616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Email: kopp@hokej-sport.cz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známka:         Číslo objednávky:  11   Středisko:   02 - ZS   Kontaktní osoba:  Koudelka  739 042 40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 objednávky:</w:t>
            </w:r>
          </w:p>
        </w:tc>
      </w:tr>
      <w:tr>
        <w:trPr>
          <w:trHeight w:val="4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 Vá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)    okopová lišta    300x2000x10 mm       20 ks        (starý typ mantinelů)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upevňovací nýty     1000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)   červené horní zakončení mantinelu    2000x95x10 mm      15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)   kryty reklam       15 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 bílá mantinelová deska (2020x1230x10 mm)          5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)   Síť do brány CANADA, extra silná , oko 30 mm       4 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 vnitřní límec  do branky   2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čiré plexi sklo  800x630x12 mm        3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)   tvrzené bezpečnostní sklo   800x1600   , tloušťka 12 mm     15 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 platby:  FAKTURA                  Doprava:   VLASTNÍ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Bezmezer"/>
        <w:rPr/>
      </w:pPr>
      <w:r>
        <w:rPr/>
        <w:t xml:space="preserve">Datum:                                                          Razítko                                                        Ing. Pavel Stejskal                                             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spacing w:before="0" w:after="200"/>
        <w:rPr/>
      </w:pPr>
      <w:r>
        <w:rPr/>
        <w:t>Datum:</w:t>
        <w:tab/>
        <w:tab/>
        <w:tab/>
        <w:tab/>
        <w:t xml:space="preserve">   </w:t>
        <w:tab/>
        <w:t xml:space="preserve"> Razítko</w:t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@spos-milev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4:00Z</dcterms:created>
  <dc:creator>User</dc:creator>
  <dc:description/>
  <cp:keywords/>
  <dc:language>en-US</dc:language>
  <cp:lastModifiedBy>Kačka</cp:lastModifiedBy>
  <cp:lastPrinted>2024-05-30T08:31:00Z</cp:lastPrinted>
  <dcterms:modified xsi:type="dcterms:W3CDTF">2024-05-30T06:33:00Z</dcterms:modified>
  <cp:revision>43</cp:revision>
  <dc:subject/>
  <dc:title/>
</cp:coreProperties>
</file>