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ascii="Calibri" w:hAnsi="Calibri" w:cs="Calibri"/>
          <w:caps/>
          <w:sz w:val="44"/>
          <w:szCs w:val="44"/>
        </w:rPr>
      </w:pPr>
      <w:r>
        <w:rPr>
          <w:rFonts w:cs="Calibri" w:ascii="Calibri" w:hAnsi="Calibri"/>
          <w:caps/>
          <w:sz w:val="44"/>
          <w:szCs w:val="44"/>
        </w:rPr>
        <w:t>Smlouva o dílo</w:t>
      </w:r>
    </w:p>
    <w:p>
      <w:pPr>
        <w:pStyle w:val="Heading"/>
        <w:spacing w:lineRule="auto" w:line="276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44"/>
          <w:szCs w:val="44"/>
        </w:rPr>
        <w:t>a o poskytnutí oprávnění k jeho užití</w:t>
      </w:r>
    </w:p>
    <w:p>
      <w:pPr>
        <w:pStyle w:val="Normal"/>
        <w:spacing w:lineRule="auto" w:line="276"/>
        <w:ind w:right="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§ 2586 a podle § 2358 a násl. zákona č. 89/2012 Sb., občanský zákoník</w:t>
      </w:r>
    </w:p>
    <w:p>
      <w:pPr>
        <w:pStyle w:val="Normal"/>
        <w:spacing w:lineRule="auto" w:line="276"/>
        <w:ind w:right="5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dále i občanský zákoník)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TextA"/>
        <w:spacing w:lineRule="auto" w:line="276"/>
        <w:rPr>
          <w:rFonts w:ascii="Calibri" w:hAnsi="Calibri" w:eastAsia="Arial" w:cs="Calibri"/>
          <w:color w:val="000000"/>
          <w:sz w:val="22"/>
          <w:szCs w:val="22"/>
          <w:lang w:val="cs-CZ"/>
        </w:rPr>
      </w:pPr>
      <w:r>
        <w:rPr>
          <w:rFonts w:eastAsia="Arial" w:cs="Calibri" w:ascii="Calibri" w:hAnsi="Calibri"/>
          <w:color w:val="000000"/>
          <w:sz w:val="22"/>
          <w:szCs w:val="22"/>
          <w:lang w:val="cs-CZ"/>
        </w:rPr>
        <w:tab/>
        <w:t xml:space="preserve">        </w:t>
        <w:tab/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ěstské kulturní středisko Havířov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ab/>
        <w:tab/>
        <w:t>Hlavní třída 31a, 736 01 Havířov - Město</w:t>
      </w:r>
    </w:p>
    <w:p>
      <w:pPr>
        <w:pStyle w:val="Normal"/>
        <w:widowControl w:val="false"/>
        <w:ind w:left="288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</w:t>
        <w:tab/>
        <w:t>paní Mgr. Yvonou Dlábkovou, ředitelkou Městského kulturního střediska Havířov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>00317985</w:t>
        <w:tab/>
        <w:tab/>
        <w:tab/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>CZ00317985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e věcech smluvních:</w:t>
        <w:tab/>
        <w:tab/>
        <w:t xml:space="preserve">Mgr. Yvona Dlábková, ředitelka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b) ve věcech odborných:</w:t>
        <w:tab/>
      </w:r>
      <w:ins w:id="0" w:author="Alice PŘEČKOVÁ" w:date="2024-06-12T15:12:00Z">
        <w:r>
          <w:rPr>
            <w:rFonts w:cs="Calibri" w:ascii="Calibri" w:hAnsi="Calibri"/>
            <w:sz w:val="22"/>
            <w:szCs w:val="22"/>
          </w:rPr>
          <w:t>xxx</w:t>
        </w:r>
      </w:ins>
      <w:del w:id="1" w:author="Alice PŘEČKOVÁ" w:date="2024-06-12T15:12:00Z">
        <w:r>
          <w:rPr>
            <w:rFonts w:cs="Calibri" w:ascii="Calibri" w:hAnsi="Calibri"/>
            <w:sz w:val="22"/>
            <w:szCs w:val="22"/>
          </w:rPr>
          <w:delText>MgA. Radka Križanová</w:delText>
        </w:r>
      </w:del>
      <w:r>
        <w:rPr>
          <w:rFonts w:cs="Calibri" w:ascii="Calibri" w:hAnsi="Calibri"/>
          <w:sz w:val="22"/>
          <w:szCs w:val="22"/>
        </w:rPr>
        <w:t>, vedoucí oddělení ZUČ a KVČ</w:t>
        <w:tab/>
        <w:tab/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výstavář, výtvarník:</w:t>
        <w:tab/>
        <w:tab/>
      </w:r>
      <w:ins w:id="2" w:author="Alice PŘEČKOVÁ" w:date="2024-06-12T15:12:00Z">
        <w:r>
          <w:rPr>
            <w:rFonts w:cs="Calibri" w:ascii="Calibri" w:hAnsi="Calibri"/>
            <w:sz w:val="22"/>
            <w:szCs w:val="22"/>
          </w:rPr>
          <w:t>xxx</w:t>
        </w:r>
      </w:ins>
      <w:del w:id="3" w:author="Alice PŘEČKOVÁ" w:date="2024-06-12T15:12:00Z">
        <w:r>
          <w:rPr>
            <w:rFonts w:cs="Calibri" w:ascii="Calibri" w:hAnsi="Calibri"/>
            <w:sz w:val="22"/>
            <w:szCs w:val="22"/>
          </w:rPr>
          <w:delText>Mgr. Zdeněk Heiser</w:delText>
        </w:r>
      </w:del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(dále i objednatel)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g.</w:t>
      </w:r>
      <w:ins w:id="4" w:author="Heiser Zdeněk" w:date="2024-06-07T07:45:00Z">
        <w:r>
          <w:rPr>
            <w:rFonts w:cs="Calibri" w:ascii="Calibri" w:hAnsi="Calibri"/>
            <w:b/>
            <w:bCs/>
            <w:sz w:val="22"/>
            <w:szCs w:val="22"/>
          </w:rPr>
          <w:t xml:space="preserve"> </w:t>
        </w:r>
      </w:ins>
      <w:r>
        <w:rPr>
          <w:rFonts w:cs="Calibri" w:ascii="Calibri" w:hAnsi="Calibri"/>
          <w:b/>
          <w:bCs/>
          <w:sz w:val="22"/>
          <w:szCs w:val="22"/>
        </w:rPr>
        <w:t xml:space="preserve">arch. Petr Šimr 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adresa sídla:</w:t>
        <w:tab/>
        <w:tab/>
        <w:tab/>
        <w:t>Sedlecká 105, 267 12 Loděnice - Jánská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ab/>
        <w:t>87762048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ab/>
      </w:r>
      <w:del w:id="5" w:author="Alice PŘEČKOVÁ" w:date="2024-06-12T15:12:00Z">
        <w:r>
          <w:rPr>
            <w:rFonts w:cs="Calibri" w:ascii="Calibri" w:hAnsi="Calibri"/>
            <w:sz w:val="22"/>
            <w:szCs w:val="22"/>
          </w:rPr>
          <w:delText xml:space="preserve">CZ8312221929 </w:delText>
        </w:r>
      </w:del>
      <w:r>
        <w:rPr>
          <w:rFonts w:cs="Calibri" w:ascii="Calibri" w:hAnsi="Calibri"/>
          <w:sz w:val="22"/>
          <w:szCs w:val="22"/>
        </w:rPr>
        <w:t>(již neplátce DPH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e-mail: </w:t>
        <w:tab/>
        <w:tab/>
      </w:r>
      <w:del w:id="6" w:author="Alice PŘEČKOVÁ" w:date="2024-06-12T15:12:00Z">
        <w:r>
          <w:rPr>
            <w:rFonts w:cs="Calibri" w:ascii="Calibri" w:hAnsi="Calibri"/>
            <w:sz w:val="22"/>
            <w:szCs w:val="22"/>
          </w:rPr>
          <w:delText xml:space="preserve">svetkosticek@svetkosticek.cz </w:delText>
        </w:r>
      </w:del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tel: </w:t>
        <w:tab/>
        <w:tab/>
        <w:tab/>
        <w:t>+420 </w:t>
      </w:r>
      <w:del w:id="7" w:author="Alice PŘEČKOVÁ" w:date="2024-06-12T15:12:00Z">
        <w:r>
          <w:rPr>
            <w:rFonts w:cs="Calibri" w:ascii="Calibri" w:hAnsi="Calibri"/>
            <w:sz w:val="22"/>
            <w:szCs w:val="22"/>
          </w:rPr>
          <w:delText xml:space="preserve">733 214 465 </w:delText>
        </w:r>
      </w:del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dále i zhotovitel)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společně i smluvní strany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2</w:t>
      </w:r>
    </w:p>
    <w:p>
      <w:pPr>
        <w:pStyle w:val="Normal"/>
        <w:spacing w:lineRule="auto" w:line="276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smlouvy je závazek zhotovitele provést pro objednatele za podmínek dohodnutých v této smlouvě </w:t>
      </w:r>
      <w:r>
        <w:rPr>
          <w:rFonts w:cs="Calibri" w:ascii="Calibri" w:hAnsi="Calibri"/>
          <w:sz w:val="22"/>
          <w:szCs w:val="22"/>
          <w:lang w:val="cs-CZ"/>
        </w:rPr>
        <w:t xml:space="preserve">realizaci expozičně-herní </w:t>
      </w:r>
      <w:r>
        <w:rPr>
          <w:rFonts w:cs="Calibri" w:ascii="Calibri" w:hAnsi="Calibri"/>
          <w:sz w:val="22"/>
          <w:szCs w:val="22"/>
        </w:rPr>
        <w:t>výstav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e stavebnice LEGO</w:t>
      </w:r>
      <w:r>
        <w:rPr>
          <w:rFonts w:cs="Calibri" w:ascii="Calibri" w:hAnsi="Calibri"/>
          <w:b/>
          <w:sz w:val="22"/>
          <w:szCs w:val="22"/>
          <w:vertAlign w:val="superscript"/>
        </w:rPr>
        <w:t>®</w:t>
      </w:r>
      <w:r>
        <w:rPr>
          <w:rFonts w:cs="Calibri" w:ascii="Calibri" w:hAnsi="Calibri"/>
          <w:sz w:val="22"/>
          <w:szCs w:val="22"/>
        </w:rPr>
        <w:t xml:space="preserve"> s názvem </w:t>
      </w:r>
      <w:r>
        <w:rPr>
          <w:rFonts w:cs="Calibri" w:ascii="Calibri" w:hAnsi="Calibri"/>
          <w:b/>
          <w:sz w:val="22"/>
          <w:szCs w:val="22"/>
        </w:rPr>
        <w:t>„Svět kostiček</w:t>
      </w:r>
      <w:r>
        <w:rPr>
          <w:rFonts w:cs="Calibri" w:ascii="Calibri" w:hAnsi="Calibri"/>
          <w:b/>
          <w:sz w:val="22"/>
          <w:szCs w:val="22"/>
          <w:vertAlign w:val="superscript"/>
        </w:rPr>
        <w:t>®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(dále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 xml:space="preserve">i </w:t>
      </w:r>
      <w:r>
        <w:rPr>
          <w:rFonts w:cs="Calibri" w:ascii="Calibri" w:hAnsi="Calibri"/>
          <w:i/>
          <w:iCs/>
          <w:sz w:val="22"/>
          <w:szCs w:val="22"/>
        </w:rPr>
        <w:t>výstava).</w:t>
      </w:r>
    </w:p>
    <w:p>
      <w:pPr>
        <w:pStyle w:val="TextBodyIndent"/>
        <w:numPr>
          <w:ilvl w:val="0"/>
          <w:numId w:val="6"/>
        </w:numPr>
        <w:suppressAutoHyphens w:val="false"/>
        <w:spacing w:lineRule="auto" w:line="276"/>
        <w:ind w:left="0" w:right="0" w:hanging="0"/>
        <w:jc w:val="both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Dílo zahrnuje následující činnosti:</w:t>
      </w:r>
    </w:p>
    <w:p>
      <w:pPr>
        <w:pStyle w:val="Normal"/>
        <w:widowControl w:val="false"/>
        <w:spacing w:lineRule="auto" w:line="276"/>
        <w:ind w:left="2880" w:hanging="2880"/>
        <w:jc w:val="both"/>
        <w:rPr/>
      </w:pPr>
      <w:r>
        <w:rPr>
          <w:rFonts w:cs="Calibri" w:ascii="Calibri" w:hAnsi="Calibri"/>
          <w:sz w:val="22"/>
          <w:szCs w:val="22"/>
        </w:rPr>
        <w:t>2.1 Příprava výstavy:</w:t>
        <w:tab/>
        <w:t xml:space="preserve">Zhotovitel na základě poskytnutých podkladů ze strany objednatele připraví individuální návrh prostorového rozmístění expozičních ploch a jednotlivých expozičních témat ve formátu PDF. Podklady budou ze strany zhotovitele od objednatele vyžádány minimálně 30 dní (optimálně 60 - 90 dní) před termínem zahájení výstavy e-mailovou korespondencí s dostatečným předstihem na základě příslušných formulářů, požadavků a pokynů. Za vhodné podklady se považuje půdorysné schéma expozičních prostor s rozměry, orientací oken, průchozích a trvale uzamčených vstupů a orientací zásuvek 230 V a fotografie místností. </w:t>
      </w:r>
    </w:p>
    <w:p>
      <w:pPr>
        <w:pStyle w:val="Normal"/>
        <w:widowControl w:val="false"/>
        <w:spacing w:lineRule="auto" w:line="276"/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 Propagace výstavy:</w:t>
        <w:tab/>
        <w:t>Zhotovitel poskytne objednateli s dostatečným časovým předstihem (alespoň 14 dní předem) podklady pro propagační materiál (logo Svět kostiček</w:t>
      </w:r>
      <w:r>
        <w:rPr>
          <w:rFonts w:cs="Calibri" w:ascii="Calibri" w:hAnsi="Calibri"/>
          <w:sz w:val="22"/>
          <w:szCs w:val="22"/>
          <w:vertAlign w:val="superscript"/>
        </w:rPr>
        <w:t>®</w:t>
      </w:r>
      <w:r>
        <w:rPr>
          <w:rFonts w:cs="Calibri" w:ascii="Calibri" w:hAnsi="Calibri"/>
          <w:sz w:val="22"/>
          <w:szCs w:val="22"/>
        </w:rPr>
        <w:t>, logo Peesko</w:t>
      </w:r>
      <w:r>
        <w:rPr>
          <w:rFonts w:cs="Calibri" w:ascii="Calibri" w:hAnsi="Calibri"/>
          <w:sz w:val="22"/>
          <w:szCs w:val="22"/>
          <w:vertAlign w:val="superscript"/>
        </w:rPr>
        <w:t>®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sková zpráva s instrukcemi pro přípravu propagačních materiálů, promo fotografie) se závaznými pokyny k jeho tvorbě z důvodu splnění podmínek ochrany autorských práv. Před zahájením komerční propagace poskytne objednatel zhotoviteli náhled grafické a textové propagace k odsouhlasení před jejich výrobou. Objednatel zajistí na své vlastní náklady propagaci výstavy (plakáty, místní tisk, webové stránky. Zhotovitel bude propagovat výstavu na svých webových stránkách a Facebookovém profilu na základě hotového propagačního materiálu ze strany objednatele.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288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 Dovoz expozice:</w:t>
        <w:tab/>
        <w:t xml:space="preserve">Dovoz zajistí zhotovitel dodávkou z místa transportu </w:t>
      </w:r>
      <w:r>
        <w:rPr>
          <w:rFonts w:cs="Calibri" w:ascii="Calibri" w:hAnsi="Calibri"/>
          <w:i/>
          <w:sz w:val="22"/>
          <w:szCs w:val="22"/>
        </w:rPr>
        <w:t xml:space="preserve">Sedlecká 105, 267 12 Loděnice - Jánská </w:t>
      </w:r>
      <w:r>
        <w:rPr>
          <w:rFonts w:cs="Calibri" w:ascii="Calibri" w:hAnsi="Calibri"/>
          <w:sz w:val="22"/>
          <w:szCs w:val="22"/>
        </w:rPr>
        <w:t xml:space="preserve">na náklady objednatele (2x trasa Loděnice Jánská - Havířov - Loděnice - Jánská; cca 2x412 km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strike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pět)</w:t>
      </w:r>
      <w:r>
        <w:rPr>
          <w:rFonts w:cs="Calibri" w:ascii="Calibri" w:hAnsi="Calibri"/>
          <w:sz w:val="22"/>
          <w:szCs w:val="22"/>
        </w:rPr>
        <w:t xml:space="preserve"> dne 29. 5. 2024 </w:t>
      </w:r>
      <w:r>
        <w:rPr>
          <w:rFonts w:cs="Calibri" w:ascii="Calibri" w:hAnsi="Calibri"/>
          <w:sz w:val="22"/>
          <w:szCs w:val="22"/>
          <w:u w:val="single"/>
        </w:rPr>
        <w:t>v dopoledních hodinách</w:t>
      </w:r>
      <w:r>
        <w:rPr>
          <w:rFonts w:cs="Calibri" w:ascii="Calibri" w:hAnsi="Calibri"/>
          <w:sz w:val="22"/>
          <w:szCs w:val="22"/>
        </w:rPr>
        <w:t xml:space="preserve"> za jednorázovou částku 7.800 Kč.</w:t>
      </w:r>
    </w:p>
    <w:p>
      <w:pPr>
        <w:pStyle w:val="Normal"/>
        <w:widowControl w:val="false"/>
        <w:spacing w:lineRule="auto" w:line="276"/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left="2835" w:hanging="2835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ři nakládce, vykládce a transportu exponátů </w:t>
      </w:r>
      <w:r>
        <w:rPr>
          <w:rFonts w:cs="Calibri" w:ascii="Calibri" w:hAnsi="Calibri"/>
          <w:i/>
          <w:sz w:val="22"/>
          <w:szCs w:val="22"/>
        </w:rPr>
        <w:t>(připravených v kartonových/papírových/plastových krabicích a jiných obalových materiálech)</w:t>
      </w:r>
      <w:r>
        <w:rPr>
          <w:rFonts w:cs="Calibri" w:ascii="Calibri" w:hAnsi="Calibri"/>
          <w:sz w:val="22"/>
          <w:szCs w:val="22"/>
        </w:rPr>
        <w:t xml:space="preserve"> do expozice/skladových prostor instituce je nutnost dbát na bezpečnou opatrnou manipulaci s krabicemi bez jejich naklápění/pokládání na ložné plochy jiné než k tomuto účelu na krabicích vyznačené. Na exponáty v otevřených krabicích se již žádné další objekty nesmí pokládat, resp. účelné je skládat je pro transport vozidlem do vrchních pozic s dostatečným zafixováním proti posunu či poškození.</w:t>
      </w:r>
    </w:p>
    <w:p>
      <w:pPr>
        <w:pStyle w:val="Normal"/>
        <w:widowControl w:val="false"/>
        <w:spacing w:lineRule="auto" w:line="276"/>
        <w:ind w:left="288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left="2880" w:hanging="2880"/>
        <w:jc w:val="both"/>
        <w:rPr/>
      </w:pPr>
      <w:r>
        <w:rPr>
          <w:rFonts w:cs="Calibri" w:ascii="Calibri" w:hAnsi="Calibri"/>
          <w:sz w:val="22"/>
          <w:szCs w:val="22"/>
        </w:rPr>
        <w:t>2.4 Instalace a deinstalace:</w:t>
        <w:tab/>
        <w:t xml:space="preserve">Instalaci exponátů zajistí zhotovitel výstavy ve dnech ve dnech        29. - 31. 05. 2024 již na ze strany objednatele připraveném expozičním fundusu vycházejícím z individuálního návrhu rozmístění expozice vypracovaného ze strany zhotovitele, poskytnutého objednateli nejpozději 14 dní před dovozem expozice. </w:t>
      </w:r>
    </w:p>
    <w:p>
      <w:pPr>
        <w:pStyle w:val="Normal"/>
        <w:widowControl w:val="false"/>
        <w:spacing w:lineRule="auto" w:line="276"/>
        <w:ind w:left="288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instalaci exponátů zajistí zhotovitel výstavy na vlastní náklady ve dnech 29. - 30. 08. 2024.</w:t>
      </w:r>
    </w:p>
    <w:p>
      <w:pPr>
        <w:pStyle w:val="Normal"/>
        <w:widowControl w:val="false"/>
        <w:spacing w:lineRule="auto" w:line="276"/>
        <w:ind w:left="288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left="2880" w:hanging="2880"/>
        <w:jc w:val="both"/>
        <w:rPr/>
      </w:pPr>
      <w:r>
        <w:rPr>
          <w:rFonts w:cs="Calibri" w:ascii="Calibri" w:hAnsi="Calibri"/>
          <w:sz w:val="22"/>
          <w:szCs w:val="22"/>
        </w:rPr>
        <w:t>2.5 Odvoz expozice:</w:t>
        <w:tab/>
        <w:t>Odvoz zajistí zhotovitel na vlastní náklady na adresu sídla zhotovitele dne 30. 08. 2024 v odpoledních hodinách.</w:t>
      </w:r>
    </w:p>
    <w:p>
      <w:pPr>
        <w:pStyle w:val="Normal"/>
        <w:widowControl w:val="false"/>
        <w:spacing w:lineRule="auto" w:line="276"/>
        <w:ind w:left="288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left="2880" w:hanging="2880"/>
        <w:jc w:val="both"/>
        <w:rPr/>
      </w:pPr>
      <w:r>
        <w:rPr>
          <w:rFonts w:cs="Calibri" w:ascii="Calibri" w:hAnsi="Calibri"/>
          <w:sz w:val="22"/>
          <w:szCs w:val="22"/>
        </w:rPr>
        <w:t>2.6 Hmotná zodpovědnost:</w:t>
        <w:tab/>
        <w:t xml:space="preserve">Objednatel odpovídá za jakékoliv poškození, znehodnocení, zkázu nebo ztrátu předmětu výpůjčky nezabezpečeného vhodným expozičním mobiliářem, ať už vznikly jakýmkoliv způsobem, až do výše celkové částky pojistných hodnot expozice, uvedené v příloze č. 1. Objednatel je povinen vzniklou škodu uhradit. </w:t>
      </w:r>
    </w:p>
    <w:p>
      <w:pPr>
        <w:pStyle w:val="Normal"/>
        <w:widowControl w:val="false"/>
        <w:spacing w:lineRule="auto" w:line="276"/>
        <w:ind w:left="288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left="2880" w:hanging="288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i/>
          <w:color w:val="000000"/>
          <w:sz w:val="22"/>
          <w:szCs w:val="22"/>
        </w:rPr>
        <w:t>Odpovědnost vzniká okamžikem podpisu zápisu o předání a převzetí expozice v místě výstavy; a trvá až do okamžiku podpisu zápisu o vrácení expozice před odvozem.</w:t>
      </w:r>
    </w:p>
    <w:p>
      <w:pPr>
        <w:pStyle w:val="Normal"/>
        <w:widowControl w:val="false"/>
        <w:spacing w:lineRule="auto" w:line="276"/>
        <w:ind w:left="2880" w:hanging="288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left="288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7 Umístění exponátů: </w:t>
        <w:tab/>
        <w:t>Objednatel je oprávněn užívat od doby převzetí (dle přílohy č. 2 této smlouvy) po dobu vrácení (dle přílohy č. 3 této smlouvy) Předmět smlouvy řádně a v souladu s účelem, který byl dohodnut a zajistí dostatečná opatření, aby byl chráněn před poškozením, ztrátou nebo zničením.</w:t>
        <w:tab/>
      </w:r>
    </w:p>
    <w:p>
      <w:pPr>
        <w:pStyle w:val="Normal"/>
        <w:widowControl w:val="false"/>
        <w:spacing w:lineRule="auto" w:line="276"/>
        <w:ind w:left="288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xponáty budou umístěny v expozici v uzamykatelném expozičním mobiliáři objednatele a na plošném diorama, zabezpečeném min. provazy na stojanech, optimálně zástěnou z plexiskel. Exponáty nesmí být umístěny v prostoru u oken osvětleném přímým slunečním světlem, na vratkých, šikmých nebo nepochozích plochách. </w:t>
      </w:r>
    </w:p>
    <w:p>
      <w:pPr>
        <w:pStyle w:val="Normal"/>
        <w:widowControl w:val="false"/>
        <w:spacing w:lineRule="auto" w:line="276"/>
        <w:ind w:left="28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pravní materiál (krabice, boxy, příslušenství) bude po dobu výstavy umístěn v prostoru vhodném ke skladování objednatele, nebo pod dioramačními plochami expozic. </w:t>
      </w:r>
    </w:p>
    <w:p>
      <w:pPr>
        <w:pStyle w:val="Normal"/>
        <w:widowControl w:val="false"/>
        <w:spacing w:lineRule="auto" w:line="276"/>
        <w:ind w:left="28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galerijní systém budou umístěny grafické materiály v rámech ze strany zhotovitele a plakáty/bannery zhotovitele. </w:t>
      </w:r>
    </w:p>
    <w:p>
      <w:pPr>
        <w:pStyle w:val="Normal"/>
        <w:widowControl w:val="false"/>
        <w:spacing w:lineRule="auto" w:line="276"/>
        <w:ind w:left="28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objednatel disponuje projektorem a vertikální projekční plochou, zhotovitel poskytne objednateli na přenosném médiu foto-galerii fotografií pro podporu grafické části výstavy s dostatečným časovým předstihem, nejdéle však v den otevření výstavy.  </w:t>
      </w:r>
    </w:p>
    <w:p>
      <w:pPr>
        <w:pStyle w:val="Normal"/>
        <w:widowControl w:val="false"/>
        <w:spacing w:lineRule="auto" w:line="276"/>
        <w:ind w:left="28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0"/>
      </w:tblGrid>
      <w:tr>
        <w:trPr>
          <w:trHeight w:val="2950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 Dětský koutek:</w:t>
            </w:r>
          </w:p>
        </w:tc>
        <w:tc>
          <w:tcPr>
            <w:tcW w:w="6420" w:type="dxa"/>
            <w:tcBorders/>
          </w:tcPr>
          <w:p>
            <w:pPr>
              <w:pStyle w:val="Odstavecseseznamem"/>
              <w:suppressAutoHyphens w:val="false"/>
              <w:spacing w:lineRule="auto" w:line="276" w:before="0" w:after="0"/>
              <w:ind w:left="33" w:hanging="0"/>
              <w:contextualSpacing w:val="false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ý koutek je doporučeno umístit v hygienicky nezávadných prostorách přidružených k expozici výstavy Svět kostiče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®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amostatná místnost nebo součást výstavního prostoru), s dostatečným osvětlením, větráním a bezpečnostními prvky proti styku s el. proudem (záslepky v el. zásuvkách), na čistou podlahu s teplou povlakovou nášlapnou vrstvou (koberec, linoleum). </w:t>
            </w:r>
          </w:p>
          <w:p>
            <w:pPr>
              <w:pStyle w:val="Odstavecseseznamem"/>
              <w:suppressAutoHyphens w:val="false"/>
              <w:spacing w:lineRule="auto" w:line="276" w:before="0" w:after="0"/>
              <w:ind w:left="33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tky budou dodány ze strany zhotovitele, typově LEG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®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ASSIC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®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a LEG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®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DUPL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®</w:t>
            </w:r>
            <w:r>
              <w:rPr>
                <w:rFonts w:cs="Calibri" w:ascii="Calibri" w:hAnsi="Calibri"/>
                <w:sz w:val="22"/>
                <w:szCs w:val="22"/>
              </w:rPr>
              <w:t>. Hrací stoly modifikované pro tvorbu z kostek LEGO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®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udou zapůjčeny ze strany zhotovitele v počtu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6 - 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s;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a té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udou využity stoly ze strany objednatele v počtu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6 k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dací stoličky budou zapůjčeny ze strany zhotovitele v počtu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8 - 1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s.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Pro kostky LEG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®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DUPL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®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bude ze strany zhotovitele zapůjčeno pěnové puzzle. </w:t>
            </w:r>
          </w:p>
          <w:p>
            <w:pPr>
              <w:pStyle w:val="Odstavecseseznamem"/>
              <w:suppressAutoHyphens w:val="false"/>
              <w:spacing w:lineRule="auto" w:line="276" w:before="0" w:after="0"/>
              <w:ind w:left="33" w:hanging="0"/>
              <w:contextualSpacing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 kostiček umístěných v dětském hracím koutku se bere jako norma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%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hmotnostní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úbytek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př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trát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ě/zniče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stiček.</w:t>
            </w:r>
          </w:p>
        </w:tc>
      </w:tr>
    </w:tbl>
    <w:p>
      <w:pPr>
        <w:pStyle w:val="Odstavecseseznamem"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20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těž o hodnotné ceny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oručená výše vstupného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 průběhu výstavy v termínu od 01. 06. 2024 do28. 8. 2024 bude probíhat soutěž o 3 ks stavebnic v celkové hodnotě 3.000 Kč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otovitel připraví Objednateli Kvízovkový arch s deseti otázkami, bezprostředně reagujícími na dotčenou expozici. Objednatel bude mít pro kontrolu k dispozici i Kvízovku se správnými odpověďmi. Oba soubory budou Objednateli zaslány e-mailem v příloze s příponami .PDF nebo .DOC nejdéle do 01. 06. 2024. Objednatel Kvízovku vytiskne v potřebném počtu ks na formát A5 a umístí ji společně s psací potřebou k výstavě „Svět kostiček“ (doporučeno k pokladně Objednatele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atel zajistí vhodně označený box ke vhazování vyplněných soutěžních Kvízovkových archů a umístí jej např. vedle návštěvní knihy výstavy nebo na pokladně Objednatele. Box (nejlépe papírový / plastový / dřevěný) je doporučeno viditelně zapečetit papírovými přelepkami a opatřit podpisy lihovým fixem ze strany Objednatele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vidla soutěže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hra v soutěži spočívá ve správně zodpovězených všech deseti otázkách na Kvízovkovém archu, bezprostředně reagujících na dotčenou expozici Svět kostiček®, včetně vyhledání odpovědí na otázky v popiskách jednotlivých exponátů. Na jednotlivé otázky budou uvedeny vždy tři odpovědi, z nichž vždy jen jedna odpověď je správná. Správnou odpověď lze vyznačit křížkem nebo kroužkem Účast v soutěži je podmíněna vložením vyplněné Kvízovky ve zveřejněném časovém období konání soutěže a dále uvedením všech správných odpovědí v Kvízovce ze strany zúčastněné osoby a dále uvedením kontaktních údajů na zúčastněnou osobu / osobu v zastoupení nezletilé osoby (jméno, příjmení, adresa trvalého bydliště, tel. kontakt / email, souhlas se zpracováním osobních údajů / GDPR). Každý soutěžící se může zúčastnit svým jménem v soutěži pouze jednou. Kvízovkové archy s nesprávnými odpověďmi a s neúplným vyplněním archu (9 otázek a méně) budou  ze slosovatelné nádoby odstraněn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Slosování výherců o hodnotné ceny proběhne dne 28. 8. 2024 2024 za osobní účasti kompetentních zástupců Objednatele a Zhotovitele. Výherci soutěže budou uvedeni na webových stránkách Objednatele a Zhotovitele. Ceny budou předány osobně na pokladně instituce / budou zaslány výhercům ze strany objednatele / zhotovitel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e doplněna dle odst. 4.1; dle preferencí objednatele.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Odstavecseseznamem"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3</w:t>
      </w:r>
    </w:p>
    <w:p>
      <w:pPr>
        <w:pStyle w:val="Normal"/>
        <w:spacing w:lineRule="auto" w:line="276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 xml:space="preserve">Umístění výstavy: </w:t>
        <w:tab/>
        <w:tab/>
        <w:t>Kulturní centrum Leoše Janáčka, Havířov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rmín transportu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>:</w:t>
        <w:tab/>
        <w:tab/>
      </w:r>
      <w:r>
        <w:rPr>
          <w:rFonts w:cs="Calibri" w:ascii="Calibri" w:hAnsi="Calibri"/>
          <w:sz w:val="22"/>
          <w:szCs w:val="22"/>
        </w:rPr>
        <w:t>29. 05. 2024 v ranních hodiná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- z místa transportu:  </w:t>
        <w:tab/>
        <w:tab/>
      </w:r>
      <w:r>
        <w:rPr>
          <w:rFonts w:cs="Calibri" w:ascii="Calibri" w:hAnsi="Calibri"/>
          <w:i/>
          <w:sz w:val="22"/>
          <w:szCs w:val="22"/>
        </w:rPr>
        <w:t>Sedlecká 105, 267 12 Loděnice - Jánská</w:t>
      </w:r>
    </w:p>
    <w:p>
      <w:pPr>
        <w:pStyle w:val="Normal"/>
        <w:widowControl w:val="false"/>
        <w:spacing w:lineRule="auto" w:line="276"/>
        <w:ind w:left="2880" w:hanging="288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left="288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instalace:</w:t>
        <w:tab/>
        <w:t>29. 05. - 31. 05. 2024</w:t>
      </w:r>
    </w:p>
    <w:p>
      <w:pPr>
        <w:pStyle w:val="Normal"/>
        <w:widowControl w:val="false"/>
        <w:spacing w:lineRule="auto" w:line="276"/>
        <w:ind w:left="288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nisáž:</w:t>
        <w:tab/>
        <w:t>ne</w:t>
      </w:r>
    </w:p>
    <w:p>
      <w:pPr>
        <w:pStyle w:val="Normal"/>
        <w:widowControl w:val="false"/>
        <w:spacing w:lineRule="auto" w:line="276"/>
        <w:ind w:left="288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tava potrvá:</w:t>
        <w:tab/>
        <w:t>od 01. 06. 2024 do 28. 8. 2024</w:t>
      </w:r>
    </w:p>
    <w:p>
      <w:pPr>
        <w:pStyle w:val="Normal"/>
        <w:widowControl w:val="false"/>
        <w:spacing w:lineRule="auto" w:line="276"/>
        <w:ind w:left="288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einstalace:</w:t>
        <w:tab/>
        <w:t xml:space="preserve">29. - 30. 08. 2024 </w:t>
      </w:r>
    </w:p>
    <w:p>
      <w:pPr>
        <w:pStyle w:val="Normal"/>
        <w:widowControl w:val="false"/>
        <w:spacing w:lineRule="auto" w:line="276"/>
        <w:ind w:left="288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ín transportu:</w:t>
        <w:tab/>
      </w:r>
      <w:r>
        <w:rPr>
          <w:rFonts w:cs="Calibri" w:ascii="Calibri" w:hAnsi="Calibri"/>
          <w:sz w:val="22"/>
          <w:szCs w:val="22"/>
        </w:rPr>
        <w:t>30. 08. 2024</w:t>
      </w:r>
    </w:p>
    <w:p>
      <w:pPr>
        <w:pStyle w:val="Normal"/>
        <w:widowControl w:val="false"/>
        <w:spacing w:lineRule="auto" w:line="276"/>
        <w:ind w:left="2880" w:hanging="28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4</w:t>
      </w:r>
    </w:p>
    <w:p>
      <w:pPr>
        <w:pStyle w:val="Normal"/>
        <w:spacing w:lineRule="auto" w:line="276"/>
        <w:ind w:firstLine="284"/>
        <w:jc w:val="center"/>
        <w:rPr/>
      </w:pPr>
      <w:r>
        <w:rPr/>
        <w:t>Cena díla a platební podmínky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0"/>
      </w:tblGrid>
      <w:tr>
        <w:trPr>
          <w:trHeight w:val="292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76"/>
              <w:ind w:left="2835" w:hanging="283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 Cena díla:</w:t>
            </w:r>
          </w:p>
          <w:p>
            <w:pPr>
              <w:pStyle w:val="Normal"/>
              <w:widowControl w:val="false"/>
              <w:spacing w:lineRule="auto" w:line="276"/>
              <w:ind w:left="2835" w:hanging="2835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ind w:left="2835" w:hanging="2835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ind w:left="2835" w:hanging="2835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ind w:left="2835" w:hanging="2835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ind w:left="2835" w:hanging="2835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ind w:left="2835" w:hanging="2835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ind w:left="2835" w:hanging="2835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ind w:left="2835" w:hanging="283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lineRule="auto" w:line="276"/>
              <w:ind w:hanging="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díla je stanovena kombinací jednorázové částky ve výši 20.000 Kč  a provizního % honoráře z vybraného vstupného za období trvání výstavy v termínu od 1. 6. do 28.08. 2024. Cena za transport výstavy je stanovena jednorázovou částkou ve výši 7.800 Kč. </w:t>
            </w:r>
          </w:p>
          <w:p>
            <w:pPr>
              <w:pStyle w:val="Normal"/>
              <w:widowControl w:val="false"/>
              <w:spacing w:lineRule="auto" w:line="276"/>
              <w:ind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Kombinace jednorázového paušálu ve výši 20.000 Kč a 40% provize z doporučené výše vstupného:</w:t>
            </w:r>
          </w:p>
          <w:p>
            <w:pPr>
              <w:pStyle w:val="Normal"/>
              <w:widowControl w:val="false"/>
              <w:spacing w:lineRule="auto" w:line="276"/>
              <w:ind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Kč / dospělá osoba</w:t>
            </w:r>
          </w:p>
          <w:p>
            <w:pPr>
              <w:pStyle w:val="Normal"/>
              <w:widowControl w:val="false"/>
              <w:spacing w:lineRule="auto" w:line="276"/>
              <w:ind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 Kč / dítě od 3 let věku</w:t>
            </w:r>
          </w:p>
          <w:p>
            <w:pPr>
              <w:pStyle w:val="Normal"/>
              <w:widowControl w:val="false"/>
              <w:spacing w:lineRule="auto" w:line="276"/>
              <w:ind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hotovitel objednateli doručí nejdéle do 10 dní od termínu zahájení výstavy; formou přílohy kontaktní e-mailové korespondence; fakturu se součtovou cenou položek "paušální cena díla" a "cena za transport výstavy", a to v celkové výši 27.800 Kč. </w:t>
            </w:r>
          </w:p>
          <w:p>
            <w:pPr>
              <w:pStyle w:val="Normal"/>
              <w:widowControl w:val="false"/>
              <w:spacing w:lineRule="auto" w:line="276"/>
              <w:ind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účtování a následná úhrada provize ze vstupného proběhne ze strany objednatele zhotoviteli na základě poskytnutých podkladů o návštěvnosti (ze strany objednatele zhotoviteli) nejdéle do 10 dnů po skončení každého kalendářního měsíce probíhající výstavy. Po skončení výstavy v průběhu kalendářního měsíce proběhne zbylá úhrada provize ze vstupného zhotoviteli ze strany objednatele nejdéle do 10-ti dnů od ukončení výstavy. Účetní vyúčtování proběhne řádnými úhradami faktur ze strany objednatele ve prospěch účtu zhotovitele. Splatnost faktur generovaných ze strany zhotovitele je 14 dní. </w:t>
            </w:r>
          </w:p>
          <w:p>
            <w:pPr>
              <w:pStyle w:val="Normal"/>
              <w:widowControl w:val="false"/>
              <w:spacing w:lineRule="auto" w:line="276"/>
              <w:ind w:hanging="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ankovní účet zhotovitele je veden u Komerční banky, č.ú.: </w:t>
            </w:r>
          </w:p>
          <w:p>
            <w:pPr>
              <w:pStyle w:val="Normal"/>
              <w:widowControl w:val="false"/>
              <w:spacing w:lineRule="auto" w:line="276"/>
              <w:ind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-2305680237/0100. VS = číslo faktury.</w:t>
            </w:r>
          </w:p>
          <w:p>
            <w:pPr>
              <w:pStyle w:val="Normal"/>
              <w:widowControl w:val="false"/>
              <w:spacing w:lineRule="auto" w:line="276"/>
              <w:ind w:hanging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4.2  Smluvní strany se dohodly, že cena díla zahrnuje veškeré náklady objednatele související zejména s přípravou, dovozem, provedením díla a jeho odvozem dle této smlouvy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5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, povinnosti a závazná stanoviska objednatele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bjednatel poskytne zhotoviteli podklady nezbytné k přípravě individuálního návrhu expozičních ploch a v souladu s potvrzením návrhu připraví expoziční prostor před příjezdem realizačního týmu projektu Svět kostiček</w:t>
      </w:r>
      <w:r>
        <w:rPr>
          <w:rFonts w:cs="Calibri" w:ascii="Calibri" w:hAnsi="Calibri"/>
          <w:b/>
          <w:sz w:val="22"/>
          <w:szCs w:val="22"/>
          <w:vertAlign w:val="superscript"/>
        </w:rPr>
        <w:t>®</w:t>
      </w:r>
      <w:r>
        <w:rPr>
          <w:rFonts w:cs="Calibri" w:ascii="Calibri" w:hAnsi="Calibri"/>
          <w:b/>
          <w:sz w:val="22"/>
          <w:szCs w:val="22"/>
        </w:rPr>
        <w:t>;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jistí dostatečné osvětlení exponátů i prostoru dětské herny a osobní dozor zejména expozice dioaramačních ploch a dětské herny ze strany personálu objednatele. Objednatel není povinen realizovat žádná další zvláštní bezpečností opatření, neuvedená v této smlouvě. 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, že výstava bude veřejnosti přístupna v otevírací době objednatele; a to buď samostatně nebo jako součást prohlídkového okruhu institucí, a to </w:t>
      </w:r>
      <w:r>
        <w:rPr>
          <w:rFonts w:cs="Calibri" w:ascii="Calibri" w:hAnsi="Calibri"/>
          <w:b/>
          <w:sz w:val="22"/>
          <w:szCs w:val="22"/>
          <w:u w:val="single"/>
        </w:rPr>
        <w:t>v doprovodu a výlučně za osobního dohledu pracovníků objednatele, kompetentních k osobnímu dozoru veřejnosti otevřených expozic</w:t>
      </w:r>
      <w:r>
        <w:rPr>
          <w:rFonts w:cs="Calibri" w:ascii="Calibri" w:hAnsi="Calibri"/>
          <w:b/>
          <w:sz w:val="22"/>
          <w:szCs w:val="22"/>
        </w:rPr>
        <w:t xml:space="preserve"> (stolů a dioramat)</w:t>
      </w:r>
      <w:r>
        <w:rPr>
          <w:rFonts w:cs="Calibri" w:ascii="Calibri" w:hAnsi="Calibri"/>
          <w:sz w:val="22"/>
          <w:szCs w:val="22"/>
        </w:rPr>
        <w:t>. Pouze kamerový dohled se nepovažuje za splnění povinnosti objednatele uvedené v tomto odst. smlouvy.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ní oprávněn bez vědomí zhotovitele provádět běžnou údržbu exponáty výstavy Svět kostiček</w:t>
      </w:r>
      <w:r>
        <w:rPr>
          <w:rFonts w:cs="Calibri" w:ascii="Calibri" w:hAnsi="Calibri"/>
          <w:sz w:val="22"/>
          <w:szCs w:val="22"/>
          <w:vertAlign w:val="superscript"/>
        </w:rPr>
        <w:t>®</w:t>
      </w:r>
      <w:r>
        <w:rPr>
          <w:rFonts w:cs="Calibri" w:ascii="Calibri" w:hAnsi="Calibri"/>
          <w:sz w:val="22"/>
          <w:szCs w:val="22"/>
        </w:rPr>
        <w:t xml:space="preserve"> za účelem udržení jejich vzhledu a funkčnosti ani nijak manipulovat s exponáty umístěnými v expozici</w:t>
      </w:r>
      <w:r>
        <w:rPr>
          <w:rFonts w:cs="Calibri" w:ascii="Calibri" w:hAnsi="Calibri"/>
          <w:i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se zavazuje, že expozice bude ode dne převzetí (příloha č. 2) do dne předání (příloha č. 3) exponátů zhotoviteli pojištěna dle pojišťovacích hodnot uvedených v příloze č. 1, a to v plné výši v případě, pokud </w:t>
      </w:r>
      <w:r>
        <w:rPr>
          <w:rFonts w:cs="Calibri" w:ascii="Calibri" w:hAnsi="Calibri"/>
          <w:sz w:val="22"/>
          <w:szCs w:val="22"/>
          <w:u w:val="single"/>
        </w:rPr>
        <w:t>nebudou</w:t>
      </w:r>
      <w:r>
        <w:rPr>
          <w:rFonts w:cs="Calibri" w:ascii="Calibri" w:hAnsi="Calibri"/>
          <w:sz w:val="22"/>
          <w:szCs w:val="22"/>
        </w:rPr>
        <w:t xml:space="preserve"> exponáty umístěny v uzamykatelných vitrínách, zajištěných ze strany objednatele.  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v případě poškození expozice neprodleně kontaktovat zhotovitele a poškozené části shromažďovat stranou v uzavíratelném boxu, který bude poté zhotoviteli předán k nápravě expozice. V žádném případě není povoleno přemísťovat části expozice do dětského koutku (podložky z expozice atd.), ani tvorbu z dětského koutku do expozice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bjednatel se zavazuje, že nedojde k doplnění expozice o exponáty jiné povahy než exponáty realizované zhotovitelem, resp. nevystavovat exponáty od třetí strany, nesjednané se zhotovitelem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6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, povinnosti a závazná stanoviska zhotovitele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objednateli poskytne všechny podklady a instrukce nezbytně nutné pro zajištění bezchybné a včasné tvorby propagačního materiálu a vytvoří individuální návrh rozmístění exponátů v dispozici k oboustrannému odsouhlasení a ujednání pro následnou bezvadnou a časově legitimní instalaci a deinstalaci expozice ze strany zhotovitele ve sjednaných termínech.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že se řádně seznámil se způsobem zabezpečení objektu objednatele a tento považuje pro účely výstavy svých exponátů za vyhovující a dostačující.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hotovitel si vyhrazuje právo, v případě zájmu o prodej stavebnic LEGO</w:t>
      </w:r>
      <w:r>
        <w:rPr>
          <w:rFonts w:cs="Calibri" w:ascii="Calibri" w:hAnsi="Calibri"/>
          <w:b/>
          <w:sz w:val="22"/>
          <w:szCs w:val="22"/>
          <w:vertAlign w:val="superscript"/>
        </w:rPr>
        <w:t>®</w:t>
      </w:r>
      <w:r>
        <w:rPr>
          <w:rFonts w:cs="Calibri" w:ascii="Calibri" w:hAnsi="Calibri"/>
          <w:sz w:val="22"/>
          <w:szCs w:val="22"/>
        </w:rPr>
        <w:t xml:space="preserve"> ze strany objednatele, preferovat k prodeji nabídku sortimentu projektu Svět kostiček</w:t>
      </w:r>
      <w:r>
        <w:rPr>
          <w:rFonts w:cs="Calibri" w:ascii="Calibri" w:hAnsi="Calibri"/>
          <w:b/>
          <w:sz w:val="22"/>
          <w:szCs w:val="22"/>
          <w:vertAlign w:val="superscript"/>
        </w:rPr>
        <w:t>®</w:t>
      </w:r>
      <w:r>
        <w:rPr>
          <w:rFonts w:cs="Calibri" w:ascii="Calibri" w:hAnsi="Calibri"/>
          <w:sz w:val="22"/>
          <w:szCs w:val="22"/>
        </w:rPr>
        <w:t>. Nabídka sortimentu ze strany třetí osoby není povolen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astnické právo a poskytnutí oprávnění k užití díla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objednatel je oprávněn jakékoliv dílo, které bude předmětem plnění dle této smlouvy (pokud bude naplňovat znaky autorského díla) užít způsobem a v rozsahu k naplnění smyslu a účelu této smlouvy a že vůči objednateli nebudou uplatněny oprávněné nároky majitelů autorských práv či jakékoli oprávněné nároky jiných třetích osob v souvislosti s užitím díla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ce k oprávněním objednatele se sjednává jako bezúplatná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á majetková práva a užívací práva na jakékoliv výsledky, resp. jakékoliv výstupy činností zhotovitele dle smlouvy, přecházejí na objednatele v okamžiku jejich předání objednateli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hotovitel je povinen uspořádat si své právní vztahy s autory autorských děl a práv tak, aby splnění poskytnutí nebo převodu práv nebránily žádné právní překážky. Zhotovitel není oprávněn k provedení jakýchkoliv právních úkonů omezujících užití díla objednatele nebo zakládajících jakékoliv jiné nároky zhotovitele nebo třetích osob, než jaké jsou stanoveny smlouvou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respektovat osobnostní práva autorská a zdržet se užití díla způsobem snižujícím hodnotu díla a dodržovat právo na autorské označení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po dobu trvání smlouvy, a i po jejím skončení, bude dodržovat mlčenlivost o všech informacích, jež mohou mít charakter obchodního tajemství, kdy se zavazuje, že tyto informace nesdělí, nebo nezpřístupní žádné třetí osobě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bjednatel odpovídá za to, že bez souhlasu zhotovitele nebudou exponáty výstavy Svět kostiček</w:t>
      </w:r>
      <w:r>
        <w:rPr>
          <w:rFonts w:cs="Calibri" w:ascii="Calibri" w:hAnsi="Calibri"/>
          <w:sz w:val="22"/>
          <w:szCs w:val="22"/>
          <w:vertAlign w:val="superscript"/>
        </w:rPr>
        <w:t>®</w:t>
      </w:r>
      <w:r>
        <w:rPr>
          <w:rFonts w:cs="Calibri" w:ascii="Calibri" w:hAnsi="Calibri"/>
          <w:sz w:val="22"/>
          <w:szCs w:val="22"/>
        </w:rPr>
        <w:t xml:space="preserve"> poskytnuty třetí osobě a po dobu užívání nedojde ke změně sjednaného účelu užití ani ke změně výstavní plochy expozice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není oprávněn měnit název výstavy, ani jinak jednat v rozporu s ujednáním v této sSmlouvě.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, že údaje uvedené v této smlouvě neposkytne třetí osobě a zachová mlčenlivost i o obsahovém a duševním obsahu projektu Svět kostiček</w:t>
      </w:r>
      <w:r>
        <w:rPr>
          <w:rFonts w:cs="Calibri" w:ascii="Calibri" w:hAnsi="Calibri"/>
          <w:sz w:val="22"/>
          <w:szCs w:val="22"/>
          <w:vertAlign w:val="superscript"/>
        </w:rPr>
        <w:t>®</w:t>
      </w:r>
      <w:r>
        <w:rPr>
          <w:rFonts w:cs="Calibri" w:ascii="Calibri" w:hAnsi="Calibri"/>
          <w:sz w:val="22"/>
          <w:szCs w:val="22"/>
        </w:rPr>
        <w:t>, na který se vztahuje ochranná registrační známka a autorská práva.</w:t>
      </w:r>
    </w:p>
    <w:p>
      <w:pPr>
        <w:pStyle w:val="Normal"/>
        <w:spacing w:lineRule="auto" w:line="276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8</w:t>
      </w:r>
    </w:p>
    <w:p>
      <w:pPr>
        <w:pStyle w:val="Normal"/>
        <w:spacing w:lineRule="auto" w:line="276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závazky a smluvní pokuty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nesjednávají žádnou peněžitou pokutu v případě nedodržení stanov této smlouvy. Strana, která porušila svůj závazek je povinna odstranit závadový stav neprodleně, nejpozději do 1 kalendářního dne od okamžiku, kdy k tomu byla oprávněnou stranou vyzvána. Pouze odst. 2.6 nabývá podstaty stanovení výše smluvní pokuty v případě zaznamenání škodní události na předmětu díla, a to od termínu předání objednateli (příloha č. 2 této smlouvy) do termínu převzetí zhotovitelem (příloha č. 3 této smlouvy)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znam tematických celků a exponátů s pojistnými hodnotami je uveden v příloze   č. 1. Výše finanční úhrady škodní události bude stanovena na základě zaznamenaných ztrát při porovnání </w:t>
      </w:r>
      <w:r>
        <w:rPr>
          <w:rFonts w:cs="Calibri" w:ascii="Calibri" w:hAnsi="Calibri"/>
          <w:sz w:val="22"/>
          <w:szCs w:val="22"/>
        </w:rPr>
        <w:t>skutečného stavu po ukončení výstavy Svět kostiček</w:t>
      </w:r>
      <w:r>
        <w:rPr>
          <w:rFonts w:cs="Calibri" w:ascii="Calibri" w:hAnsi="Calibri"/>
          <w:b/>
          <w:sz w:val="22"/>
          <w:szCs w:val="22"/>
          <w:vertAlign w:val="superscript"/>
        </w:rPr>
        <w:t>®</w:t>
      </w:r>
      <w:r>
        <w:rPr>
          <w:rFonts w:cs="Calibri" w:ascii="Calibri" w:hAnsi="Calibri"/>
          <w:sz w:val="22"/>
          <w:szCs w:val="22"/>
        </w:rPr>
        <w:t xml:space="preserve"> s přílohou č. 1 této smlouvy a fotodokumentací pořízenou před započetím výstavy.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orušení bezpečnostních zásad sjednaných v této smlouvě, vedoucích k nenávratnému poškození exponátů třetí osobou si zhotovitel vyhrazuje právo na finanční úhradu poškozených částí exponátů v plném rozsahu dle uvedených pojišťovacích hodnot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orušení bezpečnostních zásad sjednaných v této smlouvě, vedoucích k odcizení exponátů třetí osobou si zhotovitel vyhrazuje právo na finanční úhradu zcizených exponátů v plném rozsahu dle uvedených pojišťovacích hodnot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V případě porušení bezpečnostních zásad sjednaných v této smlouvě, vedoucích k poškození či odcizení vybavení dětského koutku a galerijního propagačního materiálu třetí osobou si zhotovitel vyhrazuje právo na finanční úhradu zcizeného vybavení v plném rozsahu (myšleny stavební podložky, LEGO</w:t>
      </w:r>
      <w:r>
        <w:rPr>
          <w:rFonts w:cs="Calibri" w:ascii="Calibri" w:hAnsi="Calibri"/>
          <w:b/>
          <w:sz w:val="22"/>
          <w:szCs w:val="22"/>
          <w:vertAlign w:val="superscript"/>
        </w:rPr>
        <w:t>®</w:t>
      </w:r>
      <w:r>
        <w:rPr>
          <w:rFonts w:cs="Calibri" w:ascii="Calibri" w:hAnsi="Calibri"/>
          <w:sz w:val="22"/>
          <w:szCs w:val="22"/>
        </w:rPr>
        <w:t xml:space="preserve"> stolky, stoličky, plastové nádoby, stojany, rámy s textovou a obrazovou přílohou, textilní bannery atd.).</w:t>
      </w:r>
    </w:p>
    <w:p>
      <w:pPr>
        <w:pStyle w:val="Normal"/>
        <w:spacing w:lineRule="auto" w:line="276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9</w:t>
      </w:r>
    </w:p>
    <w:p>
      <w:pPr>
        <w:pStyle w:val="Normal"/>
        <w:spacing w:lineRule="auto" w:line="276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to smlouvou se nemění vlastnictví a všechna další práva k souboru exponátů vzniklá přede dnem uzavření této smlouvy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tato smlouva může být měněna nebo rušena pouze v písemné formě a po vzájemné smlouvě stran. Jednotlivé změny ve smlouvě budou řazeny ke smlouvě jako Dodatek č. X od počáteční číslice "1" vzestupně v platnosti od data podpisů obou dotčených stran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vyhotovena ve dvou stejnopisech, z nichž po jednom obdrží objednatel i zhotovitel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ání souboru exponátů a neprodaných stavebnic ze strany objednatele zhotoviteli bude stvrzeno podpisy oběma dotčenými stranami v Protokolu o vrácení (příloha č. 3). Finanční plnění, pojistné plnění v případě škodní události a závazky plynoucí ze smlouvy po podpisu protokolu o vrácení (příloha č. 3) budou vyrovnány v plné výši dle ustanovení této smlouvy.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tázky neřešené touto smlouvou se řídí zákonem č. 89/2012 Sb., občanský zákoník, ve znění pozdějších předpisů a účinnou legislativou ČR.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le nařízení Evropského parlamentu a Rady /EU/ č. 2016/679, o ochraně fyzických osob v souvislosti se zpracováním osobních údajů a o volném pohybu těchto údajů a zrušení směrnice 95/46/ES </w:t>
      </w:r>
      <w:r>
        <w:rPr>
          <w:rFonts w:cs="Calibri" w:ascii="Calibri" w:hAnsi="Calibri"/>
          <w:i/>
          <w:iCs/>
          <w:sz w:val="22"/>
          <w:szCs w:val="22"/>
        </w:rPr>
        <w:t>(dále i GDPR)</w:t>
      </w:r>
      <w:r>
        <w:rPr>
          <w:rFonts w:cs="Calibri" w:ascii="Calibri" w:hAnsi="Calibri"/>
          <w:sz w:val="22"/>
          <w:szCs w:val="22"/>
        </w:rPr>
        <w:t xml:space="preserve"> objednatel jako správce osobních údajů zhotovitele, Ing. arch. Petra Šimra, Ph.D., odpovídá za jejich ochranu a garantuje jejich zpracování s odpovídajícím technickým a organizačním zabezpečením. 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hotovitel tímto prohlašuje, že osobní údaje, které mu byly předány objednatelem, zpracovává a spravuje v souladu s nařízením Evropského parlamentu a Rady /EU/ č. 2016/679, o ochraně fyzických osob v souvislosti se zpracováním osobních údajů a o volném pohybu těchto údajů a zrušení směrnice 95/46/ES, že zpracování takovýchto osobních údajů probíhá s odpovídajícím technickým a organizačním zabezpečením, a dále prohlašuje, že odpovídá za ochranu takovýchto osobních údajů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uzavřena svobodně a vážně a odpovídá pravé vůli účastníků, kteří na důkaz s celým jejím obsahem připojují své vlastnoruční podpisy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loha č. 1 - Seznam vypůjčených exponátů, jejich cen a pojistných hodnot s fotodokumentaci předmětu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říloha č. 2 - Potvrzení o převzetí předmětu smlouvy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říloha č. 3 - Potvrzení o vrácení předmětu smlouvy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oděnici - Jánské dne</w:t>
      </w:r>
      <w:ins w:id="8" w:author="Alice PŘEČKOVÁ" w:date="2024-06-12T15:15:00Z">
        <w:r>
          <w:rPr>
            <w:rFonts w:cs="Calibri" w:ascii="Calibri" w:hAnsi="Calibri"/>
            <w:sz w:val="22"/>
            <w:szCs w:val="22"/>
          </w:rPr>
          <w:t xml:space="preserve"> 15. 5. 2024</w:t>
        </w:r>
      </w:ins>
      <w:r>
        <w:rPr>
          <w:rFonts w:cs="Calibri" w:ascii="Calibri" w:hAnsi="Calibri"/>
          <w:sz w:val="22"/>
          <w:szCs w:val="22"/>
        </w:rPr>
        <w:tab/>
        <w:tab/>
        <w:t>V Havířově dne</w:t>
      </w:r>
      <w:ins w:id="9" w:author="Alice PŘEČKOVÁ" w:date="2024-06-12T15:15:00Z">
        <w:r>
          <w:rPr>
            <w:rFonts w:cs="Calibri" w:ascii="Calibri" w:hAnsi="Calibri"/>
            <w:sz w:val="22"/>
            <w:szCs w:val="22"/>
          </w:rPr>
          <w:t xml:space="preserve"> 20. 5. 2024</w:t>
        </w:r>
      </w:ins>
    </w:p>
    <w:p>
      <w:pPr>
        <w:pStyle w:val="Normal"/>
        <w:tabs>
          <w:tab w:val="clear" w:pos="720"/>
          <w:tab w:val="left" w:pos="5103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..……</w:t>
        <w:tab/>
        <w:tab/>
        <w:t>………………….............……………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</w:t>
      </w:r>
      <w:ins w:id="10" w:author="Heiser Zdeněk" w:date="2024-06-07T07:44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r>
        <w:rPr>
          <w:rFonts w:cs="Calibri" w:ascii="Calibri" w:hAnsi="Calibri"/>
          <w:sz w:val="22"/>
          <w:szCs w:val="22"/>
        </w:rPr>
        <w:t xml:space="preserve">arch. Petr Šimr, Ph.D.                                      </w:t>
        <w:tab/>
        <w:tab/>
        <w:t>Mgr. Yvona Dlábková</w:t>
        <w:tab/>
        <w:tab/>
        <w:t xml:space="preserve">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ředitelka MKS Havířov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 – Seznam vypůjčených exponátů, jejich cen a pojistných hodnot s fotodokumentací předmětů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Seznam vypůjčených exponátů, jejich cen a pojistných hodnot s fotodokumentací předmětů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ámka: Seznam exponátů a jejich pojistných hodnot bude doplněn nejdéle 14 dní před podpisem smlouvy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TÉMATICKÉ EXPOZICE, plo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JISTNÁ HODNOTA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(Kč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Diorama Lego města - statická čá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212.7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Diorama Lego města - pohyblivá čás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2.5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Nabíječka nabíjecí tužkové baterie v počtu 2 / 18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.2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Grafický galerijní materiá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5.0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Transportní materiá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4.0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Dětská herna - box s díly Lego Duplo XX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5.0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Dětská herna - box s díly Lego Classic a Bionicle X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24.0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Stavební podložky Lego Class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2.0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Stavební podložky Lego Dup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.0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Sestava modif. stolku a stohovatelných stoliček, 4 / 8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3.6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jistné 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290.000 Kč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i/>
          <w:i/>
          <w:color w:val="E36C0A"/>
          <w:sz w:val="22"/>
          <w:szCs w:val="22"/>
        </w:rPr>
      </w:pPr>
      <w:r>
        <w:rPr>
          <w:rFonts w:cs="Calibri" w:ascii="Calibri" w:hAnsi="Calibri"/>
          <w:i/>
          <w:color w:val="E36C0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Fotodokumentace bude pořízena před zahájením výstavy zhotovitelem i objednatelem a bude zálohována na přenosném médiu objednatelem i zhotovitelem.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i/>
          <w:i/>
          <w:iCs/>
          <w:color w:val="808080"/>
          <w:sz w:val="22"/>
          <w:szCs w:val="22"/>
        </w:rPr>
      </w:pPr>
      <w:r>
        <w:rPr>
          <w:rFonts w:cs="Calibri" w:ascii="Calibri" w:hAnsi="Calibri"/>
          <w:i/>
          <w:iCs/>
          <w:color w:val="80808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color w:val="808080"/>
          <w:sz w:val="22"/>
          <w:szCs w:val="22"/>
        </w:rPr>
      </w:pPr>
      <w:r>
        <w:rPr>
          <w:rFonts w:cs="Calibri" w:ascii="Calibri" w:hAnsi="Calibri"/>
          <w:b/>
          <w:i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oděnici - Jánské dne</w:t>
        <w:tab/>
        <w:tab/>
        <w:t>V Havířově dne</w:t>
      </w:r>
    </w:p>
    <w:p>
      <w:pPr>
        <w:pStyle w:val="Normal"/>
        <w:tabs>
          <w:tab w:val="clear" w:pos="720"/>
          <w:tab w:val="left" w:pos="5103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..……</w:t>
        <w:tab/>
        <w:tab/>
        <w:t>………………….............……………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Ing.</w:t>
      </w:r>
      <w:ins w:id="11" w:author="Heiser Zdeněk" w:date="2024-06-07T07:44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r>
        <w:rPr>
          <w:rFonts w:cs="Calibri" w:ascii="Calibri" w:hAnsi="Calibri"/>
          <w:sz w:val="22"/>
          <w:szCs w:val="22"/>
        </w:rPr>
        <w:t xml:space="preserve">arch. Petr Šimr, Ph.D.                                      </w:t>
        <w:tab/>
        <w:tab/>
        <w:t>Mgr. Yvona Dlábková</w:t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5103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  <w:tab/>
        <w:t xml:space="preserve">           </w:t>
        <w:tab/>
        <w:tab/>
        <w:t xml:space="preserve">             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2 Potvrzení o převzetí Předmětu smlouvy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otvrzení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 převzetí předmětu smlouvy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y byly převzaty: (nehodící se škrtněte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 pořádku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- při převzetí byly zjištěny tyto závady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Havířově dn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Předal: </w:t>
        <w:tab/>
        <w:tab/>
        <w:tab/>
        <w:tab/>
        <w:tab/>
        <w:tab/>
        <w:tab/>
        <w:t>Převzal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</w:t>
        <w:tab/>
        <w:tab/>
        <w:tab/>
        <w:tab/>
        <w:t>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arch. Petr Šimr, Ph.D.</w:t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(doplní se jméno, příjmení)</w:t>
      </w:r>
      <w:r>
        <w:rPr>
          <w:rFonts w:cs="Calibri" w:ascii="Calibri" w:hAnsi="Calibri"/>
          <w:sz w:val="22"/>
          <w:szCs w:val="22"/>
        </w:rPr>
        <w:br/>
        <w:t xml:space="preserve">za zhotovitele  </w:t>
        <w:tab/>
        <w:tab/>
        <w:tab/>
        <w:tab/>
        <w:tab/>
        <w:tab/>
        <w:t>za objednatele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 Potvrzení o vrácení předmětu smlouvy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otvrzení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 vrácení předmětu smlouvy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y byly vráceny:</w:t>
        <w:tab/>
      </w:r>
      <w:r>
        <w:rPr>
          <w:rFonts w:cs="Calibri" w:ascii="Calibri" w:hAnsi="Calibri"/>
          <w:i/>
          <w:sz w:val="22"/>
          <w:szCs w:val="22"/>
        </w:rPr>
        <w:t>(nehodící se škrtněte)</w:t>
        <w:tab/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 pořádku v počtu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- při převzetí byly zjištěny tyto závady: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77"/>
      </w:tblGrid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. č.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škodní události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istná cena (Kč)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Havířově dn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al: </w:t>
        <w:tab/>
        <w:tab/>
        <w:tab/>
        <w:tab/>
        <w:tab/>
        <w:tab/>
        <w:t>Převzal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</w:t>
        <w:tab/>
        <w:tab/>
        <w:tab/>
        <w:tab/>
        <w:t>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i/>
          <w:sz w:val="22"/>
          <w:szCs w:val="22"/>
        </w:rPr>
        <w:t>(doplní se jméno, příjmení)</w:t>
      </w:r>
      <w:r>
        <w:rPr>
          <w:rFonts w:cs="Calibri" w:ascii="Calibri" w:hAnsi="Calibri"/>
          <w:sz w:val="22"/>
          <w:szCs w:val="22"/>
        </w:rPr>
        <w:tab/>
        <w:tab/>
        <w:tab/>
        <w:t>Ing. arch. Petr Šimr, Ph.D.</w:t>
        <w:tab/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za objednatele </w:t>
        <w:tab/>
        <w:tab/>
        <w:tab/>
        <w:tab/>
        <w:tab/>
        <w:t>za zhotovitele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rFonts w:cs="Calibri" w:ascii="Calibri" w:hAnsi="Calibri"/>
        <w:bCs/>
        <w:sz w:val="22"/>
        <w:szCs w:val="22"/>
      </w:rPr>
      <w:t>Svět kostiček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Svět kostiček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Svět kostiček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Calibri"/>
      <w:i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2"/>
    <w:qFormat/>
    <w:rPr/>
  </w:style>
  <w:style w:type="character" w:styleId="ZpatChar">
    <w:name w:val="Zápatí Char"/>
    <w:basedOn w:val="Standardnpsmoodstavce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/>
  </w:style>
  <w:style w:type="character" w:styleId="NzevChar">
    <w:name w:val="Název Char"/>
    <w:qFormat/>
    <w:rPr>
      <w:b/>
      <w:sz w:val="28"/>
    </w:rPr>
  </w:style>
  <w:style w:type="character" w:styleId="Ohne">
    <w:name w:val="Ohn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vbloku">
    <w:name w:val="Text v bloku"/>
    <w:basedOn w:val="Normal"/>
    <w:qFormat/>
    <w:pPr>
      <w:suppressAutoHyphens w:val="false"/>
      <w:ind w:right="-92" w:hanging="0"/>
      <w:jc w:val="both"/>
    </w:pPr>
    <w:rPr>
      <w:sz w:val="24"/>
    </w:rPr>
  </w:style>
  <w:style w:type="paragraph" w:styleId="TextA">
    <w:name w:val="Text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19:00Z</dcterms:created>
  <dc:creator>simrpetr.</dc:creator>
  <dc:description/>
  <cp:keywords/>
  <dc:language>en-US</dc:language>
  <cp:lastModifiedBy>Alice PŘEČKOVÁ</cp:lastModifiedBy>
  <cp:lastPrinted>2024-03-15T12:33:00Z</cp:lastPrinted>
  <dcterms:modified xsi:type="dcterms:W3CDTF">2024-06-12T13:15:00Z</dcterms:modified>
  <cp:revision>3</cp:revision>
  <dc:subject/>
  <dc:title/>
</cp:coreProperties>
</file>