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5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vřená podle  § 2586 zákona č. 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Radkou Miller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571101014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94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88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9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4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á kvalita – malba – 2 nátěry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– 1x základní nátěr a 1x vrchní nátě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28. 6. 202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2. 8. 2024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10.6.2024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69.394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šedesátdevěttisíctřistadevadesátčtyři 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5:00Z</dcterms:created>
  <dc:creator>škola</dc:creator>
  <dc:description/>
  <cp:keywords/>
  <dc:language>en-US</dc:language>
  <cp:lastModifiedBy>Iva Hubínková</cp:lastModifiedBy>
  <cp:lastPrinted>2023-06-12T14:22:00Z</cp:lastPrinted>
  <dcterms:modified xsi:type="dcterms:W3CDTF">2024-06-12T12:35:00Z</dcterms:modified>
  <cp:revision>2</cp:revision>
  <dc:subject/>
  <dc:title>SMLOUVA O DÍLO Č</dc:title>
</cp:coreProperties>
</file>