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196745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UID: spuess920b0243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 N 2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á a.s. Bystř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ec 411, PSČ: 561 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2 59 9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259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128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ilan Vaníček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Monety Money B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eastAsia="en-US"/>
        </w:rPr>
        <w:t>382307664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wq7g4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5 N 24/50, ze dne 5.2.2024,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9 531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devatenáct tisíc pět set třicet jedna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pachtovné, specifikované v bodě 1. tohoto dodatku, bude s datem účinnosti 1. 7. 2024 zvýšeno </w:t>
      </w:r>
      <w:r>
        <w:rPr>
          <w:rFonts w:cs="Arial" w:ascii="Arial" w:hAnsi="Arial"/>
          <w:bCs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>65 958 Kč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lovy: šedesát pět tisíc devět set padesát osm korun českých), </w:t>
      </w:r>
      <w:r>
        <w:rPr>
          <w:rFonts w:cs="Arial" w:ascii="Arial" w:hAnsi="Arial"/>
          <w:sz w:val="22"/>
          <w:szCs w:val="22"/>
        </w:rPr>
        <w:t xml:space="preserve">z důvodu </w:t>
      </w:r>
      <w:r>
        <w:rPr>
          <w:rFonts w:cs="Arial" w:ascii="Arial" w:hAnsi="Arial"/>
          <w:bCs/>
          <w:sz w:val="22"/>
          <w:szCs w:val="22"/>
        </w:rPr>
        <w:t>rozšíření předmětu pachtu o pozemky, které jsou specifikovány v příloze tohoto dodatku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1. 10. 2024 uhradí pachtýř částku ve výši </w:t>
      </w:r>
      <w:r>
        <w:rPr>
          <w:rFonts w:cs="Arial" w:ascii="Arial" w:hAnsi="Arial"/>
          <w:b/>
          <w:sz w:val="22"/>
          <w:szCs w:val="22"/>
        </w:rPr>
        <w:t>23 090 Kč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lovy: dvacet tři tisíc devadesát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  <w:tab/>
      </w:r>
      <w:r>
        <w:rPr>
          <w:rFonts w:cs="Arial" w:ascii="Arial" w:hAnsi="Arial"/>
          <w:b/>
          <w:sz w:val="22"/>
          <w:szCs w:val="22"/>
        </w:rPr>
        <w:t>Milan Vaníček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</w:t>
        <w:tab/>
        <w:t>předseda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</w:t>
        <w:tab/>
        <w:t xml:space="preserve">Zemědělská a.s. Bystřec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</w:t>
        <w:tab/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PFCR</dc:creator>
  <dc:description/>
  <cp:keywords/>
  <dc:language>en-US</dc:language>
  <cp:lastModifiedBy>Bergerová Eva</cp:lastModifiedBy>
  <cp:lastPrinted>2024-05-21T07:59:00Z</cp:lastPrinted>
  <dcterms:modified xsi:type="dcterms:W3CDTF">2024-05-21T06:25:00Z</dcterms:modified>
  <cp:revision>12</cp:revision>
  <dc:subject/>
  <dc:title>B - část 2/4/1/a - příloha 5 - str</dc:title>
</cp:coreProperties>
</file>