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O SPOLUPRÁCI</w:t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 xml:space="preserve">uzavřená dle § 1746 odst. 2 zákona č. 89/2012 Sb., občanský zákoník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Společnost:</w:t>
        <w:tab/>
        <w:tab/>
        <w:t>OPPORTUNITY, spol. s r. 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>vedená u Krajského soudu v Brně, spisová značka C 329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Se sídlem: </w:t>
        <w:tab/>
        <w:tab/>
        <w:t>Sedláčkova 2559/10, Líšeň, 628 00 Brn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ab/>
        <w:t>RNDr. VLADIMÍR HLADÍK, jednatel společnosti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Č: </w:t>
        <w:tab/>
        <w:tab/>
        <w:tab/>
        <w:t>44015208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DIČ: </w:t>
        <w:tab/>
        <w:tab/>
        <w:tab/>
        <w:t>CZ440152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ankovní spojení:</w:t>
        <w:tab/>
        <w:t>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ab/>
        <w:t>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OPPORTUNITY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polečnost:</w:t>
        <w:tab/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apsaná v OR,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e sídlem:</w:t>
        <w:tab/>
        <w:t>Kraví hora 522/2, 616 00 Brno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>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 a planetárium Brno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. ÚČEL SMLOUVY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Účelem této smlouvy je úprava podmínek, za nichž si smluvní strany vzájemně poskytnou plnění ve službách (příp. v jiných aktivitách či zboží), které souvisí se vzájemným poskytnutím reklamní plochy a úprava realizace úhrady za toto plnění v souladu s ustanovením § 1746 a násl. Občanského zákoní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. PLNĚNÍ POSKYTOVANÉ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41" w:hanging="426"/>
        <w:rPr/>
      </w:pPr>
      <w:r>
        <w:rPr>
          <w:rFonts w:eastAsia="Tahoma" w:cs="Tahoma" w:ascii="Tahoma" w:hAnsi="Tahoma"/>
        </w:rPr>
        <w:t>Hvězdárna a planetárium Brno zajistí pro OPPORTUNITY v rozsahu plnění 19 280,- Kč bez DPH za 1 měsíc následujícím účelem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PPORTUNITY bude jediným partnerem Hvězdárny a planetária Brno z odvětví osobní automobilové přepravy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artnerství bude prezentováno na vozidlech užívaných Hvězdárnou a planetáriem Brno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na veškerých realizovaných tiskovinách věnovaných propagaci Hvězdárny a planetária Brno. Velikost loga bude v porovnání s jinými partnery nejméně dvojnásobná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klamní prostor 4xA5 v čtvrtletníku vydávaném na v létě, na podzim a zimě 2024, resp. na jaře 2025 Hvězdárnou a planetáriem Brno, vždy v nákladu nejméně 3 000 ks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v prostorách Hvězdárny a planetária Brno a uvedení OPPORTUNITY, jako oficiálního partnera Hvězdárny a planetária Brno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a prolinkem na stránkách www.hvezdarna.cz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propagačního poutače o přibližných rozměrech 80x200 cm v prostorách Hvězdárny a planetária Brno.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eastAsia="Tahoma" w:cs="Tahoma" w:ascii="Tahoma" w:hAnsi="Tahoma"/>
        </w:rPr>
        <w:t>Projekce sdělení typu „Partnerem Hvězdárny a planetária Brno je OPPORTUNITY“ promítaná před pořady pro veřejnost v délce do 30 sekund po dobu platnosti této smlouvy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žnost Outdoor prezentace 2 vozů v rámci 2 akcí pořádaných Hvězdárnou a planetáriem Brno v průběhu platnosti této smlouvy, dle výběru OPPORTUNITY a po dohodě s Hvězdárnou a planetáriem Brno. Doprava, instalace vozidel, jejich pojištění jde na vrub OPPORTUNITY.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57" w:right="-142" w:hanging="357"/>
        <w:rPr/>
      </w:pPr>
      <w:r>
        <w:rPr>
          <w:rFonts w:eastAsia="Tahoma" w:cs="Tahoma" w:ascii="Tahoma" w:hAnsi="Tahoma"/>
        </w:rPr>
        <w:t>OPPORTUNITY</w:t>
      </w:r>
      <w:r>
        <w:rPr/>
        <w:t xml:space="preserve"> zajistí pro Hvězdárnu a planetárium Brno v rozsahu plnění 19 280,- Kč bez DPH za 1 měsíc za následujícím účelem:</w:t>
      </w:r>
    </w:p>
    <w:p>
      <w:pPr>
        <w:pStyle w:val="Normal"/>
        <w:ind w:left="360" w:hanging="3"/>
        <w:rPr/>
      </w:pPr>
      <w:r>
        <w:rPr/>
        <w:t>-</w:t>
        <w:tab/>
        <w:t xml:space="preserve">Zapůjčení automobilu </w:t>
      </w:r>
      <w:r>
        <w:rPr>
          <w:b/>
        </w:rPr>
        <w:t>Dacia Sandero Stepway Extreme TCe 90 CVT</w:t>
      </w:r>
      <w:r>
        <w:rPr/>
        <w:t xml:space="preserve"> v barvě modrá iron, VIN: UU1DJF00871558862.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Výše uvedený automobil bude dále splňovat následující požadavky: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ind w:left="1418" w:hanging="3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dodávky bude příslušenství spočívající v povinné výbavě motorového vozidla podle ustanovení vyhlášky č. 341/2014 Sb., o schvalování technické způsobilosti a o technických podmínkách provozu vozidel na pozemních komunikacích;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servisní prohlídky dle předpisu a rozsahu výrobce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zd max. 25 000 km/rok; za každý další ujetý km 1,50 Kč / km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arijní pojištění se spoluúčastí 10 %, min. 10 000 Kč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é ručení, limit na zdraví 100 mil. Kč, limit na majetek 100 mil. Kč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skel s limitem 20 000 Kč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právní ochrany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niční daň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ky za rádio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ce vozidla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niční známka po celou dobu užívání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běžné servisní náklady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vě sady pneu (letní / zimní) – letní lze nahradit pneu s označením M+S či 3PMSF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>III. PLATEBNÍ PODMÍNK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Tahoma" w:cs="Tahoma" w:ascii="Tahoma" w:hAnsi="Tahoma"/>
        </w:rPr>
        <w:t xml:space="preserve">Celková sjednaná cena za zajištění smluvního plnění Hvězdárnou a planetáriem Brno (bod II. odstavec 1) činí 231 360,- Kč (slovy dvě stě třicet jedna tisíc tři sta šedesát Kč) + DPH v zákonné výši.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lková sjednaná cena za zajištění smluvního plnění OPPORTUNITY (bod II. odstavec 2) činí 231 360,- Kč (slovy dvě stě třicet jedna tisíc tři sta šedesát Kč) + DPH v zákonné výši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bě smluvní strany budou za poskytnuté měsíční plnění vystavovat nejpozději do 10 pracovních dní řádné daňové doklady v souladu s platnými právními předpisy. Daňové doklady budou obsahovat označení „Neproplácet – zápočet“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aňové doklady musí splňovat veškeré náležitosti stanovené platnými právními předpisy (zákon č. 235/2004 Sb., o dani z přidané hodnoty, ve znění pozdějších předpisů). 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tímto uzavírají ve smyslu ustanovení § 1746 zákona č. 89/2012 Sb., občanského zákoníku, ve znění pozdějších předpisů, dohodu o vzájemném zápočtu pohledávek vzniklých na základě této smlouvy.</w:t>
      </w:r>
    </w:p>
    <w:p>
      <w:pPr>
        <w:pStyle w:val="Odstavecseseznamem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Tahoma" w:cs="Tahoma" w:ascii="Tahoma" w:hAnsi="Tahoma"/>
        </w:rPr>
        <w:t>Hvězdárna a planetárium Brno doloží smluvní plnění fotodokumentací v polovině a na konci doby, na kterou se uzavírá tato smlouva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V. DOBA TRVÁNÍ SMLOUV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se uzavírá na dobu určitou, a to od 1. června 2024 do 31. května 2025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této doby může být smlouva ukončena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lněním povinností smluvních stran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ísemnou dohodou smluvních stran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ýpovědí některé ze smluvních stran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ýpovědní doba činí 1 měsíc a počíná běžet prvním dnem kalendářního měsíce následujícího po doručení výpovědi druhé smluvní straně. Za den doručení s výjimkou osobního doručení se považuje den následující po dni odeslání odstoupení doporučeně poštou s doručenkou na adresu trvalého bydliště či sídla druhého účastníka této smlouvy. Za adresu trvalého bydliště či sídla se považuje adresa uvedená v záhlaví této smlouvy či uvedená v písemném oznámení prokazatelně doručeném druhému účastníku po uzavření této smlouvy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doby, na kterou byla tato smlouva sjednána, může kterákoli ze smluvních stran od této smlouvy odstoupit, a to v případě, že druhá smluvní strana podstatným způsobem poruší svou povinnost, či závazek stanovený touto smlouvou. Pro účely této smlouvy se za podstatné porušení smluvní povinnosti považuje jakékoli porušení touto smlouvou stanovených povinností a závazků smluvních stran. Za porušení smluvní povinnosti se nepovažuje jednání vyvolané porušením smluvní povinnosti druhou smluvní stranou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. ZÁVĚREČNÁ USTANOVEN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nabývá platnosti podpisem oběma smluvními stran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éto smlouvy, jakož i dodatky je možno uskutečnit jen písemnou formou podepsanou oběma smluvními stran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je vyhotovena ve dvou stejnopisech s tím, že OPPORTUNITY obdrží jeden výtisk a Hvězdárna a planetárium Brno jeden výtisk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smlouva byla uzavřená podle jejich pravé a svobodné vůle, což potvrzují svými podpis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Hvězdárnu a planetárium Brno</w:t>
        <w:tab/>
        <w:tab/>
        <w:tab/>
        <w:t xml:space="preserve">za </w:t>
      </w:r>
      <w:r>
        <w:rPr>
          <w:rFonts w:eastAsia="Tahoma" w:cs="Tahoma" w:ascii="Tahoma" w:hAnsi="Tahoma"/>
        </w:rPr>
        <w:t>OPPORTUNITY, s.r.o.</w:t>
      </w:r>
    </w:p>
    <w:p>
      <w:pPr>
        <w:pStyle w:val="Normal"/>
        <w:jc w:val="both"/>
        <w:rPr/>
      </w:pPr>
      <w:r>
        <w:rPr/>
        <w:t>Jiří Dušek, ředitel</w:t>
        <w:tab/>
        <w:tab/>
        <w:tab/>
        <w:tab/>
        <w:tab/>
        <w:t>Vladimír Hladík, jednatel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V Brně dne:</w:t>
        <w:tab/>
        <w:tab/>
        <w:tab/>
        <w:tab/>
        <w:tab/>
        <w:tab/>
        <w:t xml:space="preserve">V Brně dne: </w:t>
      </w:r>
    </w:p>
    <w:sectPr>
      <w:type w:val="nextPage"/>
      <w:pgSz w:w="12240" w:h="15840"/>
      <w:pgMar w:left="1417" w:right="1041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Tahoma" w:hAnsi="Tahoma" w:eastAsia="Tahoma" w:cs="Tahoma"/>
      </w:rPr>
    </w:lvl>
    <w:lvl w:ilvl="1">
      <w:start w:val="23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4:00Z</dcterms:created>
  <dc:creator>Jiri Dusek</dc:creator>
  <dc:description/>
  <cp:keywords/>
  <dc:language>en-US</dc:language>
  <cp:lastModifiedBy>Hana Šimšová</cp:lastModifiedBy>
  <cp:lastPrinted>2021-05-31T09:11:00Z</cp:lastPrinted>
  <dcterms:modified xsi:type="dcterms:W3CDTF">2024-06-12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