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261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101600</wp:posOffset>
                </wp:positionV>
                <wp:extent cx="3340100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čebnice Vaníček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růvek 6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4 61 Rajhr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: 675013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3pt;height:115.25pt;mso-wrap-distance-left:9.05pt;mso-wrap-distance-right:9.05pt;mso-wrap-distance-top:0pt;mso-wrap-distance-bottom:0pt;margin-top:8pt;mso-position-vertical-relative:text;margin-left:27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čebnice Vaníček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trůvek 6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64 61 Rajhr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: 6750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192405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ne: </w:t>
                            </w:r>
                            <w:r>
                              <w:rPr/>
                              <w:t>12. 6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8.75pt;mso-wrap-distance-left:9.05pt;mso-wrap-distance-right:9.05pt;mso-wrap-distance-top:0pt;mso-wrap-distance-bottom:0pt;margin-top:7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ne: </w:t>
                      </w:r>
                      <w:r>
                        <w:rPr/>
                        <w:t>12. 6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94615</wp:posOffset>
                </wp:positionV>
                <wp:extent cx="223837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  <w:r>
                              <w:rPr/>
                              <w:t xml:space="preserve">Objednávk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.75pt;mso-wrap-distance-left:9.05pt;mso-wrap-distance-right:9.05pt;mso-wrap-distance-top:0pt;mso-wrap-distance-bottom:0pt;margin-top:7.4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ěc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  <w:r>
                        <w:rPr/>
                        <w:t xml:space="preserve">Objednávk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22764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yřizuje: Ing. Lenka Dohnalov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7pt;mso-wrap-distance-left:9.05pt;mso-wrap-distance-right:9.05pt;mso-wrap-distance-top:0pt;mso-wrap-distance-bottom:0pt;margin-top:7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yřizuje: Ing. Lenka Dohnalov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685800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4pt" to="551.95pt,8.4pt" stroked="t" o:allowincell="f" style="position:absolute">
                <v:stroke color="gray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45pt" to="-9.05pt,12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45pt" to="602.95pt,12.4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7620</wp:posOffset>
                </wp:positionV>
                <wp:extent cx="6677025" cy="5438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hanging="1"/>
                              <w:rPr/>
                            </w:pPr>
                            <w:r>
                              <w:rPr/>
                              <w:t>Objednáváme u Vás učebnice a pracovní sešity dle přiloženého seznamu.</w:t>
                              <w:br/>
                              <w:t>Celková cena objednávky činí 253 725,- Kč. Z toho DPH 21 % 6 365,- Kč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Termín plnění nejdéle do: 31. 8. 2024 (datum závozu upřesníme telefonicky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ab/>
                              <w:t xml:space="preserve">Forma úhrady: bankovní převod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>Děkujeme za vyřízení naší objednávk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Fakturační adresa:</w:t>
                            </w:r>
                            <w:r>
                              <w:rPr/>
                              <w:t xml:space="preserve"> Základní škola Velké Meziříčí, Školní 2055, 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Školní 20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594 01 Velké Meziříč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IČO: 709 93 0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/>
                            </w:pPr>
                            <w:r>
                              <w:rPr/>
                              <w:t>Příkazce operace a správce rozpočtu (hlavní účetní) svým podpisem stvrzují provedení předběžné kontroly dle § 13 vyhl. č. 416/2004 Sb., kterou se provádí zákon č. 320/2001 Sb., o finanční kontrole ve veřejné správě a o změně některých zákonů, v platném znění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Stanovisko příkazce operace s nákupem:</w:t>
                              <w:tab/>
                              <w:t>souhlasím – nesouhlasí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Stanovisko správce rozpočtu s nákupem:</w:t>
                              <w:tab/>
                              <w:t>souhlasím – nesouhlasí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28.25pt;mso-wrap-distance-left:9.05pt;mso-wrap-distance-right:9.05pt;mso-wrap-distance-top:0pt;mso-wrap-distance-bottom:0pt;margin-top:0.6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09" w:hanging="1"/>
                        <w:rPr/>
                      </w:pPr>
                      <w:r>
                        <w:rPr/>
                        <w:t>Objednáváme u Vás učebnice a pracovní sešity dle přiloženého seznamu.</w:t>
                        <w:br/>
                        <w:t>Celková cena objednávky činí 253 725,- Kč. Z toho DPH 21 % 6 365,- Kč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Termín plnění nejdéle do: 31. 8. 2024 (datum závozu upřesníme telefonicky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ab/>
                        <w:t xml:space="preserve">Forma úhrady: bankovní převod 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>Děkujeme za vyřízení naší objednávky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Fakturační adresa:</w:t>
                      </w:r>
                      <w:r>
                        <w:rPr/>
                        <w:t xml:space="preserve"> Základní škola Velké Meziříčí, Školní 2055, příspěvková organiza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Školní 205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594 01 Velké Meziříčí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IČO: 709 93 09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0"/>
                        <w:rPr/>
                      </w:pPr>
                      <w:r>
                        <w:rPr/>
                        <w:t>Příkazce operace a správce rozpočtu (hlavní účetní) svým podpisem stvrzují provedení předběžné kontroly dle § 13 vyhl. č. 416/2004 Sb., kterou se provádí zákon č. 320/2001 Sb., o finanční kontrole ve veřejné správě a o změně některých zákonů, v platném znění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Stanovisko příkazce operace s nákupem:</w:t>
                        <w:tab/>
                        <w:t>souhlasím – nesouhlasím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Stanovisko správce rozpočtu s nákupem:</w:t>
                        <w:tab/>
                        <w:t>souhlasím – nesouhlasím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Datum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tbl>
      <w:tblPr>
        <w:tblW w:w="10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294"/>
        <w:gridCol w:w="1384"/>
        <w:gridCol w:w="992"/>
        <w:gridCol w:w="1435"/>
      </w:tblGrid>
      <w:tr>
        <w:trPr>
          <w:trHeight w:val="31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atelství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 (autor)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ku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 -  původní  řad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á abeced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 -  původní  řad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bikář - pevná vazb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 -  původní  řad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sešit ke Slabikář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 -  původní  řad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e první psan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 -  původní  řad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ísanka 1/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 -  původní  řad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ísanka 1/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 -  původní  řad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ísanka 1/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 -  původní  řad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ísanka 1/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 -  původní  řad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ísankový sešit s pomocnými linkami 511+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 -  původní  řad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 a můj svět - U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tematika 1.r./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.r./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.r./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. r./ 4 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ítáme zpaměti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- DUHA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a skládací abeceda + značky a číslic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prvouka 3 - U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VÁ ŠKOLA s 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 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tik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prvouka 3 - P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2 - PS 1. díl - barevn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2 - PS 2. díl - barevn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ísanka 2 - 1.díl dvoubarevn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ísanka 2 - 2.díl dvoubarevn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á a můj svět 2 - P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tematika  2.roč. / 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tematika  2.roč. / 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tematika  2.roč. / 4 B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tematika  2.roč. / 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ítáme zpaměti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ítáme zpaměti 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3 - PS 1.díl - barevn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3 - PS 2.díl - barevn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ísanka 3 - 1. díl dvoubarevn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ísanka 3 - 2.díl dvoubarevn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ítáme zpaměti 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XFORD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ppy House 1 - 3rd Editio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XFORD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ppy Street 1 - 3rd Editio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XFORD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appy Street 2 - 3rd Editio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XFORD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1- 4th Editio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opisné pětiminutovky 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4 - 1. dí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4- 2.dí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5- 1. dí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vá škola,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5- 2. dí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4 - 1. dí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,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4 - 2.dí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- Duha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vičujeme češtinu v 7.ročníku P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- Duha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cvičujeme češtinu v 8.ročníku P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- Duha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vičujeme češtinu v 9. ročníku - PS, čtení s porozumění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ladatelství Fra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6 PS pro ZŠ a VG s nadhledem 3 vydání 2 v 1 hybridn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P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2 WB with Audio CD CZ (4. vydání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P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3 WB with Audio CD CZ (4. vydání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P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4 WB with Audio CD CZ (4. vydání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v pohodě 6 PS - aritmet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v pohodě 6 PS - geometri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v pohodě 7 PS - aritmet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v pohodě 7 PS - geometri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v pohodě 8 PS - aritmet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v pohodě 8 PS - aritmet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tt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Deutsch neu 1 (A1.1) Barevný pracovní sešit + gramatika (2 díly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Český jazyk 8 PS pro ZŠ a VG s nadhledem 3.vydání 2v1 hybridn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7 PS pro ZŠ a VG s nadhledem 3.vydání 2v1 hybridn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hudební výchova 1 -pracovní uč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hudební výchova 1 - metodická příruč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hudební výchova 1 - C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2 - PS 1.díl - barv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2 - PS 2.díl - barv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Český jazyk 3 - PS 1.díl -barv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.r.o - nově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3 - PS 2.díl -barv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hudební výchova - P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hudební výchova - C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hudební výchova - U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hudební výchova - C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prvouka 3 - U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prvouka 3- P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vá prvouka 3 - metod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 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 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4 -metodická příruč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 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s 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5 - metodická příruč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- Duha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vičujeme češtinu v 7.ročníku P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- Duha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vičujeme češtinu v 8.ročníku P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J 8 - druhý díl - Komunikační a slohová výchov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edi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jímací zkoušky nanečisto - ČJ 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ka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táty a testy pro 9. třídu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- Duha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vičujeme češtinu v 9. ročníku - PS, čtení s porozumění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dobé dějiny, badatelská učebnice dějepisu pro 9. roční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N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á výchova - 6. roční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N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á výchova - 7. roční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N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á výchova - 8. roční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N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á výchova - 9. roční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jepis 9 PS pro ZŠ a VG soudobé dějiny - 2. vydán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dobé dějiny, PU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- Duha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jepis 6 - učebnice pravěk, starověk - čtení s porozumění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á škola - Duha s.r.o.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ějepis 6 (pracovní sešit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6 PS pro ZŠ a  VG s nadhledem 3.vydání 2v1 hybridn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ka 6.r. a prima (Macháček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sešit k učebnici Fyzika pro 6. r. ZŠ a víceletá gymnázi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ka 7.r. a víceletá gymnázia (Macháček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sešit k učebnici Fyzika pro 7. r. ZŠ a víceletá gymnázi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ka 8.r. a víceletá gymnázia (Macháček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sešit k učebnici Fyzika pro 8. r. ZŠ a víceletá gymnázi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ka 9.r. (Macháček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 k UČ fyziky pro 9. r. Z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 k učebnici fyziky pro 6. roční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 k učebnici fyziky pro 7. roční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 k učebnici fyziky pro 8. roční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ethe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 k učebnici fyziky pro 9. roční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v pohodě 6 PS - aritmet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v pohodě 6 PS - geometri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v pohodě 8 PS - aritmetik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tik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v pohodě 8 PS - geometri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tt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Deutsch neu 1 (A1.1) Barevný pracovní sešit + gramatika (2 díly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tt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Deutsch neu 1 (A1) – učebnic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tt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Deutsch neu 1 (A1) – metodická příručka + DVD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tt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m Deutsch neu 1 (A1) - testy (tištěná verze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7 s nadhledem – interaktivní pracovní sešit - Flexibooks - na 1 školní ro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8 s nadhledem – interaktivní pracovní sešit - Flexibooks - na 1 školní ro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8 PS pro ZŠ a VG s nadhledem 3.vydání 2v1 hybridn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us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jazyk 8 učebnice pro ZŠ a VG s nadhledem 3.vydání 2v1 hybridn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134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spacing w:before="280" w:after="280"/>
    </w:pPr>
    <w:rPr>
      <w:b/>
      <w:bCs/>
      <w:color w:val="000000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jc w:val="center"/>
    </w:pPr>
    <w:rPr/>
  </w:style>
  <w:style w:type="paragraph" w:styleId="Xl157">
    <w:name w:val="xl157"/>
    <w:basedOn w:val="Normal"/>
    <w:qFormat/>
    <w:pPr>
      <w:spacing w:before="280" w:after="280"/>
    </w:pPr>
    <w:rPr>
      <w:color w:val="000000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E4BC" w:val="clear"/>
      <w:spacing w:before="280" w:after="280"/>
    </w:pPr>
    <w:rPr>
      <w:b/>
      <w:bCs/>
      <w:color w:val="00000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1:00Z</dcterms:created>
  <dc:creator>Dohnalova</dc:creator>
  <dc:description/>
  <cp:keywords/>
  <dc:language>en-US</dc:language>
  <cp:lastModifiedBy>Blažek Petr</cp:lastModifiedBy>
  <cp:lastPrinted>2021-11-30T09:37:00Z</cp:lastPrinted>
  <dcterms:modified xsi:type="dcterms:W3CDTF">2024-06-12T12:23:00Z</dcterms:modified>
  <cp:revision>5</cp:revision>
  <dc:subject/>
  <dc:title/>
</cp:coreProperties>
</file>