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Montserrat" w:ascii="Montserrat" w:hAnsi="Montserrat"/>
                <w:color w:val="000000"/>
              </w:rPr>
              <w:br/>
              <w:t>NWT a.s.</w:t>
              <w:br/>
              <w:t>Náměstí Míru 1217</w:t>
              <w:br/>
              <w:t>768 24 Hulín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74/2024/Ko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24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základě Vaší cenové nabídky u Vás objednáváme: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9 KS - SONORA-5AB FONESTAR AKTIVNÍ REPROSOUSTAVA – cena 3592 bez DPH/ks</w:t>
        <w:br/>
      </w:r>
      <w:r>
        <w:rPr>
          <w:rFonts w:cs="Calibri"/>
          <w:sz w:val="16"/>
          <w:szCs w:val="16"/>
        </w:rPr>
        <w:t>Kód:03-2-1168</w:t>
        <w:br/>
      </w:r>
      <w:r>
        <w:rPr>
          <w:rFonts w:cs="Calibri"/>
          <w:sz w:val="21"/>
          <w:szCs w:val="21"/>
        </w:rPr>
        <w:t>Výrobce:Fonestar</w:t>
        <w:br/>
        <w:t>2-p. aktivní 5,25" reprosoustava FONESTAR * 2x25W *</w:t>
        <w:br/>
        <w:t>--------------------------------------------------------------------------------------------------------</w:t>
        <w:br/>
        <w:t>19 KS - SONORA-5B FONESTAR REPROSOUSTAVA – cena 1184 bez DPH/ks</w:t>
        <w:br/>
      </w:r>
      <w:r>
        <w:rPr>
          <w:rFonts w:cs="Calibri"/>
          <w:sz w:val="16"/>
          <w:szCs w:val="16"/>
        </w:rPr>
        <w:t>Kód:02-2-2056</w:t>
        <w:br/>
      </w:r>
      <w:r>
        <w:rPr>
          <w:rFonts w:cs="Calibri"/>
          <w:sz w:val="21"/>
          <w:szCs w:val="21"/>
        </w:rPr>
        <w:t>Výrobce:Fonestar</w:t>
        <w:br/>
        <w:t>2-p reprosoustava s vynikajícím zvukem vhodná i do exteriéru (IP-66) * 40W * 8Ω *</w:t>
        <w:br/>
        <w:t>--------------------------------------------------------------------------------------------------------</w:t>
        <w:br/>
        <w:t>TSK1015 TASKER REPROKABEL – 220 METRŮ – cena 32 bez DPH/m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16"/>
          <w:szCs w:val="16"/>
        </w:rPr>
        <w:t>Kód:12-2-2014</w:t>
        <w:br/>
      </w:r>
      <w:r>
        <w:rPr>
          <w:rFonts w:cs="Calibri"/>
          <w:sz w:val="21"/>
          <w:szCs w:val="21"/>
        </w:rPr>
        <w:t>Výrobce:TASKER</w:t>
        <w:br/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Termín dodání: nejpozději 40 dnů od objednání.</w:t>
      </w:r>
    </w:p>
    <w:p>
      <w:pPr>
        <w:pStyle w:val="Normal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Dohodnutá cena celkem do 118.320,- vč. DPH a dopravy do místa školy: ul. Legionářů 813/1, 695 01 Hodonín.</w:t>
      </w:r>
    </w:p>
    <w:p>
      <w:pPr>
        <w:pStyle w:val="Normal"/>
        <w:jc w:val="both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Před dodáním prosím předem telefonicky kontaktovat, aby bylo zajištěno převzetí! Tel. 725859363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  <w:tab/>
        <w:tab/>
        <w:tab/>
      </w:r>
      <w:r>
        <w:rPr>
          <w:rFonts w:cs="Calibri"/>
          <w:i/>
          <w:sz w:val="21"/>
          <w:szCs w:val="21"/>
        </w:rPr>
        <w:t>Mgr. Kateřina Kouřilová, v.r.</w:t>
      </w:r>
      <w:r>
        <w:rPr>
          <w:rFonts w:cs="Calibri"/>
          <w:sz w:val="21"/>
          <w:szCs w:val="21"/>
        </w:rPr>
        <w:tab/>
        <w:tab/>
        <w:t xml:space="preserve">      </w:t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694" w:leader="none"/>
        </w:tabs>
        <w:spacing w:before="0" w:after="20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>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0-24T13:08:00Z</cp:lastPrinted>
  <dcterms:modified xsi:type="dcterms:W3CDTF">2024-06-12T10:54:00Z</dcterms:modified>
  <cp:revision>20</cp:revision>
  <dc:subject/>
  <dc:title>Gymnázium, Obchodní akademie a Jazyková škola s právem státní jazykové zkoušky Hodonín</dc:title>
</cp:coreProperties>
</file>