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3</w:t>
      </w:r>
    </w:p>
    <w:p>
      <w:pPr>
        <w:pStyle w:val="Normal"/>
        <w:autoSpaceDE w:val="false"/>
        <w:spacing w:before="120" w:after="0"/>
        <w:ind w:right="22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e Smlouvě o nájmu nebytových prostor NS 09/2018 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né dne 29.3.2018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MBULANCE MEDITRANS s.r.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Vrbova 1503/19a, 147 00 Praha 4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438 74 68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Ing. Jan Klimeš, jednat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látce DPH ano/</w:t>
      </w:r>
      <w:r>
        <w:rPr>
          <w:rFonts w:cs="Arial" w:ascii="Arial" w:hAnsi="Arial"/>
          <w:b/>
          <w:bCs/>
          <w:strike/>
        </w:rPr>
        <w:t>ne</w:t>
      </w:r>
      <w:r>
        <w:rPr>
          <w:rFonts w:cs="Arial" w:ascii="Arial" w:hAnsi="Arial"/>
          <w:b/>
          <w:bCs/>
        </w:rPr>
        <w:t xml:space="preserve"> neplát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3 ke smlouvě o nájmu, kdy původní smlouva o nájmu NS 09/2018 ze dne 29.03.2018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nájemc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jemní vztah přechází z nájemce „SANITKA.ORG s.r.o.“, IČ 292 69 903, na základě fúze se společnosti na nového nájemce „AMBULANCE MEDITRANS s.r.o.“, IČ 438 74 681“ ke dni 1.7.20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ý nájemce odpovídá za všechny povinnosti a závazky původního nájem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3 nabývá platnosti dnem podpisu oběma smluvními stranami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a účinnosti od 01.07.2024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3) Dodatek č. 3  smlouvy o pronájmu vzala na vědomí rada města Pohořelice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ze dne 14.5.2024 usnesením č. 43/51/24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 dne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                   ........................................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c. Miroslav Novák, DiS.</w:t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Ing. Jan Klimeš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 měst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Xelementtoproof">
    <w:name w:val="x_elementtoproof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6:00Z</dcterms:created>
  <dc:creator>Ivan</dc:creator>
  <dc:description/>
  <cp:keywords/>
  <dc:language>en-US</dc:language>
  <cp:lastModifiedBy>Hana Plchová</cp:lastModifiedBy>
  <cp:lastPrinted>2024-06-10T13:29:00Z</cp:lastPrinted>
  <dcterms:modified xsi:type="dcterms:W3CDTF">2024-06-12T07:36:00Z</dcterms:modified>
  <cp:revision>2</cp:revision>
  <dc:subject/>
  <dc:title>Vzor smlouvy o nájmu nebytových prostor dle § 3 a násl</dc:title>
</cp:coreProperties>
</file>